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注消防</w:t>
      </w:r>
      <w:r>
        <w:rPr>
          <w:rFonts w:eastAsia="Times New Roman"/>
          <w:b/>
          <w:sz w:val="44"/>
          <w:szCs w:val="44"/>
        </w:rPr>
        <w:t xml:space="preserve">  </w:t>
      </w:r>
      <w:r>
        <w:rPr>
          <w:b/>
          <w:sz w:val="44"/>
          <w:szCs w:val="44"/>
        </w:rPr>
        <w:t>珍爱生命</w:t>
      </w:r>
    </w:p>
    <w:p>
      <w:pPr>
        <w:pStyle w:val="Normal"/>
        <w:spacing w:lineRule="exact" w:line="560"/>
        <w:ind w:firstLine="640"/>
        <w:jc w:val="center"/>
        <w:rPr/>
      </w:pPr>
      <w:r>
        <w:rPr>
          <w:rFonts w:eastAsia="仿宋" w:cs="仿宋" w:ascii="仿宋" w:hAnsi="仿宋"/>
          <w:sz w:val="32"/>
          <w:szCs w:val="32"/>
        </w:rPr>
        <w:t xml:space="preserve">     ——</w:t>
      </w:r>
      <w:r>
        <w:rPr>
          <w:rFonts w:ascii="仿宋" w:hAnsi="仿宋" w:cs="仿宋" w:eastAsia="仿宋"/>
          <w:sz w:val="32"/>
          <w:szCs w:val="32"/>
        </w:rPr>
        <w:t>黄河路小学举行消防安全教育培训</w:t>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 xml:space="preserve">徐红梅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提高黄河路小学全体师生消防安全防范意识和避险自救能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黄河路小学邀请济水消防大队的董老师为全体师生进行了一次生动的消防安全教育培训并进行实地演练。</w:t>
      </w:r>
    </w:p>
    <w:p>
      <w:pPr>
        <w:pStyle w:val="Normal"/>
        <w:spacing w:lineRule="exact" w:line="560"/>
        <w:ind w:firstLine="640"/>
        <w:rPr/>
      </w:pPr>
      <w:r>
        <w:rPr>
          <w:rFonts w:ascii="仿宋" w:hAnsi="仿宋" w:cs="仿宋" w:eastAsia="仿宋"/>
          <w:sz w:val="32"/>
          <w:szCs w:val="32"/>
        </w:rPr>
        <w:t>活动在明媚的春光下拉开帷幕，首先，我们进行了消防演练，消防警报声一响，孩子手捂口鼻、低头弯腰，迅速有序地按照逃生路线集中到了指定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后，董老师为师生们详细讲解了消防安全基本常识，并结合常见的校园消防安全隐患，讲解遭遇火灾时应该如何正确报警、如何使用灭火器扑灭初起火灾，以及遇到火灾时如何正确逃生、自救、疏散等消防安全知识。并通过一些校园火灾及安全事故案例，阐明了做好消防安全工作的重要性。董老师除了进行理论讲解，还在现场进行了实地灭火演练和示范。学生代表也在董老师手把手的指导下进行了现场练习。活动最后，董老师一行还走进课堂，为孩子们发放了安全知识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活动不仅增强了广大教师和学生的消防知识，也让全体师生深刻认识到关注消防、珍爱生命的重要性。黄河路小学旨在通过此次消防知识讲座和演习，切实加强安全教育工作，杜绝火灾隐患，为孩子们创造安全的成长环境。</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5:00Z</dcterms:created>
  <dc:creator>Administrator</dc:creator>
  <dc:description/>
  <cp:keywords/>
  <dc:language>en-US</dc:language>
  <cp:lastModifiedBy>AutoBVT</cp:lastModifiedBy>
  <dcterms:modified xsi:type="dcterms:W3CDTF">2018-03-22T08:15:00Z</dcterms:modified>
  <cp:revision>2</cp:revision>
  <dc:subject/>
  <dc:title>关注消防  珍爱生命</dc:title>
</cp:coreProperties>
</file>