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163830</wp:posOffset>
                </wp:positionV>
                <wp:extent cx="4231005" cy="1198880"/>
                <wp:effectExtent l="8890" t="6350" r="116840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80" cy="119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隶书" w:hAnsi="隶书" w:eastAsia="隶书" w:cs="隶书"/>
                                <w:lang w:bidi="hi-IN"/>
                              </w:rPr>
                              <w:t>纵横看图作文大比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611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red" stroked="t" o:allowincell="f" style="position:absolute;margin-left:360pt;margin-top:12.9pt;width:333.1pt;height:94.3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隶书" w:hAnsi="隶书" w:eastAsia="隶书" w:cs="隶书"/>
                          <w:lang w:bidi="hi-IN"/>
                        </w:rPr>
                        <w:t>纵横看图作文大比拼</w:t>
                      </w:r>
                    </w:p>
                  </w:txbxContent>
                </v:textbox>
                <v:path textpathok="t"/>
                <v:textpath on="t" fitshape="t" string="纵横看图作文大比拼" style="font-family:&quot;隶书&quot;;font-size:12pt"/>
                <v:fill o:detectmouseclick="t" color2="#ff99cc"/>
                <v:stroke color="yellow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2971800" cy="2745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53975</wp:posOffset>
                </wp:positionV>
                <wp:extent cx="1600200" cy="1165225"/>
                <wp:effectExtent l="307975" t="315595" r="3067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65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行楷" w:hAnsi="华文行楷" w:eastAsia="华文行楷" w:cs="华文行楷"/>
                                <w:lang w:bidi="hi-IN"/>
                              </w:rPr>
                              <w:t>医生小猫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66006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c9fcb" stroked="f" o:allowincell="f" style="position:absolute;margin-left:234pt;margin-top:4.25pt;width:125.95pt;height:9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行楷" w:hAnsi="华文行楷" w:eastAsia="华文行楷" w:cs="华文行楷"/>
                          <w:lang w:bidi="hi-IN"/>
                        </w:rPr>
                        <w:t>医生小猫</w:t>
                      </w:r>
                    </w:p>
                  </w:txbxContent>
                </v:textbox>
                <v:path textpathok="t"/>
                <v:textpath on="t" fitshape="t" string="医生小猫" style="font-family:&quot;华文行楷&quot;;font-size:12pt"/>
                <v:fill o:detectmouseclick="t" color2="#f8b04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115570</wp:posOffset>
                </wp:positionV>
                <wp:extent cx="4138295" cy="309245"/>
                <wp:effectExtent l="38735" t="38735" r="3810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200" cy="309240"/>
                        </a:xfrm>
                        <a:prstGeom prst="flowChartPredefinedProcess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stroked="t" o:allowincell="f" style="position:absolute;margin-left:360pt;margin-top:9.1pt;width:325.8pt;height:24.3pt;mso-wrap-style:none;v-text-anchor:middle" type="_x0000_t112">
                <v:fill o:detectmouseclick="t" on="false"/>
                <v:stroke color="red" weight="763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9845</wp:posOffset>
                </wp:positionV>
                <wp:extent cx="1714500" cy="14560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598" w:firstLine="1920"/>
                              <w:jc w:val="left"/>
                              <w:rPr>
                                <w:rFonts w:ascii="楷体_GB2312;Arial Unicode MS" w:hAnsi="楷体_GB2312;Arial Unicode MS" w:eastAsia="楷体_GB2312;Arial Unicode MS" w:cs="細明體;方正舒体"/>
                                <w:bCs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Castellar;Constantia" w:hAnsi="Castellar;Constantia" w:cs="細明體;方正舒体"/>
                                <w:bCs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firstLine="480"/>
                              <w:jc w:val="left"/>
                              <w:rPr>
                                <w:rFonts w:ascii="楷体_GB2312;Arial Unicode MS" w:hAnsi="楷体_GB2312;Arial Unicode MS" w:eastAsia="楷体_GB2312;Arial Unicode MS" w:cs="細明體;方正舒体"/>
                                <w:bCs/>
                                <w:color w:val="FF99CC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細明體;方正舒体" w:eastAsia="楷体_GB2312;Arial Unicode MS"/>
                                <w:bCs/>
                                <w:color w:val="FF99CC"/>
                                <w:kern w:val="0"/>
                                <w:sz w:val="24"/>
                                <w:lang w:val="zh-CN"/>
                              </w:rPr>
                              <w:t>在一个晴朗的早上，天空中有着和煦的风，白白的云朵在天空中自由自在地飘着，小鸟和风做着游戏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細明體;方正舒体"/>
                              </w:rPr>
                            </w:pPr>
                            <w:r>
                              <w:rPr>
                                <w:rFonts w:eastAsia="Castellar;Constantia" w:cs="Castellar;Constantia" w:ascii="Castellar;Constantia" w:hAnsi="Castellar;Constantia"/>
                                <w:bCs/>
                                <w:color w:val="FF99CC"/>
                                <w:kern w:val="0"/>
                                <w:sz w:val="24"/>
                                <w:lang w:val="zh-C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tellar;Constantia" w:hAnsi="Castellar;Constantia" w:eastAsia="华文新魏" w:cs="Castellar;Constantia"/>
                                <w:bCs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华文新魏" w:cs="Castellar;Constantia" w:ascii="Castellar;Constantia" w:hAnsi="Castellar;Constantia"/>
                                <w:bCs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4.65pt;mso-wrap-distance-left:9.05pt;mso-wrap-distance-right:9.05pt;mso-wrap-distance-top:0pt;mso-wrap-distance-bottom:0pt;margin-top:2.3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ind w:left="598" w:firstLine="1920"/>
                        <w:jc w:val="left"/>
                        <w:rPr>
                          <w:rFonts w:ascii="楷体_GB2312;Arial Unicode MS" w:hAnsi="楷体_GB2312;Arial Unicode MS" w:eastAsia="楷体_GB2312;Arial Unicode MS" w:cs="細明體;方正舒体"/>
                          <w:bCs/>
                          <w:color w:val="00000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Castellar;Constantia" w:hAnsi="Castellar;Constantia" w:cs="細明體;方正舒体"/>
                          <w:bCs/>
                          <w:color w:val="000000"/>
                          <w:kern w:val="0"/>
                          <w:sz w:val="24"/>
                          <w:lang w:val="zh-CN"/>
                        </w:rPr>
                        <w:t>医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ind w:firstLine="480"/>
                        <w:jc w:val="left"/>
                        <w:rPr>
                          <w:rFonts w:ascii="楷体_GB2312;Arial Unicode MS" w:hAnsi="楷体_GB2312;Arial Unicode MS" w:eastAsia="楷体_GB2312;Arial Unicode MS" w:cs="細明體;方正舒体"/>
                          <w:bCs/>
                          <w:color w:val="FF99CC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楷体_GB2312;Arial Unicode MS" w:hAnsi="楷体_GB2312;Arial Unicode MS" w:cs="細明體;方正舒体" w:eastAsia="楷体_GB2312;Arial Unicode MS"/>
                          <w:bCs/>
                          <w:color w:val="FF99CC"/>
                          <w:kern w:val="0"/>
                          <w:sz w:val="24"/>
                          <w:lang w:val="zh-CN"/>
                        </w:rPr>
                        <w:t>在一个晴朗的早上，天空中有着和煦的风，白白的云朵在天空中自由自在地飘着，小鸟和风做着游戏。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細明體;方正舒体"/>
                        </w:rPr>
                      </w:pPr>
                      <w:r>
                        <w:rPr>
                          <w:rFonts w:eastAsia="Castellar;Constantia" w:cs="Castellar;Constantia" w:ascii="Castellar;Constantia" w:hAnsi="Castellar;Constantia"/>
                          <w:bCs/>
                          <w:color w:val="FF99CC"/>
                          <w:kern w:val="0"/>
                          <w:sz w:val="24"/>
                          <w:lang w:val="zh-C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Castellar;Constantia" w:hAnsi="Castellar;Constantia" w:eastAsia="华文新魏" w:cs="Castellar;Constantia"/>
                          <w:bCs/>
                          <w:color w:val="00000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eastAsia="华文新魏" w:cs="Castellar;Constantia" w:ascii="Castellar;Constantia" w:hAnsi="Castellar;Constantia"/>
                          <w:bCs/>
                          <w:color w:val="000000"/>
                          <w:kern w:val="0"/>
                          <w:sz w:val="24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12590</wp:posOffset>
                </wp:positionH>
                <wp:positionV relativeFrom="paragraph">
                  <wp:posOffset>125730</wp:posOffset>
                </wp:positionV>
                <wp:extent cx="4719955" cy="3505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95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校：济源市黄河路小学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班级：五二班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姓名：张毓轩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65pt;height:27.6pt;mso-wrap-distance-left:9.05pt;mso-wrap-distance-right:9.05pt;mso-wrap-distance-top:0pt;mso-wrap-distance-bottom:0pt;margin-top:9.9pt;mso-position-vertical-relative:text;margin-left:3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学校：济源市黄河路小学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班级：五二班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姓名：张毓轩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423pt;margin-top:7.8pt;width:188.95pt;height:36.7pt;mso-wrap-style:none;v-text-anchor:middle" type="_x0000_t136">
            <v:path textpathok="t"/>
            <v:textpath on="t" fitshape="t" string="我的家乡" style="font-family:&quot;方正舒体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0" cy="3070860"/>
                <wp:effectExtent l="95250" t="95250" r="95250" b="952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ccff"/>
                          </a:solidFill>
                          <a:custDash>
                            <a:ds d="100000" sp="1000"/>
                          </a:custDash>
                          <a:miter/>
                          <a:headEnd len="lg" type="oval" w="lg"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675pt,241.75pt" stroked="t" o:allowincell="f" style="position:absolute">
                <v:stroke color="#00ccff" weight="38160" dashstyle="shortdot" startarrow="oval" endarrow="oval" startarrowwidth="wide" startarrowlength="long" endarrowwidth="wide" endarrowlength="long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3070860"/>
                <wp:effectExtent l="95250" t="95250" r="95250" b="952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ccff"/>
                          </a:solidFill>
                          <a:custDash>
                            <a:ds d="100000" sp="1000"/>
                          </a:custDash>
                          <a:miter/>
                          <a:headEnd len="lg" type="oval" w="lg"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241.75pt" stroked="t" o:allowincell="f" style="position:absolute">
                <v:stroke color="#00ccff" weight="38160" dashstyle="shortdot" startarrow="oval" endarrow="oval" startarrowwidth="wide" startarrowlength="long" endarrowwidth="wide" endarrowlength="long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3886200" cy="0"/>
                <wp:effectExtent l="95250" t="95250" r="95250" b="952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ccff"/>
                          </a:solidFill>
                          <a:custDash>
                            <a:ds d="100000" sp="1000"/>
                          </a:custDash>
                          <a:miter/>
                          <a:headEnd len="lg" type="oval" w="lg"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674.95pt,0pt" stroked="t" o:allowincell="f" style="position:absolute">
                <v:stroke color="#00ccff" weight="38160" dashstyle="shortdot" startarrow="oval" endarrow="oval" startarrowwidth="wide" startarrowlength="long" endarrowwidth="wide" endarrowlength="long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3886200" cy="32010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20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楷体_GB2312;Arial Unicode MS" w:hAnsi="楷体_GB2312;Arial Unicode MS" w:eastAsia="楷体_GB2312;Arial Unicode MS"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FF6600"/>
                                <w:sz w:val="24"/>
                              </w:rPr>
                              <w:t>我的家乡在济源，它美丽、漂亮、而且壮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color w:val="FF66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FF6600"/>
                                <w:sz w:val="24"/>
                              </w:rPr>
                              <w:t>济源美丽是因为九里沟，九里沟有山、有水、有花、有草，半山腰还有一个雕塑挺立在那。九里沟主要是水，九里沟有很多水沟，到了夏天人们都在那游泳，现在不用说，我的游泳技术是很棒的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color w:val="FF66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FF6600"/>
                                <w:sz w:val="24"/>
                              </w:rPr>
                              <w:t>济源漂亮是因为世纪广场，这是一个很大的广场，每到正月十六日就放一次烟花，世纪广场前面有很多花，数不可计。纪广场中间还飘扬着国旗。上面好像写了，这是战士用鲜血换来了今天，我们要感谢他们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color w:val="FF66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FF6600"/>
                                <w:sz w:val="24"/>
                              </w:rPr>
                              <w:t>济源壮观是因为王屋山，说王屋山可有说头了，因为它以列入国家地质公园。王屋山大约有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color w:val="FF6600"/>
                                <w:sz w:val="24"/>
                              </w:rPr>
                              <w:t>1000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FF6600"/>
                                <w:sz w:val="24"/>
                              </w:rPr>
                              <w:t>米。那里风景迷人。有天坛山、不老泉、千年银树……只要你去王屋山就让你大开眼界的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color w:val="FF66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FF6600"/>
                                <w:sz w:val="24"/>
                              </w:rPr>
                              <w:t>怎么样，我给你介绍这么多，你应该知道我们济源是一个有多美吧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  <w:color w:val="FFFF0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color w:val="FFFF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52.05pt;mso-wrap-distance-left:9.05pt;mso-wrap-distance-right:9.05pt;mso-wrap-distance-top:0pt;mso-wrap-distance-bottom:0pt;margin-top:0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rFonts w:ascii="楷体_GB2312;Arial Unicode MS" w:hAnsi="楷体_GB2312;Arial Unicode MS" w:eastAsia="楷体_GB2312;Arial Unicode MS"/>
                          <w:color w:val="FF6600"/>
                          <w:sz w:val="24"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color w:val="FF6600"/>
                          <w:sz w:val="24"/>
                        </w:rPr>
                        <w:t>我的家乡在济源，它美丽、漂亮、而且壮观。</w:t>
                      </w:r>
                    </w:p>
                    <w:p>
                      <w:pPr>
                        <w:pStyle w:val="Normal"/>
                        <w:rPr>
                          <w:rFonts w:ascii="楷体_GB2312;Arial Unicode MS" w:hAnsi="楷体_GB2312;Arial Unicode MS" w:eastAsia="楷体_GB2312;Arial Unicode MS"/>
                          <w:color w:val="FF6600"/>
                          <w:sz w:val="24"/>
                        </w:rPr>
                      </w:pPr>
                      <w:r>
                        <w:rPr>
                          <w:rFonts w:eastAsia="楷体_GB2312;Arial Unicode MS" w:cs="楷体_GB2312;Arial Unicode MS" w:ascii="楷体_GB2312;Arial Unicode MS" w:hAnsi="楷体_GB2312;Arial Unicode MS"/>
                          <w:color w:val="FF6600"/>
                          <w:sz w:val="24"/>
                        </w:rPr>
                        <w:t xml:space="preserve">   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color w:val="FF6600"/>
                          <w:sz w:val="24"/>
                        </w:rPr>
                        <w:t>济源美丽是因为九里沟，九里沟有山、有水、有花、有草，半山腰还有一个雕塑挺立在那。九里沟主要是水，九里沟有很多水沟，到了夏天人们都在那游泳，现在不用说，我的游泳技术是很棒的！</w:t>
                      </w:r>
                    </w:p>
                    <w:p>
                      <w:pPr>
                        <w:pStyle w:val="Normal"/>
                        <w:rPr>
                          <w:rFonts w:ascii="楷体_GB2312;Arial Unicode MS" w:hAnsi="楷体_GB2312;Arial Unicode MS" w:eastAsia="楷体_GB2312;Arial Unicode MS"/>
                          <w:color w:val="FF6600"/>
                          <w:sz w:val="24"/>
                        </w:rPr>
                      </w:pPr>
                      <w:r>
                        <w:rPr>
                          <w:rFonts w:eastAsia="楷体_GB2312;Arial Unicode MS" w:cs="楷体_GB2312;Arial Unicode MS" w:ascii="楷体_GB2312;Arial Unicode MS" w:hAnsi="楷体_GB2312;Arial Unicode MS"/>
                          <w:color w:val="FF6600"/>
                          <w:sz w:val="24"/>
                        </w:rPr>
                        <w:t xml:space="preserve">   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color w:val="FF6600"/>
                          <w:sz w:val="24"/>
                        </w:rPr>
                        <w:t>济源漂亮是因为世纪广场，这是一个很大的广场，每到正月十六日就放一次烟花，世纪广场前面有很多花，数不可计。纪广场中间还飘扬着国旗。上面好像写了，这是战士用鲜血换来了今天，我们要感谢他们！</w:t>
                      </w:r>
                    </w:p>
                    <w:p>
                      <w:pPr>
                        <w:pStyle w:val="Normal"/>
                        <w:rPr>
                          <w:rFonts w:ascii="楷体_GB2312;Arial Unicode MS" w:hAnsi="楷体_GB2312;Arial Unicode MS" w:eastAsia="楷体_GB2312;Arial Unicode MS"/>
                          <w:color w:val="FF6600"/>
                          <w:sz w:val="24"/>
                        </w:rPr>
                      </w:pPr>
                      <w:r>
                        <w:rPr>
                          <w:rFonts w:eastAsia="楷体_GB2312;Arial Unicode MS" w:cs="楷体_GB2312;Arial Unicode MS" w:ascii="楷体_GB2312;Arial Unicode MS" w:hAnsi="楷体_GB2312;Arial Unicode MS"/>
                          <w:color w:val="FF6600"/>
                          <w:sz w:val="24"/>
                        </w:rPr>
                        <w:t xml:space="preserve">   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color w:val="FF6600"/>
                          <w:sz w:val="24"/>
                        </w:rPr>
                        <w:t>济源壮观是因为王屋山，说王屋山可有说头了，因为它以列入国家地质公园。王屋山大约有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color w:val="FF6600"/>
                          <w:sz w:val="24"/>
                        </w:rPr>
                        <w:t>1000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color w:val="FF6600"/>
                          <w:sz w:val="24"/>
                        </w:rPr>
                        <w:t>米。那里风景迷人。有天坛山、不老泉、千年银树……只要你去王屋山就让你大开眼界的！</w:t>
                      </w:r>
                    </w:p>
                    <w:p>
                      <w:pPr>
                        <w:pStyle w:val="Normal"/>
                        <w:rPr>
                          <w:rFonts w:ascii="楷体_GB2312;Arial Unicode MS" w:hAnsi="楷体_GB2312;Arial Unicode MS" w:eastAsia="楷体_GB2312;Arial Unicode MS"/>
                          <w:color w:val="FF6600"/>
                          <w:sz w:val="24"/>
                        </w:rPr>
                      </w:pPr>
                      <w:r>
                        <w:rPr>
                          <w:rFonts w:eastAsia="楷体_GB2312;Arial Unicode MS" w:cs="楷体_GB2312;Arial Unicode MS" w:ascii="楷体_GB2312;Arial Unicode MS" w:hAnsi="楷体_GB2312;Arial Unicode MS"/>
                          <w:color w:val="FF6600"/>
                          <w:sz w:val="24"/>
                        </w:rPr>
                        <w:t xml:space="preserve">   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color w:val="FF6600"/>
                          <w:sz w:val="24"/>
                        </w:rPr>
                        <w:t>怎么样，我给你介绍这么多，你应该知道我们济源是一个有多美吧！</w:t>
                      </w:r>
                    </w:p>
                    <w:p>
                      <w:pPr>
                        <w:pStyle w:val="Normal"/>
                        <w:rPr>
                          <w:rFonts w:ascii="楷体_GB2312;Arial Unicode MS" w:hAnsi="楷体_GB2312;Arial Unicode MS" w:eastAsia="楷体_GB2312;Arial Unicode MS"/>
                          <w:color w:val="FFFF00"/>
                          <w:sz w:val="24"/>
                        </w:rPr>
                      </w:pPr>
                      <w:r>
                        <w:rPr>
                          <w:rFonts w:eastAsia="楷体_GB2312;Arial Unicode MS" w:ascii="楷体_GB2312;Arial Unicode MS" w:hAnsi="楷体_GB2312;Arial Unicode MS"/>
                          <w:color w:val="FFFF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3025</wp:posOffset>
                </wp:positionV>
                <wp:extent cx="4686300" cy="27997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79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ascii="楷体_GB2312;Arial Unicode MS" w:hAnsi="楷体_GB2312;Arial Unicode MS" w:cs="細明體;方正舒体" w:eastAsia="楷体_GB2312;Arial Unicode MS"/>
                                <w:bCs/>
                                <w:color w:val="FF99CC"/>
                                <w:kern w:val="0"/>
                                <w:sz w:val="24"/>
                                <w:lang w:val="zh-CN"/>
                              </w:rPr>
                              <w:t>小猫花花是个医生，今天她要去上班，在上班的途中，她唱起了歌：“太阳当空照，花儿……”正在兴头上，小兔跑来了，慌慌张张地对花花说：“花花医生，不好了，不好了，小大公鸡在地上发现了几粒不知道是什么的东西？您快去看看吧，我们怀疑是外太空留下的东西！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left"/>
                              <w:rPr>
                                <w:rFonts w:ascii="楷体_GB2312;Arial Unicode MS" w:hAnsi="楷体_GB2312;Arial Unicode MS" w:eastAsia="楷体_GB2312;Arial Unicode MS" w:cs="細明體;方正舒体"/>
                                <w:bCs/>
                                <w:color w:val="FF99CC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bCs/>
                                <w:color w:val="FF99CC"/>
                                <w:kern w:val="0"/>
                                <w:sz w:val="24"/>
                                <w:lang w:val="zh-CN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Arial Unicode MS" w:hAnsi="楷体_GB2312;Arial Unicode MS" w:cs="細明體;方正舒体" w:eastAsia="楷体_GB2312;Arial Unicode MS"/>
                                <w:bCs/>
                                <w:color w:val="FF99CC"/>
                                <w:kern w:val="0"/>
                                <w:sz w:val="24"/>
                                <w:lang w:val="zh-CN"/>
                              </w:rPr>
                              <w:t>花花听了，赶忙背着自己的医药箱，往事发地点跑去。她跑得可真快呀，路旁的大树都往后倒着，小鸟那欢悦的叫声也抛于脑后，可见花花对此事是如此地重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bCs/>
                                <w:color w:val="FF99CC"/>
                                <w:kern w:val="0"/>
                                <w:sz w:val="24"/>
                                <w:lang w:val="zh-CN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Arial Unicode MS" w:hAnsi="楷体_GB2312;Arial Unicode MS" w:cs="細明體;方正舒体" w:eastAsia="楷体_GB2312;Arial Unicode MS"/>
                                <w:bCs/>
                                <w:color w:val="FF99CC"/>
                                <w:kern w:val="0"/>
                                <w:sz w:val="24"/>
                                <w:lang w:val="zh-CN"/>
                              </w:rPr>
                              <w:t>终于到了，是在一片宽阔的草坪上，只见大公鸡望着那几粒像小弹珠一样的东西，陷入沉思。“让我看看，让我看看。”花花说。花花一看，想了一会儿，这好像是一种鸟留下的蛋，让我再想一想…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bCs/>
                                <w:color w:val="FF99CC"/>
                                <w:kern w:val="0"/>
                                <w:sz w:val="24"/>
                                <w:lang w:val="zh-CN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Arial Unicode MS" w:hAnsi="楷体_GB2312;Arial Unicode MS" w:cs="細明體;方正舒体" w:eastAsia="楷体_GB2312;Arial Unicode MS"/>
                                <w:bCs/>
                                <w:color w:val="FF99CC"/>
                                <w:kern w:val="0"/>
                                <w:sz w:val="24"/>
                                <w:lang w:val="zh-CN"/>
                              </w:rPr>
                              <w:t>这时，天空中飞来了一种小鸟，一种让也没有见过的小东西，见到他，花花的这里顿时明白了，难到这东西是这种小鸟留下的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20.45pt;mso-wrap-distance-left:9.05pt;mso-wrap-distance-right:9.05pt;mso-wrap-distance-top:0pt;mso-wrap-distance-bottom:0pt;margin-top:5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ind w:firstLine="480"/>
                        <w:jc w:val="left"/>
                        <w:rPr/>
                      </w:pPr>
                      <w:r>
                        <w:rPr>
                          <w:rFonts w:ascii="楷体_GB2312;Arial Unicode MS" w:hAnsi="楷体_GB2312;Arial Unicode MS" w:cs="細明體;方正舒体" w:eastAsia="楷体_GB2312;Arial Unicode MS"/>
                          <w:bCs/>
                          <w:color w:val="FF99CC"/>
                          <w:kern w:val="0"/>
                          <w:sz w:val="24"/>
                          <w:lang w:val="zh-CN"/>
                        </w:rPr>
                        <w:t>小猫花花是个医生，今天她要去上班，在上班的途中，她唱起了歌：“太阳当空照，花儿……”正在兴头上，小兔跑来了，慌慌张张地对花花说：“花花医生，不好了，不好了，小大公鸡在地上发现了几粒不知道是什么的东西？您快去看看吧，我们怀疑是外太空留下的东西！”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jc w:val="left"/>
                        <w:rPr>
                          <w:rFonts w:ascii="楷体_GB2312;Arial Unicode MS" w:hAnsi="楷体_GB2312;Arial Unicode MS" w:eastAsia="楷体_GB2312;Arial Unicode MS" w:cs="細明體;方正舒体"/>
                          <w:bCs/>
                          <w:color w:val="FF99CC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eastAsia="楷体_GB2312;Arial Unicode MS" w:cs="楷体_GB2312;Arial Unicode MS" w:ascii="楷体_GB2312;Arial Unicode MS" w:hAnsi="楷体_GB2312;Arial Unicode MS"/>
                          <w:bCs/>
                          <w:color w:val="FF99CC"/>
                          <w:kern w:val="0"/>
                          <w:sz w:val="24"/>
                          <w:lang w:val="zh-CN"/>
                        </w:rPr>
                        <w:t xml:space="preserve">    </w:t>
                      </w:r>
                      <w:r>
                        <w:rPr>
                          <w:rFonts w:ascii="楷体_GB2312;Arial Unicode MS" w:hAnsi="楷体_GB2312;Arial Unicode MS" w:cs="細明體;方正舒体" w:eastAsia="楷体_GB2312;Arial Unicode MS"/>
                          <w:bCs/>
                          <w:color w:val="FF99CC"/>
                          <w:kern w:val="0"/>
                          <w:sz w:val="24"/>
                          <w:lang w:val="zh-CN"/>
                        </w:rPr>
                        <w:t>花花听了，赶忙背着自己的医药箱，往事发地点跑去。她跑得可真快呀，路旁的大树都往后倒着，小鸟那欢悦的叫声也抛于脑后，可见花花对此事是如此地重视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eastAsia="楷体_GB2312;Arial Unicode MS" w:cs="楷体_GB2312;Arial Unicode MS" w:ascii="楷体_GB2312;Arial Unicode MS" w:hAnsi="楷体_GB2312;Arial Unicode MS"/>
                          <w:bCs/>
                          <w:color w:val="FF99CC"/>
                          <w:kern w:val="0"/>
                          <w:sz w:val="24"/>
                          <w:lang w:val="zh-CN"/>
                        </w:rPr>
                        <w:t xml:space="preserve">    </w:t>
                      </w:r>
                      <w:r>
                        <w:rPr>
                          <w:rFonts w:ascii="楷体_GB2312;Arial Unicode MS" w:hAnsi="楷体_GB2312;Arial Unicode MS" w:cs="細明體;方正舒体" w:eastAsia="楷体_GB2312;Arial Unicode MS"/>
                          <w:bCs/>
                          <w:color w:val="FF99CC"/>
                          <w:kern w:val="0"/>
                          <w:sz w:val="24"/>
                          <w:lang w:val="zh-CN"/>
                        </w:rPr>
                        <w:t>终于到了，是在一片宽阔的草坪上，只见大公鸡望着那几粒像小弹珠一样的东西，陷入沉思。“让我看看，让我看看。”花花说。花花一看，想了一会儿，这好像是一种鸟留下的蛋，让我再想一想……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楷体_GB2312;Arial Unicode MS" w:cs="楷体_GB2312;Arial Unicode MS" w:ascii="楷体_GB2312;Arial Unicode MS" w:hAnsi="楷体_GB2312;Arial Unicode MS"/>
                          <w:bCs/>
                          <w:color w:val="FF99CC"/>
                          <w:kern w:val="0"/>
                          <w:sz w:val="24"/>
                          <w:lang w:val="zh-CN"/>
                        </w:rPr>
                        <w:t xml:space="preserve">    </w:t>
                      </w:r>
                      <w:r>
                        <w:rPr>
                          <w:rFonts w:ascii="楷体_GB2312;Arial Unicode MS" w:hAnsi="楷体_GB2312;Arial Unicode MS" w:cs="細明體;方正舒体" w:eastAsia="楷体_GB2312;Arial Unicode MS"/>
                          <w:bCs/>
                          <w:color w:val="FF99CC"/>
                          <w:kern w:val="0"/>
                          <w:sz w:val="24"/>
                          <w:lang w:val="zh-CN"/>
                        </w:rPr>
                        <w:t>这时，天空中飞来了一种小鸟，一种让也没有见过的小东西，见到他，花花的这里顿时明白了，难到这东西是这种小鸟留下的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693420</wp:posOffset>
                </wp:positionV>
                <wp:extent cx="3886200" cy="0"/>
                <wp:effectExtent l="95250" t="95250" r="95250" b="952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ccff"/>
                          </a:solidFill>
                          <a:custDash>
                            <a:ds d="100000" sp="1000"/>
                          </a:custDash>
                          <a:miter/>
                          <a:headEnd len="lg" type="oval" w="lg"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4.6pt" to="674.95pt,54.6pt" stroked="t" o:allowincell="f" style="position:absolute">
                <v:stroke color="#00ccff" weight="38160" dashstyle="shortdot" startarrow="oval" endarrow="oval" startarrowwidth="wide" startarrowlength="long" endarrowwidth="wide" endarrowlength="long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-99060</wp:posOffset>
                </wp:positionV>
                <wp:extent cx="3086100" cy="645160"/>
                <wp:effectExtent l="6985" t="95250" r="9588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645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rFonts w:ascii="隶书" w:hAnsi="隶书" w:eastAsia="隶书" w:cs="隶书"/>
                                <w:lang w:bidi="hi-IN"/>
                              </w:rPr>
                              <w:t>水上乐园——小浪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0"/>
                            <a:gd name="adj2" fmla="val -38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36pt;margin-top:-7.8pt;width:242.95pt;height:5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rFonts w:ascii="隶书" w:hAnsi="隶书" w:eastAsia="隶书" w:cs="隶书"/>
                          <w:lang w:bidi="hi-IN"/>
                        </w:rPr>
                        <w:t>水上乐园——小浪底</w:t>
                      </w:r>
                    </w:p>
                  </w:txbxContent>
                </v:textbox>
                <v:path textpathok="t"/>
                <v:textpath on="t" fitshape="t" string="水上乐园——小浪底" style="font-family:&quot;隶书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-198120</wp:posOffset>
                </wp:positionV>
                <wp:extent cx="3430905" cy="72199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0" cy="72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行楷" w:hAnsi="华文行楷" w:eastAsia="华文行楷" w:cs="华文行楷"/>
                                <w:lang w:bidi="hi-IN"/>
                              </w:rPr>
                              <w:t>游戏中的科学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934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5e9eff" stroked="f" o:allowincell="f" style="position:absolute;margin-left:405pt;margin-top:-15.6pt;width:270.1pt;height:56.8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行楷" w:hAnsi="华文行楷" w:eastAsia="华文行楷" w:cs="华文行楷"/>
                          <w:lang w:bidi="hi-IN"/>
                        </w:rPr>
                        <w:t>游戏中的科学</w:t>
                      </w:r>
                    </w:p>
                  </w:txbxContent>
                </v:textbox>
                <v:path textpathok="t"/>
                <v:textpath on="t" fitshape="t" string="游戏中的科学" style="font-family:&quot;华文行楷&quot;;font-size:12pt"/>
                <v:fill o:detectmouseclick="t" color2="#ffebf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5151120"/>
                <wp:effectExtent l="142875" t="142875" r="1435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  <a:headEnd len="lg" type="diamond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405.55pt" stroked="t" o:allowincell="f" style="position:absolute">
                <v:stroke color="yellow" weight="57240" startarrow="diamond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343400" cy="48539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85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楷体_GB2312;Arial Unicode MS" w:hAnsi="楷体_GB2312;Arial Unicode MS" w:eastAsia="楷体_GB2312;Arial Unicode MS"/>
                                <w:color w:val="FF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Arial Unicode MS" w:hAnsi="楷体_GB2312;Arial Unicode MS" w:cs="黑体;SimHei" w:eastAsia="楷体_GB2312;Arial Unicode MS"/>
                                <w:color w:val="FF0000"/>
                                <w:kern w:val="0"/>
                                <w:sz w:val="24"/>
                                <w:lang w:val="zh-CN"/>
                              </w:rPr>
                              <w:t>小浪底风景区是河南省济源市的一个旅游热点，也是我的家乡。我对小浪底公园非常熟悉，平时经常去小浪底公园玩耍并且因为我是当地人，进入景点不需要掏钱，同学们都很羡慕我呢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楷体_GB2312;Arial Unicode MS" w:hAnsi="楷体_GB2312;Arial Unicode MS" w:eastAsia="楷体_GB2312;Arial Unicode MS"/>
                                <w:color w:val="FF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color w:val="FF0000"/>
                                <w:kern w:val="0"/>
                                <w:sz w:val="24"/>
                                <w:lang w:val="zh-CN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Arial Unicode MS" w:hAnsi="楷体_GB2312;Arial Unicode MS" w:cs="黑体;SimHei" w:eastAsia="楷体_GB2312;Arial Unicode MS"/>
                                <w:color w:val="FF0000"/>
                                <w:kern w:val="0"/>
                                <w:sz w:val="24"/>
                                <w:lang w:val="zh-CN"/>
                              </w:rPr>
                              <w:t>有一次，姐姐的一个朋友来我家玩，她让我姐姐带她去公园里玩，可是姐姐面带难色地说地进不去了，她问姐姐为什么，姐姐说现在小孩子进去都得掏钱呢！姐姐的朋友失望地摇了摇头没说什么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楷体_GB2312;Arial Unicode MS" w:hAnsi="楷体_GB2312;Arial Unicode MS" w:eastAsia="楷体_GB2312;Arial Unicode MS"/>
                                <w:color w:val="FF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color w:val="FF0000"/>
                                <w:kern w:val="0"/>
                                <w:sz w:val="24"/>
                                <w:lang w:val="zh-CN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Arial Unicode MS" w:hAnsi="楷体_GB2312;Arial Unicode MS" w:cs="黑体;SimHei" w:eastAsia="楷体_GB2312;Arial Unicode MS"/>
                                <w:color w:val="FF0000"/>
                                <w:kern w:val="0"/>
                                <w:sz w:val="24"/>
                                <w:lang w:val="zh-CN"/>
                              </w:rPr>
                              <w:t>看着她们这样，我这里很不是滋味，我就想了一个好主意</w:t>
                            </w:r>
                            <w:r>
                              <w:rPr>
                                <w:rFonts w:eastAsia="楷体_GB2312;Arial Unicode MS" w:cs="黑体;SimHei" w:ascii="楷体_GB2312;Arial Unicode MS" w:hAnsi="楷体_GB2312;Arial Unicode MS"/>
                                <w:color w:val="FF0000"/>
                                <w:kern w:val="0"/>
                                <w:sz w:val="24"/>
                                <w:lang w:val="zh-CN"/>
                              </w:rPr>
                              <w:t>·····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楷体_GB2312;Arial Unicode MS" w:hAnsi="楷体_GB2312;Arial Unicode MS" w:eastAsia="楷体_GB2312;Arial Unicode MS"/>
                                <w:color w:val="FF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color w:val="FF0000"/>
                                <w:kern w:val="0"/>
                                <w:sz w:val="24"/>
                                <w:lang w:val="zh-CN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Arial Unicode MS" w:hAnsi="楷体_GB2312;Arial Unicode MS" w:cs="黑体;SimHei" w:eastAsia="楷体_GB2312;Arial Unicode MS"/>
                                <w:color w:val="FF0000"/>
                                <w:kern w:val="0"/>
                                <w:sz w:val="24"/>
                                <w:lang w:val="zh-CN"/>
                              </w:rPr>
                              <w:t>我让姐姐自己先进去，然后我接着姐姐的朋友的手一边叫着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FF0000"/>
                                <w:kern w:val="0"/>
                                <w:sz w:val="24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rFonts w:ascii="楷体_GB2312;Arial Unicode MS" w:hAnsi="楷体_GB2312;Arial Unicode MS" w:cs="黑体;SimHei" w:eastAsia="楷体_GB2312;Arial Unicode MS"/>
                                <w:color w:val="FF0000"/>
                                <w:kern w:val="0"/>
                                <w:sz w:val="24"/>
                                <w:lang w:val="zh-CN"/>
                              </w:rPr>
                              <w:t>姐姐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FF0000"/>
                                <w:kern w:val="0"/>
                                <w:sz w:val="24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rFonts w:ascii="楷体_GB2312;Arial Unicode MS" w:hAnsi="楷体_GB2312;Arial Unicode MS" w:cs="黑体;SimHei" w:eastAsia="楷体_GB2312;Arial Unicode MS"/>
                                <w:color w:val="FF0000"/>
                                <w:kern w:val="0"/>
                                <w:sz w:val="24"/>
                                <w:lang w:val="zh-CN"/>
                              </w:rPr>
                              <w:t>一边朝她挤眉弄眼，她立刻心领会神地配合着我，装着若无其事地样子被我拉着往公园门口走去，刚走到公园门口就被售票员叫住了，我愣了一下，然后问她怎么了，她不说话，我又说对她说阿姨，如果你没有事的话我就要和姐姐进去给妈妈送饭了，她说算了，走吧！走吧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楷体_GB2312;Arial Unicode MS" w:hAnsi="楷体_GB2312;Arial Unicode MS" w:eastAsia="楷体_GB2312;Arial Unicode MS"/>
                                <w:color w:val="FF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color w:val="FF0000"/>
                                <w:kern w:val="0"/>
                                <w:sz w:val="24"/>
                                <w:lang w:val="zh-CN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Arial Unicode MS" w:hAnsi="楷体_GB2312;Arial Unicode MS" w:cs="黑体;SimHei" w:eastAsia="楷体_GB2312;Arial Unicode MS"/>
                                <w:color w:val="FF0000"/>
                                <w:kern w:val="0"/>
                                <w:sz w:val="24"/>
                                <w:lang w:val="zh-CN"/>
                              </w:rPr>
                              <w:t>刚刚走进公园门口就会看见一条长一百五十米的吊桥，共有三段，每段长五十米，走上去保准让你头晕可是和却不会头晕，因为我有妙招，你啊！只要一个劲地向前跑，不要在乎桥的摇晃，否则啊！你会头晕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楷体_GB2312;Arial Unicode MS" w:hAnsi="楷体_GB2312;Arial Unicode MS" w:eastAsia="楷体_GB2312;Arial Unicode MS"/>
                                <w:color w:val="FF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color w:val="FF0000"/>
                                <w:kern w:val="0"/>
                                <w:sz w:val="24"/>
                                <w:lang w:val="zh-CN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Arial Unicode MS" w:hAnsi="楷体_GB2312;Arial Unicode MS" w:cs="黑体;SimHei" w:eastAsia="楷体_GB2312;Arial Unicode MS"/>
                                <w:color w:val="FF0000"/>
                                <w:kern w:val="0"/>
                                <w:sz w:val="24"/>
                                <w:lang w:val="zh-CN"/>
                              </w:rPr>
                              <w:t>再往前走就会看见一大座假山，在往前走会看见九曲桥，再往前走会看见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FF0000"/>
                                <w:kern w:val="0"/>
                                <w:sz w:val="24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rFonts w:ascii="楷体_GB2312;Arial Unicode MS" w:hAnsi="楷体_GB2312;Arial Unicode MS" w:cs="黑体;SimHei" w:eastAsia="楷体_GB2312;Arial Unicode MS"/>
                                <w:color w:val="FF0000"/>
                                <w:kern w:val="0"/>
                                <w:sz w:val="24"/>
                                <w:lang w:val="zh-CN"/>
                              </w:rPr>
                              <w:t>竹林溪瀑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FF0000"/>
                                <w:kern w:val="0"/>
                                <w:sz w:val="24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rFonts w:ascii="楷体_GB2312;Arial Unicode MS" w:hAnsi="楷体_GB2312;Arial Unicode MS" w:cs="黑体;SimHei" w:eastAsia="楷体_GB2312;Arial Unicode MS"/>
                                <w:color w:val="FF0000"/>
                                <w:kern w:val="0"/>
                                <w:sz w:val="24"/>
                                <w:lang w:val="zh-CN"/>
                              </w:rPr>
                              <w:t>，那里的水清凉可口，会让你流连忘返呢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楷体_GB2312;Arial Unicode MS" w:hAnsi="楷体_GB2312;Arial Unicode MS" w:eastAsia="楷体_GB2312;Arial Unicode MS"/>
                                <w:color w:val="FF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color w:val="FF0000"/>
                                <w:kern w:val="0"/>
                                <w:sz w:val="24"/>
                                <w:lang w:val="zh-CN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Arial Unicode MS" w:hAnsi="楷体_GB2312;Arial Unicode MS" w:cs="黑体;SimHei" w:eastAsia="楷体_GB2312;Arial Unicode MS"/>
                                <w:color w:val="FF0000"/>
                                <w:kern w:val="0"/>
                                <w:sz w:val="24"/>
                                <w:lang w:val="zh-CN"/>
                              </w:rPr>
                              <w:t>好了！不说了，有时间联系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  <w:color w:val="FF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color w:val="FF0000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82.2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楷体_GB2312;Arial Unicode MS" w:hAnsi="楷体_GB2312;Arial Unicode MS" w:eastAsia="楷体_GB2312;Arial Unicode MS"/>
                          <w:color w:val="FF000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eastAsia="楷体_GB2312;Arial Unicode MS" w:cs="楷体_GB2312;Arial Unicode MS" w:ascii="楷体_GB2312;Arial Unicode MS" w:hAnsi="楷体_GB2312;Arial Unicode MS"/>
                          <w:color w:val="000000"/>
                          <w:kern w:val="0"/>
                          <w:sz w:val="24"/>
                          <w:lang w:val="zh-CN"/>
                        </w:rPr>
                        <w:t xml:space="preserve">    </w:t>
                      </w:r>
                      <w:r>
                        <w:rPr>
                          <w:rFonts w:ascii="楷体_GB2312;Arial Unicode MS" w:hAnsi="楷体_GB2312;Arial Unicode MS" w:cs="黑体;SimHei" w:eastAsia="楷体_GB2312;Arial Unicode MS"/>
                          <w:color w:val="FF0000"/>
                          <w:kern w:val="0"/>
                          <w:sz w:val="24"/>
                          <w:lang w:val="zh-CN"/>
                        </w:rPr>
                        <w:t>小浪底风景区是河南省济源市的一个旅游热点，也是我的家乡。我对小浪底公园非常熟悉，平时经常去小浪底公园玩耍并且因为我是当地人，进入景点不需要掏钱，同学们都很羡慕我呢！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楷体_GB2312;Arial Unicode MS" w:hAnsi="楷体_GB2312;Arial Unicode MS" w:eastAsia="楷体_GB2312;Arial Unicode MS"/>
                          <w:color w:val="FF000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eastAsia="楷体_GB2312;Arial Unicode MS" w:cs="楷体_GB2312;Arial Unicode MS" w:ascii="楷体_GB2312;Arial Unicode MS" w:hAnsi="楷体_GB2312;Arial Unicode MS"/>
                          <w:color w:val="FF0000"/>
                          <w:kern w:val="0"/>
                          <w:sz w:val="24"/>
                          <w:lang w:val="zh-CN"/>
                        </w:rPr>
                        <w:t xml:space="preserve">    </w:t>
                      </w:r>
                      <w:r>
                        <w:rPr>
                          <w:rFonts w:ascii="楷体_GB2312;Arial Unicode MS" w:hAnsi="楷体_GB2312;Arial Unicode MS" w:cs="黑体;SimHei" w:eastAsia="楷体_GB2312;Arial Unicode MS"/>
                          <w:color w:val="FF0000"/>
                          <w:kern w:val="0"/>
                          <w:sz w:val="24"/>
                          <w:lang w:val="zh-CN"/>
                        </w:rPr>
                        <w:t>有一次，姐姐的一个朋友来我家玩，她让我姐姐带她去公园里玩，可是姐姐面带难色地说地进不去了，她问姐姐为什么，姐姐说现在小孩子进去都得掏钱呢！姐姐的朋友失望地摇了摇头没说什么。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楷体_GB2312;Arial Unicode MS" w:hAnsi="楷体_GB2312;Arial Unicode MS" w:eastAsia="楷体_GB2312;Arial Unicode MS"/>
                          <w:color w:val="FF000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eastAsia="楷体_GB2312;Arial Unicode MS" w:cs="楷体_GB2312;Arial Unicode MS" w:ascii="楷体_GB2312;Arial Unicode MS" w:hAnsi="楷体_GB2312;Arial Unicode MS"/>
                          <w:color w:val="FF0000"/>
                          <w:kern w:val="0"/>
                          <w:sz w:val="24"/>
                          <w:lang w:val="zh-CN"/>
                        </w:rPr>
                        <w:t xml:space="preserve">    </w:t>
                      </w:r>
                      <w:r>
                        <w:rPr>
                          <w:rFonts w:ascii="楷体_GB2312;Arial Unicode MS" w:hAnsi="楷体_GB2312;Arial Unicode MS" w:cs="黑体;SimHei" w:eastAsia="楷体_GB2312;Arial Unicode MS"/>
                          <w:color w:val="FF0000"/>
                          <w:kern w:val="0"/>
                          <w:sz w:val="24"/>
                          <w:lang w:val="zh-CN"/>
                        </w:rPr>
                        <w:t>看着她们这样，我这里很不是滋味，我就想了一个好主意</w:t>
                      </w:r>
                      <w:r>
                        <w:rPr>
                          <w:rFonts w:eastAsia="楷体_GB2312;Arial Unicode MS" w:cs="黑体;SimHei" w:ascii="楷体_GB2312;Arial Unicode MS" w:hAnsi="楷体_GB2312;Arial Unicode MS"/>
                          <w:color w:val="FF0000"/>
                          <w:kern w:val="0"/>
                          <w:sz w:val="24"/>
                          <w:lang w:val="zh-CN"/>
                        </w:rPr>
                        <w:t>······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楷体_GB2312;Arial Unicode MS" w:hAnsi="楷体_GB2312;Arial Unicode MS" w:eastAsia="楷体_GB2312;Arial Unicode MS"/>
                          <w:color w:val="FF000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eastAsia="楷体_GB2312;Arial Unicode MS" w:cs="楷体_GB2312;Arial Unicode MS" w:ascii="楷体_GB2312;Arial Unicode MS" w:hAnsi="楷体_GB2312;Arial Unicode MS"/>
                          <w:color w:val="FF0000"/>
                          <w:kern w:val="0"/>
                          <w:sz w:val="24"/>
                          <w:lang w:val="zh-CN"/>
                        </w:rPr>
                        <w:t xml:space="preserve">    </w:t>
                      </w:r>
                      <w:r>
                        <w:rPr>
                          <w:rFonts w:ascii="楷体_GB2312;Arial Unicode MS" w:hAnsi="楷体_GB2312;Arial Unicode MS" w:cs="黑体;SimHei" w:eastAsia="楷体_GB2312;Arial Unicode MS"/>
                          <w:color w:val="FF0000"/>
                          <w:kern w:val="0"/>
                          <w:sz w:val="24"/>
                          <w:lang w:val="zh-CN"/>
                        </w:rPr>
                        <w:t>我让姐姐自己先进去，然后我接着姐姐的朋友的手一边叫着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color w:val="FF0000"/>
                          <w:kern w:val="0"/>
                          <w:sz w:val="24"/>
                          <w:lang w:val="zh-CN"/>
                        </w:rPr>
                        <w:t>“</w:t>
                      </w:r>
                      <w:r>
                        <w:rPr>
                          <w:rFonts w:ascii="楷体_GB2312;Arial Unicode MS" w:hAnsi="楷体_GB2312;Arial Unicode MS" w:cs="黑体;SimHei" w:eastAsia="楷体_GB2312;Arial Unicode MS"/>
                          <w:color w:val="FF0000"/>
                          <w:kern w:val="0"/>
                          <w:sz w:val="24"/>
                          <w:lang w:val="zh-CN"/>
                        </w:rPr>
                        <w:t>姐姐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color w:val="FF0000"/>
                          <w:kern w:val="0"/>
                          <w:sz w:val="24"/>
                          <w:lang w:val="zh-CN"/>
                        </w:rPr>
                        <w:t>”</w:t>
                      </w:r>
                      <w:r>
                        <w:rPr>
                          <w:rFonts w:ascii="楷体_GB2312;Arial Unicode MS" w:hAnsi="楷体_GB2312;Arial Unicode MS" w:cs="黑体;SimHei" w:eastAsia="楷体_GB2312;Arial Unicode MS"/>
                          <w:color w:val="FF0000"/>
                          <w:kern w:val="0"/>
                          <w:sz w:val="24"/>
                          <w:lang w:val="zh-CN"/>
                        </w:rPr>
                        <w:t>一边朝她挤眉弄眼，她立刻心领会神地配合着我，装着若无其事地样子被我拉着往公园门口走去，刚走到公园门口就被售票员叫住了，我愣了一下，然后问她怎么了，她不说话，我又说对她说阿姨，如果你没有事的话我就要和姐姐进去给妈妈送饭了，她说算了，走吧！走吧！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楷体_GB2312;Arial Unicode MS" w:hAnsi="楷体_GB2312;Arial Unicode MS" w:eastAsia="楷体_GB2312;Arial Unicode MS"/>
                          <w:color w:val="FF000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eastAsia="楷体_GB2312;Arial Unicode MS" w:cs="楷体_GB2312;Arial Unicode MS" w:ascii="楷体_GB2312;Arial Unicode MS" w:hAnsi="楷体_GB2312;Arial Unicode MS"/>
                          <w:color w:val="FF0000"/>
                          <w:kern w:val="0"/>
                          <w:sz w:val="24"/>
                          <w:lang w:val="zh-CN"/>
                        </w:rPr>
                        <w:t xml:space="preserve">    </w:t>
                      </w:r>
                      <w:r>
                        <w:rPr>
                          <w:rFonts w:ascii="楷体_GB2312;Arial Unicode MS" w:hAnsi="楷体_GB2312;Arial Unicode MS" w:cs="黑体;SimHei" w:eastAsia="楷体_GB2312;Arial Unicode MS"/>
                          <w:color w:val="FF0000"/>
                          <w:kern w:val="0"/>
                          <w:sz w:val="24"/>
                          <w:lang w:val="zh-CN"/>
                        </w:rPr>
                        <w:t>刚刚走进公园门口就会看见一条长一百五十米的吊桥，共有三段，每段长五十米，走上去保准让你头晕可是和却不会头晕，因为我有妙招，你啊！只要一个劲地向前跑，不要在乎桥的摇晃，否则啊！你会头晕！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楷体_GB2312;Arial Unicode MS" w:hAnsi="楷体_GB2312;Arial Unicode MS" w:eastAsia="楷体_GB2312;Arial Unicode MS"/>
                          <w:color w:val="FF000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eastAsia="楷体_GB2312;Arial Unicode MS" w:cs="楷体_GB2312;Arial Unicode MS" w:ascii="楷体_GB2312;Arial Unicode MS" w:hAnsi="楷体_GB2312;Arial Unicode MS"/>
                          <w:color w:val="FF0000"/>
                          <w:kern w:val="0"/>
                          <w:sz w:val="24"/>
                          <w:lang w:val="zh-CN"/>
                        </w:rPr>
                        <w:t xml:space="preserve">    </w:t>
                      </w:r>
                      <w:r>
                        <w:rPr>
                          <w:rFonts w:ascii="楷体_GB2312;Arial Unicode MS" w:hAnsi="楷体_GB2312;Arial Unicode MS" w:cs="黑体;SimHei" w:eastAsia="楷体_GB2312;Arial Unicode MS"/>
                          <w:color w:val="FF0000"/>
                          <w:kern w:val="0"/>
                          <w:sz w:val="24"/>
                          <w:lang w:val="zh-CN"/>
                        </w:rPr>
                        <w:t>再往前走就会看见一大座假山，在往前走会看见九曲桥，再往前走会看见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color w:val="FF0000"/>
                          <w:kern w:val="0"/>
                          <w:sz w:val="24"/>
                          <w:lang w:val="zh-CN"/>
                        </w:rPr>
                        <w:t>“</w:t>
                      </w:r>
                      <w:r>
                        <w:rPr>
                          <w:rFonts w:ascii="楷体_GB2312;Arial Unicode MS" w:hAnsi="楷体_GB2312;Arial Unicode MS" w:cs="黑体;SimHei" w:eastAsia="楷体_GB2312;Arial Unicode MS"/>
                          <w:color w:val="FF0000"/>
                          <w:kern w:val="0"/>
                          <w:sz w:val="24"/>
                          <w:lang w:val="zh-CN"/>
                        </w:rPr>
                        <w:t>竹林溪瀑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color w:val="FF0000"/>
                          <w:kern w:val="0"/>
                          <w:sz w:val="24"/>
                          <w:lang w:val="zh-CN"/>
                        </w:rPr>
                        <w:t>”</w:t>
                      </w:r>
                      <w:r>
                        <w:rPr>
                          <w:rFonts w:ascii="楷体_GB2312;Arial Unicode MS" w:hAnsi="楷体_GB2312;Arial Unicode MS" w:cs="黑体;SimHei" w:eastAsia="楷体_GB2312;Arial Unicode MS"/>
                          <w:color w:val="FF0000"/>
                          <w:kern w:val="0"/>
                          <w:sz w:val="24"/>
                          <w:lang w:val="zh-CN"/>
                        </w:rPr>
                        <w:t>，那里的水清凉可口，会让你流连忘返呢！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楷体_GB2312;Arial Unicode MS" w:hAnsi="楷体_GB2312;Arial Unicode MS" w:eastAsia="楷体_GB2312;Arial Unicode MS"/>
                          <w:color w:val="FF000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eastAsia="楷体_GB2312;Arial Unicode MS" w:cs="楷体_GB2312;Arial Unicode MS" w:ascii="楷体_GB2312;Arial Unicode MS" w:hAnsi="楷体_GB2312;Arial Unicode MS"/>
                          <w:color w:val="FF0000"/>
                          <w:kern w:val="0"/>
                          <w:sz w:val="24"/>
                          <w:lang w:val="zh-CN"/>
                        </w:rPr>
                        <w:t xml:space="preserve">    </w:t>
                      </w:r>
                      <w:r>
                        <w:rPr>
                          <w:rFonts w:ascii="楷体_GB2312;Arial Unicode MS" w:hAnsi="楷体_GB2312;Arial Unicode MS" w:cs="黑体;SimHei" w:eastAsia="楷体_GB2312;Arial Unicode MS"/>
                          <w:color w:val="FF0000"/>
                          <w:kern w:val="0"/>
                          <w:sz w:val="24"/>
                          <w:lang w:val="zh-CN"/>
                        </w:rPr>
                        <w:t>好了！不说了，有时间联系我</w:t>
                      </w:r>
                    </w:p>
                    <w:p>
                      <w:pPr>
                        <w:pStyle w:val="Normal"/>
                        <w:rPr>
                          <w:rFonts w:ascii="楷体_GB2312;Arial Unicode MS" w:hAnsi="楷体_GB2312;Arial Unicode MS" w:eastAsia="楷体_GB2312;Arial Unicode MS"/>
                          <w:color w:val="FF000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eastAsia="楷体_GB2312;Arial Unicode MS" w:ascii="楷体_GB2312;Arial Unicode MS" w:hAnsi="楷体_GB2312;Arial Unicode MS"/>
                          <w:color w:val="FF0000"/>
                          <w:kern w:val="0"/>
                          <w:sz w:val="24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2743200" cy="24765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355"/>
                              <w:jc w:val="left"/>
                              <w:rPr>
                                <w:rFonts w:ascii="楷体_GB2312;Arial Unicode MS" w:hAnsi="楷体_GB2312;Arial Unicode MS" w:eastAsia="楷体_GB2312;Arial Unicode MS"/>
                                <w:bCs/>
                                <w:color w:val="993366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細明體;方正舒体" w:eastAsia="楷体_GB2312;Arial Unicode MS"/>
                                <w:bCs/>
                                <w:color w:val="993366"/>
                                <w:kern w:val="0"/>
                                <w:sz w:val="24"/>
                                <w:lang w:val="zh-CN"/>
                              </w:rPr>
                              <w:t>有一天，我在一处玩，可这不单是玩，而且还充分着科学的道理呢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楷体_GB2312;Arial Unicode MS" w:hAnsi="楷体_GB2312;Arial Unicode MS" w:eastAsia="楷体_GB2312;Arial Unicode MS"/>
                                <w:bCs/>
                                <w:color w:val="993366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bCs/>
                                <w:color w:val="993366"/>
                                <w:kern w:val="0"/>
                                <w:sz w:val="24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;Arial Unicode MS" w:hAnsi="楷体_GB2312;Arial Unicode MS" w:cs="細明體;方正舒体" w:eastAsia="楷体_GB2312;Arial Unicode MS"/>
                                <w:bCs/>
                                <w:color w:val="993366"/>
                                <w:kern w:val="0"/>
                                <w:sz w:val="24"/>
                                <w:lang w:val="zh-CN"/>
                              </w:rPr>
                              <w:t>那一天，万里无云，真是一个好天气啊！我们也不闲着，把起足球就出去，管它什么三十七二十一，带上一群好伙伴，只接跑向第二行政区去玩，大家可能想：这个没有什么科学道理，可是你们看了后面，一定会觉的这个游戏充满了科学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楷体_GB2312;Arial Unicode MS" w:hAnsi="楷体_GB2312;Arial Unicode MS" w:eastAsia="楷体_GB2312;Arial Unicode MS"/>
                                <w:bCs/>
                                <w:color w:val="993366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bCs/>
                                <w:color w:val="993366"/>
                                <w:kern w:val="0"/>
                                <w:sz w:val="24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;Arial Unicode MS" w:hAnsi="楷体_GB2312;Arial Unicode MS" w:cs="細明體;方正舒体" w:eastAsia="楷体_GB2312;Arial Unicode MS"/>
                                <w:bCs/>
                                <w:color w:val="993366"/>
                                <w:kern w:val="0"/>
                                <w:sz w:val="24"/>
                                <w:lang w:val="zh-CN"/>
                              </w:rPr>
                              <w:t>到了第二行政区，我们开战了，你对我，我对你，不亦乐乎。玩得真是充分啊！不一会儿，个个就满头大汗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eastAsia="Times New Roman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val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95pt;mso-wrap-distance-left:9.05pt;mso-wrap-distance-right:9.05pt;mso-wrap-distance-top:0pt;mso-wrap-distance-bottom:0pt;margin-top: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355"/>
                        <w:jc w:val="left"/>
                        <w:rPr>
                          <w:rFonts w:ascii="楷体_GB2312;Arial Unicode MS" w:hAnsi="楷体_GB2312;Arial Unicode MS" w:eastAsia="楷体_GB2312;Arial Unicode MS"/>
                          <w:bCs/>
                          <w:color w:val="993366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楷体_GB2312;Arial Unicode MS" w:hAnsi="楷体_GB2312;Arial Unicode MS" w:cs="細明體;方正舒体" w:eastAsia="楷体_GB2312;Arial Unicode MS"/>
                          <w:bCs/>
                          <w:color w:val="993366"/>
                          <w:kern w:val="0"/>
                          <w:sz w:val="24"/>
                          <w:lang w:val="zh-CN"/>
                        </w:rPr>
                        <w:t>有一天，我在一处玩，可这不单是玩，而且还充分着科学的道理呢！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楷体_GB2312;Arial Unicode MS" w:hAnsi="楷体_GB2312;Arial Unicode MS" w:eastAsia="楷体_GB2312;Arial Unicode MS"/>
                          <w:bCs/>
                          <w:color w:val="993366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eastAsia="楷体_GB2312;Arial Unicode MS" w:cs="楷体_GB2312;Arial Unicode MS" w:ascii="楷体_GB2312;Arial Unicode MS" w:hAnsi="楷体_GB2312;Arial Unicode MS"/>
                          <w:bCs/>
                          <w:color w:val="993366"/>
                          <w:kern w:val="0"/>
                          <w:sz w:val="24"/>
                          <w:lang w:val="zh-CN"/>
                        </w:rPr>
                        <w:t xml:space="preserve">   </w:t>
                      </w:r>
                      <w:r>
                        <w:rPr>
                          <w:rFonts w:ascii="楷体_GB2312;Arial Unicode MS" w:hAnsi="楷体_GB2312;Arial Unicode MS" w:cs="細明體;方正舒体" w:eastAsia="楷体_GB2312;Arial Unicode MS"/>
                          <w:bCs/>
                          <w:color w:val="993366"/>
                          <w:kern w:val="0"/>
                          <w:sz w:val="24"/>
                          <w:lang w:val="zh-CN"/>
                        </w:rPr>
                        <w:t>那一天，万里无云，真是一个好天气啊！我们也不闲着，把起足球就出去，管它什么三十七二十一，带上一群好伙伴，只接跑向第二行政区去玩，大家可能想：这个没有什么科学道理，可是你们看了后面，一定会觉的这个游戏充满了科学！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楷体_GB2312;Arial Unicode MS" w:hAnsi="楷体_GB2312;Arial Unicode MS" w:eastAsia="楷体_GB2312;Arial Unicode MS"/>
                          <w:bCs/>
                          <w:color w:val="993366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eastAsia="楷体_GB2312;Arial Unicode MS" w:cs="楷体_GB2312;Arial Unicode MS" w:ascii="楷体_GB2312;Arial Unicode MS" w:hAnsi="楷体_GB2312;Arial Unicode MS"/>
                          <w:bCs/>
                          <w:color w:val="993366"/>
                          <w:kern w:val="0"/>
                          <w:sz w:val="24"/>
                          <w:lang w:val="zh-CN"/>
                        </w:rPr>
                        <w:t xml:space="preserve">   </w:t>
                      </w:r>
                      <w:r>
                        <w:rPr>
                          <w:rFonts w:ascii="楷体_GB2312;Arial Unicode MS" w:hAnsi="楷体_GB2312;Arial Unicode MS" w:cs="細明體;方正舒体" w:eastAsia="楷体_GB2312;Arial Unicode MS"/>
                          <w:bCs/>
                          <w:color w:val="993366"/>
                          <w:kern w:val="0"/>
                          <w:sz w:val="24"/>
                          <w:lang w:val="zh-CN"/>
                        </w:rPr>
                        <w:t>到了第二行政区，我们开战了，你对我，我对你，不亦乐乎。玩得真是充分啊！不一会儿，个个就满头大汗。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eastAsia="Times New Roman"/>
                          <w:kern w:val="0"/>
                          <w:lang w:val="zh-CN"/>
                        </w:rPr>
                      </w:pPr>
                      <w:r>
                        <w:rPr>
                          <w:rFonts w:eastAsia="Times New Roman"/>
                          <w:kern w:val="0"/>
                          <w:lang w:val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kern w:val="0"/>
                          <w:lang w:val="zh-CN"/>
                        </w:rPr>
                      </w:pPr>
                      <w:r>
                        <w:rPr>
                          <w:kern w:val="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315200</wp:posOffset>
            </wp:positionH>
            <wp:positionV relativeFrom="paragraph">
              <wp:posOffset>635</wp:posOffset>
            </wp:positionV>
            <wp:extent cx="1714500" cy="170815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4572000" cy="227838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480"/>
                              <w:jc w:val="left"/>
                              <w:rPr>
                                <w:rFonts w:ascii="楷体_GB2312;Arial Unicode MS" w:hAnsi="楷体_GB2312;Arial Unicode MS" w:eastAsia="楷体_GB2312;Arial Unicode MS"/>
                                <w:bCs/>
                                <w:color w:val="FF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細明體;方正舒体" w:eastAsia="楷体_GB2312;Arial Unicode MS"/>
                                <w:bCs/>
                                <w:color w:val="FF0000"/>
                                <w:kern w:val="0"/>
                                <w:sz w:val="24"/>
                                <w:lang w:val="zh-CN"/>
                              </w:rPr>
                              <w:t>可是玩多了一定会出现什么差错，这是我的人生总结吧！果然，不知被谁的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Cs/>
                                <w:color w:val="FF0000"/>
                                <w:kern w:val="0"/>
                                <w:sz w:val="24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rFonts w:ascii="楷体_GB2312;Arial Unicode MS" w:hAnsi="楷体_GB2312;Arial Unicode MS" w:cs="細明體;方正舒体" w:eastAsia="楷体_GB2312;Arial Unicode MS"/>
                                <w:bCs/>
                                <w:color w:val="FF0000"/>
                                <w:kern w:val="0"/>
                                <w:sz w:val="24"/>
                                <w:lang w:val="zh-CN"/>
                              </w:rPr>
                              <w:t>神脚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Cs/>
                                <w:color w:val="FF0000"/>
                                <w:kern w:val="0"/>
                                <w:sz w:val="24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rFonts w:ascii="楷体_GB2312;Arial Unicode MS" w:hAnsi="楷体_GB2312;Arial Unicode MS" w:cs="細明體;方正舒体" w:eastAsia="楷体_GB2312;Arial Unicode MS"/>
                                <w:bCs/>
                                <w:color w:val="FF0000"/>
                                <w:kern w:val="0"/>
                                <w:sz w:val="24"/>
                                <w:lang w:val="zh-CN"/>
                              </w:rPr>
                              <w:t>踢了一脚，不好，球掉到了水里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left"/>
                              <w:rPr>
                                <w:rFonts w:ascii="楷体_GB2312;Arial Unicode MS" w:hAnsi="楷体_GB2312;Arial Unicode MS" w:eastAsia="楷体_GB2312;Arial Unicode MS"/>
                                <w:bCs/>
                                <w:color w:val="FF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bCs/>
                                <w:color w:val="FF0000"/>
                                <w:kern w:val="0"/>
                                <w:sz w:val="24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;Arial Unicode MS" w:hAnsi="楷体_GB2312;Arial Unicode MS" w:cs="細明體;方正舒体" w:eastAsia="楷体_GB2312;Arial Unicode MS"/>
                                <w:bCs/>
                                <w:color w:val="FF0000"/>
                                <w:kern w:val="0"/>
                                <w:sz w:val="24"/>
                                <w:lang w:val="zh-CN"/>
                              </w:rPr>
                              <w:t>这可忙坏了我们这个坚持大男子主义精神的人，有人用木棒捞，还有人只接用手捞，可都是不是办法，木棒只能捞近些，手捞不着，怎么办呢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left"/>
                              <w:rPr>
                                <w:rFonts w:ascii="楷体_GB2312;Arial Unicode MS" w:hAnsi="楷体_GB2312;Arial Unicode MS" w:eastAsia="楷体_GB2312;Arial Unicode MS"/>
                                <w:bCs/>
                                <w:color w:val="FF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bCs/>
                                <w:color w:val="FF0000"/>
                                <w:kern w:val="0"/>
                                <w:sz w:val="24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;Arial Unicode MS" w:hAnsi="楷体_GB2312;Arial Unicode MS" w:cs="細明體;方正舒体" w:eastAsia="楷体_GB2312;Arial Unicode MS"/>
                                <w:bCs/>
                                <w:color w:val="FF0000"/>
                                <w:kern w:val="0"/>
                                <w:sz w:val="24"/>
                                <w:lang w:val="zh-CN"/>
                              </w:rPr>
                              <w:t>这时有一个人用一个小木桶装了一些水，往水池中装了一些水，水渐渐地高了起，随之球也能被手捞了起来，这不正是“乌鸦喝水”的笨办法吗？可这个笨办法却在聪明办法无法办到的时候，发挥了作用，这难到不因为引我们的重视吗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  <w:bCs/>
                                <w:color w:val="0000FF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bCs/>
                                <w:color w:val="0000FF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79.4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40"/>
                        <w:ind w:firstLine="480"/>
                        <w:jc w:val="left"/>
                        <w:rPr>
                          <w:rFonts w:ascii="楷体_GB2312;Arial Unicode MS" w:hAnsi="楷体_GB2312;Arial Unicode MS" w:eastAsia="楷体_GB2312;Arial Unicode MS"/>
                          <w:bCs/>
                          <w:color w:val="FF000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楷体_GB2312;Arial Unicode MS" w:hAnsi="楷体_GB2312;Arial Unicode MS" w:cs="細明體;方正舒体" w:eastAsia="楷体_GB2312;Arial Unicode MS"/>
                          <w:bCs/>
                          <w:color w:val="FF0000"/>
                          <w:kern w:val="0"/>
                          <w:sz w:val="24"/>
                          <w:lang w:val="zh-CN"/>
                        </w:rPr>
                        <w:t>可是玩多了一定会出现什么差错，这是我的人生总结吧！果然，不知被谁的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bCs/>
                          <w:color w:val="FF0000"/>
                          <w:kern w:val="0"/>
                          <w:sz w:val="24"/>
                          <w:lang w:val="zh-CN"/>
                        </w:rPr>
                        <w:t>“</w:t>
                      </w:r>
                      <w:r>
                        <w:rPr>
                          <w:rFonts w:ascii="楷体_GB2312;Arial Unicode MS" w:hAnsi="楷体_GB2312;Arial Unicode MS" w:cs="細明體;方正舒体" w:eastAsia="楷体_GB2312;Arial Unicode MS"/>
                          <w:bCs/>
                          <w:color w:val="FF0000"/>
                          <w:kern w:val="0"/>
                          <w:sz w:val="24"/>
                          <w:lang w:val="zh-CN"/>
                        </w:rPr>
                        <w:t>神脚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bCs/>
                          <w:color w:val="FF0000"/>
                          <w:kern w:val="0"/>
                          <w:sz w:val="24"/>
                          <w:lang w:val="zh-CN"/>
                        </w:rPr>
                        <w:t>”</w:t>
                      </w:r>
                      <w:r>
                        <w:rPr>
                          <w:rFonts w:ascii="楷体_GB2312;Arial Unicode MS" w:hAnsi="楷体_GB2312;Arial Unicode MS" w:cs="細明體;方正舒体" w:eastAsia="楷体_GB2312;Arial Unicode MS"/>
                          <w:bCs/>
                          <w:color w:val="FF0000"/>
                          <w:kern w:val="0"/>
                          <w:sz w:val="24"/>
                          <w:lang w:val="zh-CN"/>
                        </w:rPr>
                        <w:t>踢了一脚，不好，球掉到了水里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jc w:val="left"/>
                        <w:rPr>
                          <w:rFonts w:ascii="楷体_GB2312;Arial Unicode MS" w:hAnsi="楷体_GB2312;Arial Unicode MS" w:eastAsia="楷体_GB2312;Arial Unicode MS"/>
                          <w:bCs/>
                          <w:color w:val="FF000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eastAsia="楷体_GB2312;Arial Unicode MS" w:cs="楷体_GB2312;Arial Unicode MS" w:ascii="楷体_GB2312;Arial Unicode MS" w:hAnsi="楷体_GB2312;Arial Unicode MS"/>
                          <w:bCs/>
                          <w:color w:val="FF0000"/>
                          <w:kern w:val="0"/>
                          <w:sz w:val="24"/>
                          <w:lang w:val="zh-CN"/>
                        </w:rPr>
                        <w:t xml:space="preserve">   </w:t>
                      </w:r>
                      <w:r>
                        <w:rPr>
                          <w:rFonts w:ascii="楷体_GB2312;Arial Unicode MS" w:hAnsi="楷体_GB2312;Arial Unicode MS" w:cs="細明體;方正舒体" w:eastAsia="楷体_GB2312;Arial Unicode MS"/>
                          <w:bCs/>
                          <w:color w:val="FF0000"/>
                          <w:kern w:val="0"/>
                          <w:sz w:val="24"/>
                          <w:lang w:val="zh-CN"/>
                        </w:rPr>
                        <w:t>这可忙坏了我们这个坚持大男子主义精神的人，有人用木棒捞，还有人只接用手捞，可都是不是办法，木棒只能捞近些，手捞不着，怎么办呢？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jc w:val="left"/>
                        <w:rPr>
                          <w:rFonts w:ascii="楷体_GB2312;Arial Unicode MS" w:hAnsi="楷体_GB2312;Arial Unicode MS" w:eastAsia="楷体_GB2312;Arial Unicode MS"/>
                          <w:bCs/>
                          <w:color w:val="FF000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eastAsia="楷体_GB2312;Arial Unicode MS" w:cs="楷体_GB2312;Arial Unicode MS" w:ascii="楷体_GB2312;Arial Unicode MS" w:hAnsi="楷体_GB2312;Arial Unicode MS"/>
                          <w:bCs/>
                          <w:color w:val="FF0000"/>
                          <w:kern w:val="0"/>
                          <w:sz w:val="24"/>
                          <w:lang w:val="zh-CN"/>
                        </w:rPr>
                        <w:t xml:space="preserve">   </w:t>
                      </w:r>
                      <w:r>
                        <w:rPr>
                          <w:rFonts w:ascii="楷体_GB2312;Arial Unicode MS" w:hAnsi="楷体_GB2312;Arial Unicode MS" w:cs="細明體;方正舒体" w:eastAsia="楷体_GB2312;Arial Unicode MS"/>
                          <w:bCs/>
                          <w:color w:val="FF0000"/>
                          <w:kern w:val="0"/>
                          <w:sz w:val="24"/>
                          <w:lang w:val="zh-CN"/>
                        </w:rPr>
                        <w:t>这时有一个人用一个小木桶装了一些水，往水池中装了一些水，水渐渐地高了起，随之球也能被手捞了起来，这不正是“乌鸦喝水”的笨办法吗？可这个笨办法却在聪明办法无法办到的时候，发挥了作用，这难到不因为引我们的重视吗？</w:t>
                      </w:r>
                    </w:p>
                    <w:p>
                      <w:pPr>
                        <w:pStyle w:val="Normal"/>
                        <w:rPr>
                          <w:rFonts w:ascii="楷体_GB2312;Arial Unicode MS" w:hAnsi="楷体_GB2312;Arial Unicode MS" w:eastAsia="楷体_GB2312;Arial Unicode MS"/>
                          <w:bCs/>
                          <w:color w:val="0000FF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eastAsia="楷体_GB2312;Arial Unicode MS" w:ascii="楷体_GB2312;Arial Unicode MS" w:hAnsi="楷体_GB2312;Arial Unicode MS"/>
                          <w:bCs/>
                          <w:color w:val="0000FF"/>
                          <w:kern w:val="0"/>
                          <w:sz w:val="24"/>
                          <w:lang w:val="zh-CN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-396240</wp:posOffset>
                </wp:positionV>
                <wp:extent cx="3429000" cy="74422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744120"/>
                          <a:chOff x="0" y="0"/>
                          <a:chExt cx="3429000" cy="7441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800280" cy="742320"/>
                          </a:xfrm>
                          <a:custGeom>
                            <a:avLst/>
                            <a:gdLst>
                              <a:gd name="textAreaLeft" fmla="*/ 176400 w 453600"/>
                              <a:gd name="textAreaRight" fmla="*/ 277200 w 453600"/>
                              <a:gd name="textAreaTop" fmla="*/ 163800 h 420840"/>
                              <a:gd name="textAreaBottom" fmla="*/ 257040 h 42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407" y="8407"/>
                                </a:lnTo>
                                <a:lnTo>
                                  <a:pt x="10800" y="0"/>
                                </a:lnTo>
                                <a:lnTo>
                                  <a:pt x="13193" y="8407"/>
                                </a:lnTo>
                                <a:lnTo>
                                  <a:pt x="21600" y="10800"/>
                                </a:lnTo>
                                <a:lnTo>
                                  <a:pt x="13193" y="13193"/>
                                </a:lnTo>
                                <a:lnTo>
                                  <a:pt x="10800" y="21600"/>
                                </a:lnTo>
                                <a:lnTo>
                                  <a:pt x="8407" y="13193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cc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800280" cy="742320"/>
                          </a:xfrm>
                          <a:custGeom>
                            <a:avLst/>
                            <a:gdLst>
                              <a:gd name="textAreaLeft" fmla="*/ 176400 w 453600"/>
                              <a:gd name="textAreaRight" fmla="*/ 277200 w 453600"/>
                              <a:gd name="textAreaTop" fmla="*/ 163800 h 420840"/>
                              <a:gd name="textAreaBottom" fmla="*/ 257040 h 42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407" y="8407"/>
                                </a:lnTo>
                                <a:lnTo>
                                  <a:pt x="10800" y="0"/>
                                </a:lnTo>
                                <a:lnTo>
                                  <a:pt x="13193" y="8407"/>
                                </a:lnTo>
                                <a:lnTo>
                                  <a:pt x="21600" y="10800"/>
                                </a:lnTo>
                                <a:lnTo>
                                  <a:pt x="13193" y="13193"/>
                                </a:lnTo>
                                <a:lnTo>
                                  <a:pt x="10800" y="21600"/>
                                </a:lnTo>
                                <a:lnTo>
                                  <a:pt x="8407" y="13193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ff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800280" cy="742320"/>
                          </a:xfrm>
                          <a:custGeom>
                            <a:avLst/>
                            <a:gdLst>
                              <a:gd name="textAreaLeft" fmla="*/ 176400 w 453600"/>
                              <a:gd name="textAreaRight" fmla="*/ 277200 w 453600"/>
                              <a:gd name="textAreaTop" fmla="*/ 163800 h 420840"/>
                              <a:gd name="textAreaBottom" fmla="*/ 257040 h 42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407" y="8407"/>
                                </a:lnTo>
                                <a:lnTo>
                                  <a:pt x="10800" y="0"/>
                                </a:lnTo>
                                <a:lnTo>
                                  <a:pt x="13193" y="8407"/>
                                </a:lnTo>
                                <a:lnTo>
                                  <a:pt x="21600" y="10800"/>
                                </a:lnTo>
                                <a:lnTo>
                                  <a:pt x="13193" y="13193"/>
                                </a:lnTo>
                                <a:lnTo>
                                  <a:pt x="10800" y="21600"/>
                                </a:lnTo>
                                <a:lnTo>
                                  <a:pt x="8407" y="13193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ccff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800280" cy="742320"/>
                          </a:xfrm>
                          <a:custGeom>
                            <a:avLst/>
                            <a:gdLst>
                              <a:gd name="textAreaLeft" fmla="*/ 176400 w 453600"/>
                              <a:gd name="textAreaRight" fmla="*/ 277200 w 453600"/>
                              <a:gd name="textAreaTop" fmla="*/ 163800 h 420840"/>
                              <a:gd name="textAreaBottom" fmla="*/ 257040 h 42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407" y="8407"/>
                                </a:lnTo>
                                <a:lnTo>
                                  <a:pt x="10800" y="0"/>
                                </a:lnTo>
                                <a:lnTo>
                                  <a:pt x="13193" y="8407"/>
                                </a:lnTo>
                                <a:lnTo>
                                  <a:pt x="21600" y="10800"/>
                                </a:lnTo>
                                <a:lnTo>
                                  <a:pt x="13193" y="13193"/>
                                </a:lnTo>
                                <a:lnTo>
                                  <a:pt x="10800" y="21600"/>
                                </a:lnTo>
                                <a:lnTo>
                                  <a:pt x="8407" y="13193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ff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98000"/>
                            <a:ext cx="233352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隶书" w:hAnsi="隶书" w:eastAsia="隶书" w:cs="隶书"/>
                                  <w:lang w:bidi="hi-IN"/>
                                </w:rPr>
                                <w:t>秋游王屋山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31.2pt;width:270.05pt;height:58.55pt" coordorigin="900,-624" coordsize="5401,1171"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#ccffff" stroked="f" o:allowincell="f" style="position:absolute;left:900;top:-621;width:1259;height:1168;mso-wrap-style:none;v-text-anchor:middle" type="_x0000_t187">
                  <v:fill o:detectmouseclick="t" color2="#cc99ff"/>
                  <v:stroke color="#3465a4" joinstyle="round" endcap="flat"/>
                  <w10:wrap type="none"/>
                </v:shape>
                <v:shape id="shape_0" fillcolor="yellow" stroked="f" o:allowincell="f" style="position:absolute;left:2340;top:-624;width:1259;height:1168;mso-wrap-style:none;v-text-anchor:middle" type="_x0000_t187">
                  <v:fill o:detectmouseclick="t" color2="lime"/>
                  <v:stroke color="#3465a4" joinstyle="round" endcap="flat"/>
                  <w10:wrap type="none"/>
                </v:shape>
                <v:shape id="shape_0" fillcolor="#ccffcc" stroked="f" o:allowincell="f" style="position:absolute;left:3780;top:-624;width:1259;height:1168;mso-wrap-style:none;v-text-anchor:middle" type="_x0000_t187">
                  <v:fill o:detectmouseclick="t" color2="#cc99ff"/>
                  <v:stroke color="#3465a4" joinstyle="round" endcap="flat"/>
                  <w10:wrap type="none"/>
                </v:shape>
                <v:shape id="shape_0" fillcolor="yellow" stroked="f" o:allowincell="f" style="position:absolute;left:5041;top:-624;width:1259;height:1168;mso-wrap-style:none;v-text-anchor:middle" type="_x0000_t187">
                  <v:fill o:detectmouseclick="t" color2="lime"/>
                  <v:stroke color="#3465a4" joinstyle="round" endcap="flat"/>
                  <w10:wrap type="none"/>
                </v:shape>
                <v:shape id="shape_0" fillcolor="#ff9900" stroked="f" o:allowincell="f" style="position:absolute;left:1801;top:-312;width:3674;height:719;mso-wrap-style:none;v-text-anchor:middle" type="_x0000_t136">
                  <v:path textpathok="t"/>
                  <v:textpath on="t" fitshape="t" string="秋游王屋山" style="font-family:&quot;隶书&quot;;font-size:12pt"/>
                  <v:fill o:detectmouseclick="t" color2="#ffcc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-396240</wp:posOffset>
                </wp:positionV>
                <wp:extent cx="4343400" cy="227838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0" w:leader="none"/>
                              </w:tabs>
                              <w:spacing w:lineRule="exact" w:line="320"/>
                              <w:ind w:firstLine="480"/>
                              <w:rPr>
                                <w:rFonts w:ascii="楷体_GB2312;Arial Unicode MS" w:hAnsi="楷体_GB2312;Arial Unicode MS" w:eastAsia="楷体_GB2312;Arial Unicode MS"/>
                                <w:color w:val="00CCFF"/>
                                <w:sz w:val="24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00CCFF"/>
                                <w:sz w:val="24"/>
                              </w:rPr>
                              <w:t>济源市有许许多多的旅游胜地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color w:val="00CCFF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00CCFF"/>
                                <w:sz w:val="24"/>
                              </w:rPr>
                              <w:t>如愚公之乡王屋山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color w:val="00CCFF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00CCFF"/>
                                <w:sz w:val="24"/>
                              </w:rPr>
                              <w:t>风浪涛涛的小浪底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color w:val="00CCFF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00CCFF"/>
                                <w:sz w:val="24"/>
                              </w:rPr>
                              <w:t>还有群峰巍峨的五龙口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color w:val="00CCFF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00CCFF"/>
                                <w:sz w:val="24"/>
                              </w:rPr>
                              <w:t>风景迷人的小沟背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0" w:leader="none"/>
                              </w:tabs>
                              <w:spacing w:lineRule="exact" w:line="320"/>
                              <w:ind w:firstLine="480"/>
                              <w:rPr>
                                <w:rFonts w:ascii="楷体_GB2312;Arial Unicode MS" w:hAnsi="楷体_GB2312;Arial Unicode MS" w:eastAsia="楷体_GB2312;Arial Unicode MS"/>
                                <w:color w:val="00CCFF"/>
                                <w:sz w:val="24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00CCFF"/>
                                <w:sz w:val="24"/>
                              </w:rPr>
                              <w:t>五龙口风景名胜区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color w:val="00CCFF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00CCFF"/>
                                <w:sz w:val="24"/>
                              </w:rPr>
                              <w:t>位于河南省济源市东北十五公里的五龙口镇境内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color w:val="00CCFF"/>
                                <w:sz w:val="24"/>
                              </w:rPr>
                              <w:t>,1998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00CCFF"/>
                                <w:sz w:val="24"/>
                              </w:rPr>
                              <w:t>年被评为“河南省双十佳旅游好去处，”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color w:val="00CCFF"/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00CCFF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color w:val="00CCFF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00CCFF"/>
                                <w:sz w:val="24"/>
                              </w:rPr>
                              <w:t>月荣膺“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color w:val="00CCFF"/>
                                <w:sz w:val="24"/>
                              </w:rPr>
                              <w:t>A A A A”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00CCFF"/>
                                <w:sz w:val="24"/>
                              </w:rPr>
                              <w:t>景区，面积有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color w:val="00CCFF"/>
                                <w:sz w:val="24"/>
                              </w:rPr>
                              <w:t>128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00CCFF"/>
                                <w:sz w:val="24"/>
                              </w:rPr>
                              <w:t>平方公里，分温泉、盘古、沁河、阳落山白涧沟几大景区，共有自然和人文景点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color w:val="00CCFF"/>
                                <w:sz w:val="24"/>
                              </w:rPr>
                              <w:t>68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00CCFF"/>
                                <w:sz w:val="24"/>
                              </w:rPr>
                              <w:t>个，也是一处以自然为主，以猕猴、温泉为特色的山岳型省级风景名胜区，也是国家自然保护区。景区现有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color w:val="00CCFF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00CCFF"/>
                                <w:sz w:val="24"/>
                              </w:rPr>
                              <w:t>大群，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color w:val="00CCFF"/>
                                <w:sz w:val="24"/>
                              </w:rPr>
                              <w:t>3000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00CCFF"/>
                                <w:sz w:val="24"/>
                              </w:rPr>
                              <w:t>多只猕猴。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color w:val="00CCFF"/>
                                <w:sz w:val="24"/>
                              </w:rPr>
                              <w:t>2004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00CCFF"/>
                                <w:sz w:val="24"/>
                              </w:rPr>
                              <w:t>年评为“文明景区。”区内群峰巍峨，沟壑幽深，飞瀑争流，大河滔滔，风光奇伟，景象万千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;Arial Unicode MS" w:hAnsi="楷体_GB2312;Arial Unicode MS" w:eastAsia="楷体_GB2312;Arial Unicode MS"/>
                                <w:color w:val="00CCFF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color w:val="00CC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79.4pt;mso-wrap-distance-left:9.05pt;mso-wrap-distance-right:9.05pt;mso-wrap-distance-top:0pt;mso-wrap-distance-bottom:0pt;margin-top:-31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110" w:leader="none"/>
                        </w:tabs>
                        <w:spacing w:lineRule="exact" w:line="320"/>
                        <w:ind w:firstLine="480"/>
                        <w:rPr>
                          <w:rFonts w:ascii="楷体_GB2312;Arial Unicode MS" w:hAnsi="楷体_GB2312;Arial Unicode MS" w:eastAsia="楷体_GB2312;Arial Unicode MS"/>
                          <w:color w:val="00CCFF"/>
                          <w:sz w:val="24"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color w:val="00CCFF"/>
                          <w:sz w:val="24"/>
                        </w:rPr>
                        <w:t>济源市有许许多多的旅游胜地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color w:val="00CCFF"/>
                          <w:sz w:val="24"/>
                        </w:rPr>
                        <w:t>.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color w:val="00CCFF"/>
                          <w:sz w:val="24"/>
                        </w:rPr>
                        <w:t>如愚公之乡王屋山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color w:val="00CCFF"/>
                          <w:sz w:val="24"/>
                        </w:rPr>
                        <w:t>,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color w:val="00CCFF"/>
                          <w:sz w:val="24"/>
                        </w:rPr>
                        <w:t>风浪涛涛的小浪底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color w:val="00CCFF"/>
                          <w:sz w:val="24"/>
                        </w:rPr>
                        <w:t>,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color w:val="00CCFF"/>
                          <w:sz w:val="24"/>
                        </w:rPr>
                        <w:t>还有群峰巍峨的五龙口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color w:val="00CCFF"/>
                          <w:sz w:val="24"/>
                        </w:rPr>
                        <w:t>,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color w:val="00CCFF"/>
                          <w:sz w:val="24"/>
                        </w:rPr>
                        <w:t>风景迷人的小沟背……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10" w:leader="none"/>
                        </w:tabs>
                        <w:spacing w:lineRule="exact" w:line="320"/>
                        <w:ind w:firstLine="480"/>
                        <w:rPr>
                          <w:rFonts w:ascii="楷体_GB2312;Arial Unicode MS" w:hAnsi="楷体_GB2312;Arial Unicode MS" w:eastAsia="楷体_GB2312;Arial Unicode MS"/>
                          <w:color w:val="00CCFF"/>
                          <w:sz w:val="24"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color w:val="00CCFF"/>
                          <w:sz w:val="24"/>
                        </w:rPr>
                        <w:t>五龙口风景名胜区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color w:val="00CCFF"/>
                          <w:sz w:val="24"/>
                        </w:rPr>
                        <w:t>,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color w:val="00CCFF"/>
                          <w:sz w:val="24"/>
                        </w:rPr>
                        <w:t>位于河南省济源市东北十五公里的五龙口镇境内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color w:val="00CCFF"/>
                          <w:sz w:val="24"/>
                        </w:rPr>
                        <w:t>,1998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color w:val="00CCFF"/>
                          <w:sz w:val="24"/>
                        </w:rPr>
                        <w:t>年被评为“河南省双十佳旅游好去处，”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color w:val="00CCFF"/>
                          <w:sz w:val="24"/>
                        </w:rPr>
                        <w:t>2002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color w:val="00CCFF"/>
                          <w:sz w:val="24"/>
                        </w:rPr>
                        <w:t>年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color w:val="00CCFF"/>
                          <w:sz w:val="24"/>
                        </w:rPr>
                        <w:t>8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color w:val="00CCFF"/>
                          <w:sz w:val="24"/>
                        </w:rPr>
                        <w:t>月荣膺“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color w:val="00CCFF"/>
                          <w:sz w:val="24"/>
                        </w:rPr>
                        <w:t>A A A A”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color w:val="00CCFF"/>
                          <w:sz w:val="24"/>
                        </w:rPr>
                        <w:t>景区，面积有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color w:val="00CCFF"/>
                          <w:sz w:val="24"/>
                        </w:rPr>
                        <w:t>128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color w:val="00CCFF"/>
                          <w:sz w:val="24"/>
                        </w:rPr>
                        <w:t>平方公里，分温泉、盘古、沁河、阳落山白涧沟几大景区，共有自然和人文景点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color w:val="00CCFF"/>
                          <w:sz w:val="24"/>
                        </w:rPr>
                        <w:t>68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color w:val="00CCFF"/>
                          <w:sz w:val="24"/>
                        </w:rPr>
                        <w:t>个，也是一处以自然为主，以猕猴、温泉为特色的山岳型省级风景名胜区，也是国家自然保护区。景区现有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color w:val="00CCFF"/>
                          <w:sz w:val="24"/>
                        </w:rPr>
                        <w:t>12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color w:val="00CCFF"/>
                          <w:sz w:val="24"/>
                        </w:rPr>
                        <w:t>大群，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color w:val="00CCFF"/>
                          <w:sz w:val="24"/>
                        </w:rPr>
                        <w:t>3000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color w:val="00CCFF"/>
                          <w:sz w:val="24"/>
                        </w:rPr>
                        <w:t>多只猕猴。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color w:val="00CCFF"/>
                          <w:sz w:val="24"/>
                        </w:rPr>
                        <w:t>2004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color w:val="00CCFF"/>
                          <w:sz w:val="24"/>
                        </w:rPr>
                        <w:t>年评为“文明景区。”区内群峰巍峨，沟壑幽深，飞瀑争流，大河滔滔，风光奇伟，景象万千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楷体_GB2312;Arial Unicode MS" w:hAnsi="楷体_GB2312;Arial Unicode MS" w:eastAsia="楷体_GB2312;Arial Unicode MS"/>
                          <w:color w:val="00CCFF"/>
                          <w:sz w:val="24"/>
                        </w:rPr>
                      </w:pPr>
                      <w:r>
                        <w:rPr>
                          <w:rFonts w:eastAsia="楷体_GB2312;Arial Unicode MS" w:ascii="楷体_GB2312;Arial Unicode MS" w:hAnsi="楷体_GB2312;Arial Unicode MS"/>
                          <w:color w:val="00CC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229100" cy="217932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楷体_GB2312;Arial Unicode MS" w:hAnsi="楷体_GB2312;Arial Unicode MS" w:eastAsia="楷体_GB2312;Arial Unicode MS" w:cs="宋体;SimSun"/>
                                <w:color w:val="33CCCC"/>
                                <w:sz w:val="24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color w:val="33CCCC"/>
                                <w:sz w:val="24"/>
                              </w:rPr>
                              <w:t>我的家乡是一个美丽的地方，而且是国家的著名旅游景点。说起我家乡的美，主要表现在王屋山上。那种幽然自得的美丽，引起游客的阵阵赞叹声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楷体_GB2312;Arial Unicode MS" w:hAnsi="楷体_GB2312;Arial Unicode MS" w:eastAsia="楷体_GB2312;Arial Unicode MS" w:cs="宋体;SimSun"/>
                                <w:color w:val="33CCCC"/>
                                <w:sz w:val="24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color w:val="33CCCC"/>
                                <w:sz w:val="24"/>
                              </w:rPr>
                              <w:t>山上尽是点点枫叶，云雾缭绕。再加上点点菊花，好像被围栏所“限”住，真是“槛菊愁烟兰泣露，罗幕轻寒”。最令人称绝的是—雾。王屋山的雾与其它的雾大不相同。这里的雾好像永远不会被初阳蒸融，永远不会被作风吹散。如果上正在半山腰。正值薄雾初起，你会觉的自己站在云端上。有那种不可“抵挡”的飘飘然的感觉向你心头不断涌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 w:cs="宋体;SimSun"/>
                                <w:color w:val="33CCCC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color w:val="33CCC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71.6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ind w:firstLine="480"/>
                        <w:rPr>
                          <w:rFonts w:ascii="楷体_GB2312;Arial Unicode MS" w:hAnsi="楷体_GB2312;Arial Unicode MS" w:eastAsia="楷体_GB2312;Arial Unicode MS" w:cs="宋体;SimSun"/>
                          <w:color w:val="33CCCC"/>
                          <w:sz w:val="24"/>
                        </w:rPr>
                      </w:pPr>
                      <w:r>
                        <w:rPr>
                          <w:rFonts w:ascii="楷体_GB2312;Arial Unicode MS" w:hAnsi="楷体_GB2312;Arial Unicode MS" w:cs="宋体;SimSun" w:eastAsia="楷体_GB2312;Arial Unicode MS"/>
                          <w:color w:val="33CCCC"/>
                          <w:sz w:val="24"/>
                        </w:rPr>
                        <w:t>我的家乡是一个美丽的地方，而且是国家的著名旅游景点。说起我家乡的美，主要表现在王屋山上。那种幽然自得的美丽，引起游客的阵阵赞叹声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0"/>
                        <w:rPr>
                          <w:rFonts w:ascii="楷体_GB2312;Arial Unicode MS" w:hAnsi="楷体_GB2312;Arial Unicode MS" w:eastAsia="楷体_GB2312;Arial Unicode MS" w:cs="宋体;SimSun"/>
                          <w:color w:val="33CCCC"/>
                          <w:sz w:val="24"/>
                        </w:rPr>
                      </w:pPr>
                      <w:r>
                        <w:rPr>
                          <w:rFonts w:ascii="楷体_GB2312;Arial Unicode MS" w:hAnsi="楷体_GB2312;Arial Unicode MS" w:cs="宋体;SimSun" w:eastAsia="楷体_GB2312;Arial Unicode MS"/>
                          <w:color w:val="33CCCC"/>
                          <w:sz w:val="24"/>
                        </w:rPr>
                        <w:t>山上尽是点点枫叶，云雾缭绕。再加上点点菊花，好像被围栏所“限”住，真是“槛菊愁烟兰泣露，罗幕轻寒”。最令人称绝的是—雾。王屋山的雾与其它的雾大不相同。这里的雾好像永远不会被初阳蒸融，永远不会被作风吹散。如果上正在半山腰。正值薄雾初起，你会觉的自己站在云端上。有那种不可“抵挡”的飘飘然的感觉向你心头不断涌来。</w:t>
                      </w:r>
                    </w:p>
                    <w:p>
                      <w:pPr>
                        <w:pStyle w:val="Normal"/>
                        <w:rPr>
                          <w:rFonts w:ascii="楷体_GB2312;Arial Unicode MS" w:hAnsi="楷体_GB2312;Arial Unicode MS" w:eastAsia="楷体_GB2312;Arial Unicode MS" w:cs="宋体;SimSun"/>
                          <w:color w:val="33CCCC"/>
                          <w:sz w:val="24"/>
                        </w:rPr>
                      </w:pPr>
                      <w:r>
                        <w:rPr>
                          <w:rFonts w:eastAsia="楷体_GB2312;Arial Unicode MS" w:cs="宋体;SimSun" w:ascii="楷体_GB2312;Arial Unicode MS" w:hAnsi="楷体_GB2312;Arial Unicode MS"/>
                          <w:color w:val="33CCC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8229600" cy="1485900"/>
                <wp:effectExtent l="190500" t="190500" r="190500" b="19050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1486080"/>
                          <a:chOff x="0" y="0"/>
                          <a:chExt cx="8229600" cy="1486080"/>
                        </a:xfrm>
                      </wpg:grpSpPr>
                      <wps:wsp>
                        <wps:cNvSpPr/>
                        <wps:spPr>
                          <a:xfrm>
                            <a:off x="0" y="1486080"/>
                            <a:ext cx="32004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ff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1486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ff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891720"/>
                            <a:ext cx="50292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ff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pt;width:647.95pt;height:116.95pt" coordorigin="1800,0" coordsize="12959,2339">
                <v:line id="shape_0" from="1800,2340" to="6839,2340" stroked="t" o:allowincell="f" style="position:absolute">
                  <v:stroke color="aqua" weight="7632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40,0" to="6840,2339" stroked="t" o:allowincell="f" style="position:absolute">
                  <v:stroke color="aqua" weight="7632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40,1404" to="14759,1404" stroked="t" o:allowincell="f" style="position:absolute">
                  <v:stroke color="aqua" weight="7632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972300</wp:posOffset>
            </wp:positionH>
            <wp:positionV relativeFrom="paragraph">
              <wp:posOffset>635</wp:posOffset>
            </wp:positionV>
            <wp:extent cx="2057400" cy="137795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327" t="27773" r="8327" b="6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1905</wp:posOffset>
                </wp:positionV>
                <wp:extent cx="342900" cy="29718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cc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33cccc" stroked="f" o:allowincell="f" style="position:absolute;margin-left:369pt;margin-top:0.15pt;width:26.95pt;height:23.35pt;mso-wrap-style:none;v-text-anchor:middle" type="_x0000_t12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2100</wp:posOffset>
                </wp:positionH>
                <wp:positionV relativeFrom="paragraph">
                  <wp:posOffset>1905</wp:posOffset>
                </wp:positionV>
                <wp:extent cx="342900" cy="29718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f" o:allowincell="f" style="position:absolute;margin-left:423pt;margin-top:0.15pt;width:26.95pt;height:23.35pt;mso-wrap-style:none;v-text-anchor:middle" type="_x0000_t12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57900</wp:posOffset>
                </wp:positionH>
                <wp:positionV relativeFrom="paragraph">
                  <wp:posOffset>1905</wp:posOffset>
                </wp:positionV>
                <wp:extent cx="342900" cy="29718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f" o:allowincell="f" style="position:absolute;margin-left:477pt;margin-top:0.15pt;width:26.95pt;height:23.35pt;mso-wrap-style:none;v-text-anchor:middle" type="_x0000_t12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360pt;margin-top:7.8pt;width:161.95pt;height:38.95pt;mso-wrap-style:none;v-text-anchor:middle" type="_x0000_t172">
            <v:path textpathok="t"/>
            <v:textpath on="t" fitshape="t" string="聆听五龙口的回声" style="font-family:&quot;华文行楷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229100" cy="316992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16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楷体_GB2312;Arial Unicode MS" w:hAnsi="楷体_GB2312;Arial Unicode MS" w:eastAsia="楷体_GB2312;Arial Unicode MS" w:cs="宋体;SimSun"/>
                                <w:color w:val="33CCCC"/>
                                <w:sz w:val="24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color w:val="33CCCC"/>
                                <w:sz w:val="24"/>
                              </w:rPr>
                              <w:t>这种飘飘然的感觉使你觉的此山真是“山清用似人”呀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楷体_GB2312;Arial Unicode MS" w:hAnsi="楷体_GB2312;Arial Unicode MS" w:eastAsia="楷体_GB2312;Arial Unicode MS" w:cs="宋体;SimSun"/>
                                <w:color w:val="33CCCC"/>
                                <w:sz w:val="24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color w:val="33CCCC"/>
                                <w:sz w:val="24"/>
                              </w:rPr>
                              <w:t>这里不光雾美，叶更美。当你俯下身子，眺望全山景色时，你会觉的“霜叶红于二月花”这句诗用在这里真的毫不夸张。此处的枫叶，跟其它真是天壤之别。这种红叶是大男人落落的在薄雾的笼罩下显的那么美。但你要在崎岖不平的山路上。俯身凝视“它”的美，你会觉坚起大姆指赞赞称奇。“她”借着云雾的美，笼罩着自己。在云雾的笼罩下显的很美，很有诗意，好比江上渔船上的点点星火一样，那么的使人心旷神怡。如果你站主峰“老爷顶”上。眺望全山景色，你会觉的少了云雾那缭绕的美，枫叶诗意的美，云雾少不了枫叶的被指，枫叶少不了云雾的点缀，二者谁也失去不了谁，二者中，少了一者王屋山将会失去它大半的美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楷体_GB2312;Arial Unicode MS" w:hAnsi="楷体_GB2312;Arial Unicode MS" w:eastAsia="楷体_GB2312;Arial Unicode MS" w:cs="宋体;SimSun"/>
                                <w:color w:val="33CCCC"/>
                                <w:sz w:val="24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color w:val="33CCCC"/>
                                <w:sz w:val="24"/>
                              </w:rPr>
                              <w:t>王屋山的“美”，我今天真是领略到了。王屋山真不愧于“美”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 w:cs="宋体;SimSun"/>
                                <w:color w:val="33CCCC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color w:val="33CCC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49.6pt;mso-wrap-distance-left:9.05pt;mso-wrap-distance-right:9.05pt;mso-wrap-distance-top:0pt;mso-wrap-distance-bottom:0pt;margin-top: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ind w:firstLine="480"/>
                        <w:rPr>
                          <w:rFonts w:ascii="楷体_GB2312;Arial Unicode MS" w:hAnsi="楷体_GB2312;Arial Unicode MS" w:eastAsia="楷体_GB2312;Arial Unicode MS" w:cs="宋体;SimSun"/>
                          <w:color w:val="33CCCC"/>
                          <w:sz w:val="24"/>
                        </w:rPr>
                      </w:pPr>
                      <w:r>
                        <w:rPr>
                          <w:rFonts w:ascii="楷体_GB2312;Arial Unicode MS" w:hAnsi="楷体_GB2312;Arial Unicode MS" w:cs="宋体;SimSun" w:eastAsia="楷体_GB2312;Arial Unicode MS"/>
                          <w:color w:val="33CCCC"/>
                          <w:sz w:val="24"/>
                        </w:rPr>
                        <w:t>这种飘飘然的感觉使你觉的此山真是“山清用似人”呀！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0"/>
                        <w:rPr>
                          <w:rFonts w:ascii="楷体_GB2312;Arial Unicode MS" w:hAnsi="楷体_GB2312;Arial Unicode MS" w:eastAsia="楷体_GB2312;Arial Unicode MS" w:cs="宋体;SimSun"/>
                          <w:color w:val="33CCCC"/>
                          <w:sz w:val="24"/>
                        </w:rPr>
                      </w:pPr>
                      <w:r>
                        <w:rPr>
                          <w:rFonts w:ascii="楷体_GB2312;Arial Unicode MS" w:hAnsi="楷体_GB2312;Arial Unicode MS" w:cs="宋体;SimSun" w:eastAsia="楷体_GB2312;Arial Unicode MS"/>
                          <w:color w:val="33CCCC"/>
                          <w:sz w:val="24"/>
                        </w:rPr>
                        <w:t>这里不光雾美，叶更美。当你俯下身子，眺望全山景色时，你会觉的“霜叶红于二月花”这句诗用在这里真的毫不夸张。此处的枫叶，跟其它真是天壤之别。这种红叶是大男人落落的在薄雾的笼罩下显的那么美。但你要在崎岖不平的山路上。俯身凝视“它”的美，你会觉坚起大姆指赞赞称奇。“她”借着云雾的美，笼罩着自己。在云雾的笼罩下显的很美，很有诗意，好比江上渔船上的点点星火一样，那么的使人心旷神怡。如果你站主峰“老爷顶”上。眺望全山景色，你会觉的少了云雾那缭绕的美，枫叶诗意的美，云雾少不了枫叶的被指，枫叶少不了云雾的点缀，二者谁也失去不了谁，二者中，少了一者王屋山将会失去它大半的美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0"/>
                        <w:rPr>
                          <w:rFonts w:ascii="楷体_GB2312;Arial Unicode MS" w:hAnsi="楷体_GB2312;Arial Unicode MS" w:eastAsia="楷体_GB2312;Arial Unicode MS" w:cs="宋体;SimSun"/>
                          <w:color w:val="33CCCC"/>
                          <w:sz w:val="24"/>
                        </w:rPr>
                      </w:pPr>
                      <w:r>
                        <w:rPr>
                          <w:rFonts w:ascii="楷体_GB2312;Arial Unicode MS" w:hAnsi="楷体_GB2312;Arial Unicode MS" w:cs="宋体;SimSun" w:eastAsia="楷体_GB2312;Arial Unicode MS"/>
                          <w:color w:val="33CCCC"/>
                          <w:sz w:val="24"/>
                        </w:rPr>
                        <w:t>王屋山的“美”，我今天真是领略到了。王屋山真不愧于“美”字。</w:t>
                      </w:r>
                    </w:p>
                    <w:p>
                      <w:pPr>
                        <w:pStyle w:val="Normal"/>
                        <w:rPr>
                          <w:rFonts w:ascii="楷体_GB2312;Arial Unicode MS" w:hAnsi="楷体_GB2312;Arial Unicode MS" w:eastAsia="楷体_GB2312;Arial Unicode MS" w:cs="宋体;SimSun"/>
                          <w:color w:val="33CCCC"/>
                          <w:sz w:val="24"/>
                        </w:rPr>
                      </w:pPr>
                      <w:r>
                        <w:rPr>
                          <w:rFonts w:eastAsia="楷体_GB2312;Arial Unicode MS" w:cs="宋体;SimSun" w:ascii="楷体_GB2312;Arial Unicode MS" w:hAnsi="楷体_GB2312;Arial Unicode MS"/>
                          <w:color w:val="33CCC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f" o:allowincell="f" style="position:absolute;margin-left:369pt;margin-top:7.8pt;width:26.95pt;height:23.35pt;mso-wrap-style:none;v-text-anchor:middle" type="_x0000_t12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f" o:allowincell="f" style="position:absolute;margin-left:423pt;margin-top:7.8pt;width:26.95pt;height:23.35pt;mso-wrap-style:none;v-text-anchor:middle" type="_x0000_t12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579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0008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f" o:allowincell="f" style="position:absolute;margin-left:477pt;margin-top:7.8pt;width:26.95pt;height:23.35pt;mso-wrap-style:none;v-text-anchor:middle" type="_x0000_t12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4229100" cy="188214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0" w:leader="none"/>
                              </w:tabs>
                              <w:spacing w:lineRule="exact" w:line="320"/>
                              <w:ind w:firstLine="480"/>
                              <w:rPr>
                                <w:rFonts w:ascii="楷体_GB2312;Arial Unicode MS" w:hAnsi="楷体_GB2312;Arial Unicode MS" w:eastAsia="楷体_GB2312;Arial Unicode MS"/>
                                <w:color w:val="00CCFF"/>
                                <w:sz w:val="24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00CCFF"/>
                                <w:sz w:val="24"/>
                              </w:rPr>
                              <w:t>春回大地，桃红柳绿，鸟语花香；雨秀来临，溪瀑纵横，云海翻腾；金秋时节，叶红柏翠，如锦似绣；银装素裹之时，峰下的温泉又给人们带来暖暖春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0" w:leader="none"/>
                              </w:tabs>
                              <w:spacing w:lineRule="exact" w:line="320"/>
                              <w:ind w:firstLine="480"/>
                              <w:rPr>
                                <w:rFonts w:ascii="楷体_GB2312;Arial Unicode MS" w:hAnsi="楷体_GB2312;Arial Unicode MS" w:eastAsia="楷体_GB2312;Arial Unicode MS"/>
                                <w:color w:val="00CCFF"/>
                                <w:sz w:val="24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00CCFF"/>
                                <w:sz w:val="24"/>
                              </w:rPr>
                              <w:t>神韵犹存的沁水公主园，香岩寺、袁公祠，令人心旷神怡的沁口秋风，野趣横生的青云居、香居，尤其是分布在太行猕猴群，机敏聪慧，能于行人同嬉善处，合影留念，并能表演多种节目供游人观赏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0" w:leader="none"/>
                              </w:tabs>
                              <w:spacing w:lineRule="exact" w:line="320"/>
                              <w:ind w:firstLine="480"/>
                              <w:rPr>
                                <w:rFonts w:ascii="楷体_GB2312;Arial Unicode MS" w:hAnsi="楷体_GB2312;Arial Unicode MS" w:eastAsia="楷体_GB2312;Arial Unicode MS"/>
                                <w:color w:val="00CCFF"/>
                                <w:sz w:val="24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00CCFF"/>
                                <w:sz w:val="24"/>
                              </w:rPr>
                              <w:t>聆听五龙口的回声，它的美是不能用言词来表达的，只有去了，看了，你才能体会到它的风光传奇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;Arial Unicode MS" w:hAnsi="楷体_GB2312;Arial Unicode MS" w:eastAsia="楷体_GB2312;Arial Unicode MS"/>
                                <w:color w:val="00CCFF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color w:val="00CC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48.2pt;mso-wrap-distance-left:9.05pt;mso-wrap-distance-right:9.05pt;mso-wrap-distance-top:0pt;mso-wrap-distance-bottom:0pt;margin-top:7.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110" w:leader="none"/>
                        </w:tabs>
                        <w:spacing w:lineRule="exact" w:line="320"/>
                        <w:ind w:firstLine="480"/>
                        <w:rPr>
                          <w:rFonts w:ascii="楷体_GB2312;Arial Unicode MS" w:hAnsi="楷体_GB2312;Arial Unicode MS" w:eastAsia="楷体_GB2312;Arial Unicode MS"/>
                          <w:color w:val="00CCFF"/>
                          <w:sz w:val="24"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color w:val="00CCFF"/>
                          <w:sz w:val="24"/>
                        </w:rPr>
                        <w:t>春回大地，桃红柳绿，鸟语花香；雨秀来临，溪瀑纵横，云海翻腾；金秋时节，叶红柏翠，如锦似绣；银装素裹之时，峰下的温泉又给人们带来暖暖春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10" w:leader="none"/>
                        </w:tabs>
                        <w:spacing w:lineRule="exact" w:line="320"/>
                        <w:ind w:firstLine="480"/>
                        <w:rPr>
                          <w:rFonts w:ascii="楷体_GB2312;Arial Unicode MS" w:hAnsi="楷体_GB2312;Arial Unicode MS" w:eastAsia="楷体_GB2312;Arial Unicode MS"/>
                          <w:color w:val="00CCFF"/>
                          <w:sz w:val="24"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color w:val="00CCFF"/>
                          <w:sz w:val="24"/>
                        </w:rPr>
                        <w:t>神韵犹存的沁水公主园，香岩寺、袁公祠，令人心旷神怡的沁口秋风，野趣横生的青云居、香居，尤其是分布在太行猕猴群，机敏聪慧，能于行人同嬉善处，合影留念，并能表演多种节目供游人观赏……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10" w:leader="none"/>
                        </w:tabs>
                        <w:spacing w:lineRule="exact" w:line="320"/>
                        <w:ind w:firstLine="480"/>
                        <w:rPr>
                          <w:rFonts w:ascii="楷体_GB2312;Arial Unicode MS" w:hAnsi="楷体_GB2312;Arial Unicode MS" w:eastAsia="楷体_GB2312;Arial Unicode MS"/>
                          <w:color w:val="00CCFF"/>
                          <w:sz w:val="24"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color w:val="00CCFF"/>
                          <w:sz w:val="24"/>
                        </w:rPr>
                        <w:t>聆听五龙口的回声，它的美是不能用言词来表达的，只有去了，看了，你才能体会到它的风光传奇！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楷体_GB2312;Arial Unicode MS" w:hAnsi="楷体_GB2312;Arial Unicode MS" w:eastAsia="楷体_GB2312;Arial Unicode MS"/>
                          <w:color w:val="00CCFF"/>
                          <w:sz w:val="24"/>
                        </w:rPr>
                      </w:pPr>
                      <w:r>
                        <w:rPr>
                          <w:rFonts w:eastAsia="楷体_GB2312;Arial Unicode MS" w:ascii="楷体_GB2312;Arial Unicode MS" w:hAnsi="楷体_GB2312;Arial Unicode MS"/>
                          <w:color w:val="00CC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3771900" cy="5151120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b2b2b2" stroked="t" o:allowincell="f" style="position:absolute;margin-left:369pt;margin-top:0pt;width:283.45pt;height:28.15pt;mso-wrap-style:none;v-text-anchor:middle" type="_x0000_t136">
            <v:path textpathok="t"/>
            <v:textpath on="t" fitshape="t" string="美丽的世纪广场" style="font-family:&quot;隶书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543300" cy="505206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05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480"/>
                              <w:jc w:val="left"/>
                              <w:rPr>
                                <w:rFonts w:ascii="楷体_GB2312;Arial Unicode MS" w:hAnsi="楷体_GB2312;Arial Unicode MS" w:eastAsia="楷体_GB2312;Arial Unicode MS"/>
                                <w:bCs/>
                                <w:color w:val="0000FF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細明體;方正舒体" w:eastAsia="楷体_GB2312;Arial Unicode MS"/>
                                <w:bCs/>
                                <w:color w:val="0000FF"/>
                                <w:kern w:val="0"/>
                                <w:sz w:val="24"/>
                                <w:lang w:val="zh-CN"/>
                              </w:rPr>
                              <w:t>一天，有三个小朋友：丰丰，贝贝和小明。它们在一起踢足球，正踢得高兴地时候，一件很不幸地事情发生，足球掉进了水池里，丰丰和贝贝都非常着急，这时，只有小明一点也不慌，很不以为然。因为他一直是一个遇事沉着冷静地孩子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楷体_GB2312;Arial Unicode MS" w:hAnsi="楷体_GB2312;Arial Unicode MS" w:eastAsia="楷体_GB2312;Arial Unicode MS"/>
                                <w:bCs/>
                                <w:color w:val="0000FF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bCs/>
                                <w:color w:val="0000FF"/>
                                <w:kern w:val="0"/>
                                <w:sz w:val="24"/>
                                <w:lang w:val="zh-CN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Arial Unicode MS" w:hAnsi="楷体_GB2312;Arial Unicode MS" w:cs="細明體;方正舒体" w:eastAsia="楷体_GB2312;Arial Unicode MS"/>
                                <w:bCs/>
                                <w:color w:val="0000FF"/>
                                <w:kern w:val="0"/>
                                <w:sz w:val="24"/>
                                <w:lang w:val="zh-CN"/>
                              </w:rPr>
                              <w:t>这时，丰丰和贝贝想到了一个主意，他们不知从哪里找来了一根木棒，他们准备用木棒把足球给勾出来，可是，他们很不成功。这时，小明站在一旁，这里想：我一定不会向他们学习的，因为，我觉得如果遇到了一个很糟糕地事情，应该是先在一旁想出办法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bCs/>
                                <w:color w:val="0000FF"/>
                                <w:kern w:val="0"/>
                                <w:sz w:val="24"/>
                                <w:lang w:val="zh-CN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Arial Unicode MS" w:hAnsi="楷体_GB2312;Arial Unicode MS" w:cs="細明體;方正舒体" w:eastAsia="楷体_GB2312;Arial Unicode MS"/>
                                <w:bCs/>
                                <w:color w:val="0000FF"/>
                                <w:kern w:val="0"/>
                                <w:sz w:val="24"/>
                                <w:lang w:val="zh-CN"/>
                              </w:rPr>
                              <w:t>突然，小明的心里想出了一个很好地办法：可以拿一个水桶接一些水，把水倒进水池里，让水慢慢上升，这时，足球就会自动浮上来，我们再把足球拿上来，这不就可以了吗？这时，一个新的一个问题产生了：水桶到哪里找去呢？对呀，我可以去别人家里借呀！</w:t>
                            </w:r>
                            <w:r>
                              <w:rPr>
                                <w:rFonts w:eastAsia="楷体_GB2312;Arial Unicode MS" w:cs="細明體;方正舒体" w:ascii="楷体_GB2312;Arial Unicode MS" w:hAnsi="楷体_GB2312;Arial Unicode MS"/>
                                <w:bCs/>
                                <w:color w:val="0000FF"/>
                                <w:kern w:val="0"/>
                                <w:sz w:val="24"/>
                                <w:lang w:val="zh-CN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楷体_GB2312;Arial Unicode MS" w:hAnsi="楷体_GB2312;Arial Unicode MS" w:eastAsia="楷体_GB2312;Arial Unicode MS"/>
                                <w:bCs/>
                                <w:color w:val="0000FF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bCs/>
                                <w:color w:val="0000FF"/>
                                <w:kern w:val="0"/>
                                <w:sz w:val="24"/>
                                <w:lang w:val="zh-CN"/>
                              </w:rPr>
                              <w:t xml:space="preserve">  “</w:t>
                            </w:r>
                            <w:r>
                              <w:rPr>
                                <w:rFonts w:ascii="楷体_GB2312;Arial Unicode MS" w:hAnsi="楷体_GB2312;Arial Unicode MS" w:cs="細明體;方正舒体" w:eastAsia="楷体_GB2312;Arial Unicode MS"/>
                                <w:bCs/>
                                <w:color w:val="0000FF"/>
                                <w:kern w:val="0"/>
                                <w:sz w:val="24"/>
                                <w:lang w:val="zh-CN"/>
                              </w:rPr>
                              <w:t>太好了！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Cs/>
                                <w:color w:val="0000FF"/>
                                <w:kern w:val="0"/>
                                <w:sz w:val="24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rFonts w:ascii="楷体_GB2312;Arial Unicode MS" w:hAnsi="楷体_GB2312;Arial Unicode MS" w:cs="細明體;方正舒体" w:eastAsia="楷体_GB2312;Arial Unicode MS"/>
                                <w:bCs/>
                                <w:color w:val="0000FF"/>
                                <w:kern w:val="0"/>
                                <w:sz w:val="24"/>
                                <w:lang w:val="zh-CN"/>
                              </w:rPr>
                              <w:t>这时，小明自言自语道。在一边着急地丰丰和贝贝感到很惊奇，等他们明白过来，小明早以拿着水桶去弄水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65"/>
                              <w:jc w:val="left"/>
                              <w:rPr>
                                <w:rFonts w:ascii="楷体_GB2312;Arial Unicode MS" w:hAnsi="楷体_GB2312;Arial Unicode MS" w:eastAsia="楷体_GB2312;Arial Unicode MS"/>
                                <w:bCs/>
                                <w:color w:val="0000FF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細明體;方正舒体" w:eastAsia="楷体_GB2312;Arial Unicode MS"/>
                                <w:bCs/>
                                <w:color w:val="0000FF"/>
                                <w:kern w:val="0"/>
                                <w:sz w:val="24"/>
                                <w:lang w:val="zh-CN"/>
                              </w:rPr>
                              <w:t>小明回来以后，把他的想法给丰丰、贝贝说了，大家都夸他的办法好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65"/>
                              <w:jc w:val="left"/>
                              <w:rPr>
                                <w:rFonts w:ascii="楷体_GB2312;Arial Unicode MS" w:hAnsi="楷体_GB2312;Arial Unicode MS" w:eastAsia="楷体_GB2312;Arial Unicode MS"/>
                                <w:bCs/>
                                <w:color w:val="0000FF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細明體;方正舒体" w:eastAsia="楷体_GB2312;Arial Unicode MS"/>
                                <w:bCs/>
                                <w:color w:val="0000FF"/>
                                <w:kern w:val="0"/>
                                <w:sz w:val="24"/>
                                <w:lang w:val="zh-CN"/>
                              </w:rPr>
                              <w:t>小朋友们，听了这个故事，你明白了什么呢？我明白了一个道理：我们遇事一定要沉着冷静，不要慌慌张张，不然，做什么事都不会成功的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65"/>
                              <w:jc w:val="left"/>
                              <w:rPr>
                                <w:rFonts w:ascii="細明體;方正舒体" w:hAnsi="細明體;方正舒体" w:eastAsia="細明體;方正舒体"/>
                                <w:bCs/>
                                <w:color w:val="0000FF"/>
                                <w:kern w:val="0"/>
                                <w:sz w:val="32"/>
                                <w:szCs w:val="38"/>
                                <w:lang w:val="zh-CN"/>
                              </w:rPr>
                            </w:pPr>
                            <w:r>
                              <w:rPr>
                                <w:rFonts w:eastAsia="細明體;方正舒体" w:ascii="細明體;方正舒体" w:hAnsi="細明體;方正舒体"/>
                                <w:bCs/>
                                <w:color w:val="0000FF"/>
                                <w:kern w:val="0"/>
                                <w:sz w:val="32"/>
                                <w:szCs w:val="38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方正舒体" w:hAnsi="細明體;方正舒体" w:eastAsia="細明體;方正舒体"/>
                                <w:bCs/>
                                <w:color w:val="0000FF"/>
                                <w:kern w:val="0"/>
                                <w:sz w:val="32"/>
                                <w:szCs w:val="38"/>
                                <w:lang w:val="zh-CN"/>
                              </w:rPr>
                            </w:pPr>
                            <w:r>
                              <w:rPr>
                                <w:rFonts w:eastAsia="細明體;方正舒体" w:ascii="細明體;方正舒体" w:hAnsi="細明體;方正舒体"/>
                                <w:bCs/>
                                <w:color w:val="0000FF"/>
                                <w:kern w:val="0"/>
                                <w:sz w:val="32"/>
                                <w:szCs w:val="38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97.8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480"/>
                        <w:jc w:val="left"/>
                        <w:rPr>
                          <w:rFonts w:ascii="楷体_GB2312;Arial Unicode MS" w:hAnsi="楷体_GB2312;Arial Unicode MS" w:eastAsia="楷体_GB2312;Arial Unicode MS"/>
                          <w:bCs/>
                          <w:color w:val="0000FF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楷体_GB2312;Arial Unicode MS" w:hAnsi="楷体_GB2312;Arial Unicode MS" w:cs="細明體;方正舒体" w:eastAsia="楷体_GB2312;Arial Unicode MS"/>
                          <w:bCs/>
                          <w:color w:val="0000FF"/>
                          <w:kern w:val="0"/>
                          <w:sz w:val="24"/>
                          <w:lang w:val="zh-CN"/>
                        </w:rPr>
                        <w:t>一天，有三个小朋友：丰丰，贝贝和小明。它们在一起踢足球，正踢得高兴地时候，一件很不幸地事情发生，足球掉进了水池里，丰丰和贝贝都非常着急，这时，只有小明一点也不慌，很不以为然。因为他一直是一个遇事沉着冷静地孩子。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楷体_GB2312;Arial Unicode MS" w:hAnsi="楷体_GB2312;Arial Unicode MS" w:eastAsia="楷体_GB2312;Arial Unicode MS"/>
                          <w:bCs/>
                          <w:color w:val="0000FF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eastAsia="楷体_GB2312;Arial Unicode MS" w:cs="楷体_GB2312;Arial Unicode MS" w:ascii="楷体_GB2312;Arial Unicode MS" w:hAnsi="楷体_GB2312;Arial Unicode MS"/>
                          <w:bCs/>
                          <w:color w:val="0000FF"/>
                          <w:kern w:val="0"/>
                          <w:sz w:val="24"/>
                          <w:lang w:val="zh-CN"/>
                        </w:rPr>
                        <w:t xml:space="preserve">    </w:t>
                      </w:r>
                      <w:r>
                        <w:rPr>
                          <w:rFonts w:ascii="楷体_GB2312;Arial Unicode MS" w:hAnsi="楷体_GB2312;Arial Unicode MS" w:cs="細明體;方正舒体" w:eastAsia="楷体_GB2312;Arial Unicode MS"/>
                          <w:bCs/>
                          <w:color w:val="0000FF"/>
                          <w:kern w:val="0"/>
                          <w:sz w:val="24"/>
                          <w:lang w:val="zh-CN"/>
                        </w:rPr>
                        <w:t>这时，丰丰和贝贝想到了一个主意，他们不知从哪里找来了一根木棒，他们准备用木棒把足球给勾出来，可是，他们很不成功。这时，小明站在一旁，这里想：我一定不会向他们学习的，因为，我觉得如果遇到了一个很糟糕地事情，应该是先在一旁想出办法。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楷体_GB2312;Arial Unicode MS" w:cs="楷体_GB2312;Arial Unicode MS" w:ascii="楷体_GB2312;Arial Unicode MS" w:hAnsi="楷体_GB2312;Arial Unicode MS"/>
                          <w:bCs/>
                          <w:color w:val="0000FF"/>
                          <w:kern w:val="0"/>
                          <w:sz w:val="24"/>
                          <w:lang w:val="zh-CN"/>
                        </w:rPr>
                        <w:t xml:space="preserve">    </w:t>
                      </w:r>
                      <w:r>
                        <w:rPr>
                          <w:rFonts w:ascii="楷体_GB2312;Arial Unicode MS" w:hAnsi="楷体_GB2312;Arial Unicode MS" w:cs="細明體;方正舒体" w:eastAsia="楷体_GB2312;Arial Unicode MS"/>
                          <w:bCs/>
                          <w:color w:val="0000FF"/>
                          <w:kern w:val="0"/>
                          <w:sz w:val="24"/>
                          <w:lang w:val="zh-CN"/>
                        </w:rPr>
                        <w:t>突然，小明的心里想出了一个很好地办法：可以拿一个水桶接一些水，把水倒进水池里，让水慢慢上升，这时，足球就会自动浮上来，我们再把足球拿上来，这不就可以了吗？这时，一个新的一个问题产生了：水桶到哪里找去呢？对呀，我可以去别人家里借呀！</w:t>
                      </w:r>
                      <w:r>
                        <w:rPr>
                          <w:rFonts w:eastAsia="楷体_GB2312;Arial Unicode MS" w:cs="細明體;方正舒体" w:ascii="楷体_GB2312;Arial Unicode MS" w:hAnsi="楷体_GB2312;Arial Unicode MS"/>
                          <w:bCs/>
                          <w:color w:val="0000FF"/>
                          <w:kern w:val="0"/>
                          <w:sz w:val="24"/>
                          <w:lang w:val="zh-CN"/>
                        </w:rPr>
                        <w:t>......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楷体_GB2312;Arial Unicode MS" w:hAnsi="楷体_GB2312;Arial Unicode MS" w:eastAsia="楷体_GB2312;Arial Unicode MS"/>
                          <w:bCs/>
                          <w:color w:val="0000FF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eastAsia="楷体_GB2312;Arial Unicode MS" w:cs="楷体_GB2312;Arial Unicode MS" w:ascii="楷体_GB2312;Arial Unicode MS" w:hAnsi="楷体_GB2312;Arial Unicode MS"/>
                          <w:bCs/>
                          <w:color w:val="0000FF"/>
                          <w:kern w:val="0"/>
                          <w:sz w:val="24"/>
                          <w:lang w:val="zh-CN"/>
                        </w:rPr>
                        <w:t xml:space="preserve">  “</w:t>
                      </w:r>
                      <w:r>
                        <w:rPr>
                          <w:rFonts w:ascii="楷体_GB2312;Arial Unicode MS" w:hAnsi="楷体_GB2312;Arial Unicode MS" w:cs="細明體;方正舒体" w:eastAsia="楷体_GB2312;Arial Unicode MS"/>
                          <w:bCs/>
                          <w:color w:val="0000FF"/>
                          <w:kern w:val="0"/>
                          <w:sz w:val="24"/>
                          <w:lang w:val="zh-CN"/>
                        </w:rPr>
                        <w:t>太好了！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bCs/>
                          <w:color w:val="0000FF"/>
                          <w:kern w:val="0"/>
                          <w:sz w:val="24"/>
                          <w:lang w:val="zh-CN"/>
                        </w:rPr>
                        <w:t>”</w:t>
                      </w:r>
                      <w:r>
                        <w:rPr>
                          <w:rFonts w:ascii="楷体_GB2312;Arial Unicode MS" w:hAnsi="楷体_GB2312;Arial Unicode MS" w:cs="細明體;方正舒体" w:eastAsia="楷体_GB2312;Arial Unicode MS"/>
                          <w:bCs/>
                          <w:color w:val="0000FF"/>
                          <w:kern w:val="0"/>
                          <w:sz w:val="24"/>
                          <w:lang w:val="zh-CN"/>
                        </w:rPr>
                        <w:t>这时，小明自言自语道。在一边着急地丰丰和贝贝感到很惊奇，等他们明白过来，小明早以拿着水桶去弄水了。</w:t>
                      </w:r>
                    </w:p>
                    <w:p>
                      <w:pPr>
                        <w:pStyle w:val="Normal"/>
                        <w:autoSpaceDE w:val="false"/>
                        <w:ind w:firstLine="765"/>
                        <w:jc w:val="left"/>
                        <w:rPr>
                          <w:rFonts w:ascii="楷体_GB2312;Arial Unicode MS" w:hAnsi="楷体_GB2312;Arial Unicode MS" w:eastAsia="楷体_GB2312;Arial Unicode MS"/>
                          <w:bCs/>
                          <w:color w:val="0000FF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楷体_GB2312;Arial Unicode MS" w:hAnsi="楷体_GB2312;Arial Unicode MS" w:cs="細明體;方正舒体" w:eastAsia="楷体_GB2312;Arial Unicode MS"/>
                          <w:bCs/>
                          <w:color w:val="0000FF"/>
                          <w:kern w:val="0"/>
                          <w:sz w:val="24"/>
                          <w:lang w:val="zh-CN"/>
                        </w:rPr>
                        <w:t>小明回来以后，把他的想法给丰丰、贝贝说了，大家都夸他的办法好。</w:t>
                      </w:r>
                    </w:p>
                    <w:p>
                      <w:pPr>
                        <w:pStyle w:val="Normal"/>
                        <w:autoSpaceDE w:val="false"/>
                        <w:ind w:firstLine="765"/>
                        <w:jc w:val="left"/>
                        <w:rPr>
                          <w:rFonts w:ascii="楷体_GB2312;Arial Unicode MS" w:hAnsi="楷体_GB2312;Arial Unicode MS" w:eastAsia="楷体_GB2312;Arial Unicode MS"/>
                          <w:bCs/>
                          <w:color w:val="0000FF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楷体_GB2312;Arial Unicode MS" w:hAnsi="楷体_GB2312;Arial Unicode MS" w:cs="細明體;方正舒体" w:eastAsia="楷体_GB2312;Arial Unicode MS"/>
                          <w:bCs/>
                          <w:color w:val="0000FF"/>
                          <w:kern w:val="0"/>
                          <w:sz w:val="24"/>
                          <w:lang w:val="zh-CN"/>
                        </w:rPr>
                        <w:t>小朋友们，听了这个故事，你明白了什么呢？我明白了一个道理：我们遇事一定要沉着冷静，不要慌慌张张，不然，做什么事都不会成功的！</w:t>
                      </w:r>
                    </w:p>
                    <w:p>
                      <w:pPr>
                        <w:pStyle w:val="Normal"/>
                        <w:autoSpaceDE w:val="false"/>
                        <w:ind w:firstLine="765"/>
                        <w:jc w:val="left"/>
                        <w:rPr>
                          <w:rFonts w:ascii="細明體;方正舒体" w:hAnsi="細明體;方正舒体" w:eastAsia="細明體;方正舒体"/>
                          <w:bCs/>
                          <w:color w:val="0000FF"/>
                          <w:kern w:val="0"/>
                          <w:sz w:val="32"/>
                          <w:szCs w:val="38"/>
                          <w:lang w:val="zh-CN"/>
                        </w:rPr>
                      </w:pPr>
                      <w:r>
                        <w:rPr>
                          <w:rFonts w:eastAsia="細明體;方正舒体" w:ascii="細明體;方正舒体" w:hAnsi="細明體;方正舒体"/>
                          <w:bCs/>
                          <w:color w:val="0000FF"/>
                          <w:kern w:val="0"/>
                          <w:sz w:val="32"/>
                          <w:szCs w:val="38"/>
                          <w:lang w:val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方正舒体" w:hAnsi="細明體;方正舒体" w:eastAsia="細明體;方正舒体"/>
                          <w:bCs/>
                          <w:color w:val="0000FF"/>
                          <w:kern w:val="0"/>
                          <w:sz w:val="32"/>
                          <w:szCs w:val="38"/>
                          <w:lang w:val="zh-CN"/>
                        </w:rPr>
                      </w:pPr>
                      <w:r>
                        <w:rPr>
                          <w:rFonts w:eastAsia="細明體;方正舒体" w:ascii="細明體;方正舒体" w:hAnsi="細明體;方正舒体"/>
                          <w:bCs/>
                          <w:color w:val="0000FF"/>
                          <w:kern w:val="0"/>
                          <w:sz w:val="32"/>
                          <w:szCs w:val="38"/>
                          <w:lang w:val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73025</wp:posOffset>
                </wp:positionV>
                <wp:extent cx="4457700" cy="468185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68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339966"/>
                                <w:sz w:val="24"/>
                              </w:rPr>
                              <w:t>世纪广场想比大家都去过吧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color w:val="339966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339966"/>
                                <w:sz w:val="24"/>
                              </w:rPr>
                              <w:t>那里的健身器材有很多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color w:val="339966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339966"/>
                                <w:sz w:val="24"/>
                              </w:rPr>
                              <w:t>世纪广场的夜景也很美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color w:val="339966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  <w:color w:val="339966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color w:val="339966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339966"/>
                                <w:sz w:val="24"/>
                              </w:rPr>
                              <w:t>去年暑假的一天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color w:val="339966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339966"/>
                                <w:sz w:val="24"/>
                              </w:rPr>
                              <w:t>我闲得没事干所以就骑自行车去广场里逛一逛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color w:val="339966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339966"/>
                                <w:sz w:val="24"/>
                              </w:rPr>
                              <w:t>到了世纪广场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color w:val="339966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339966"/>
                                <w:sz w:val="24"/>
                              </w:rPr>
                              <w:t>许多大人和小孩了们热闹非凡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color w:val="339966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339966"/>
                                <w:sz w:val="24"/>
                              </w:rPr>
                              <w:t>他们有的在散步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color w:val="339966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339966"/>
                                <w:sz w:val="24"/>
                              </w:rPr>
                              <w:t>有的索性就把凉席铺在草坪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  <w:color w:val="339966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color w:val="339966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339966"/>
                                <w:sz w:val="24"/>
                              </w:rPr>
                              <w:t>看着他们玩儿时的世纪广场很美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color w:val="339966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339966"/>
                                <w:sz w:val="24"/>
                              </w:rPr>
                              <w:t>鸟语花香。到了晚上，广场上更是热闹的不得了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color w:val="339966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339966"/>
                                <w:sz w:val="24"/>
                              </w:rPr>
                              <w:t>许多草坪都被占用了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color w:val="339966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339966"/>
                                <w:sz w:val="24"/>
                              </w:rPr>
                              <w:t>因为许多人把自家的凉席拿来乘凉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color w:val="339966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339966"/>
                                <w:sz w:val="24"/>
                              </w:rPr>
                              <w:t>自然广场上的草坪很快就被占满。人们坐在自家的席子上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color w:val="339966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339966"/>
                                <w:sz w:val="24"/>
                              </w:rPr>
                              <w:t>和家人说说笑笑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color w:val="339966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339966"/>
                                <w:sz w:val="24"/>
                              </w:rPr>
                              <w:t>合不拢嘴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color w:val="339966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339966"/>
                                <w:sz w:val="24"/>
                              </w:rPr>
                              <w:t>讨论着今天所发生的事情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  <w:color w:val="339966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color w:val="339966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339966"/>
                                <w:sz w:val="24"/>
                              </w:rPr>
                              <w:t>在这些人中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color w:val="339966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339966"/>
                                <w:sz w:val="24"/>
                              </w:rPr>
                              <w:t>自然有我们家的人我们在玩着许多游戏。 过了夏季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color w:val="339966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339966"/>
                                <w:sz w:val="24"/>
                              </w:rPr>
                              <w:t>进入了一个凉爽的季节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color w:val="339966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339966"/>
                                <w:sz w:val="24"/>
                              </w:rPr>
                              <w:t>了世纪广场上的人非但没有减少反而还越来越多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color w:val="339966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339966"/>
                                <w:sz w:val="24"/>
                              </w:rPr>
                              <w:t>俗语说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color w:val="339966"/>
                                <w:sz w:val="24"/>
                              </w:rPr>
                              <w:t>:“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339966"/>
                                <w:sz w:val="24"/>
                              </w:rPr>
                              <w:t>桂树开花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color w:val="339966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339966"/>
                                <w:sz w:val="24"/>
                              </w:rPr>
                              <w:t>十里飘香。”一走进世纪广场就能问到香色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color w:val="339966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339966"/>
                                <w:sz w:val="24"/>
                              </w:rPr>
                              <w:t>一直跟着香色走马上就大到了桂花树下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color w:val="339966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339966"/>
                                <w:sz w:val="24"/>
                              </w:rPr>
                              <w:t>那浓浓的香味扑鼻而来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color w:val="339966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339966"/>
                                <w:sz w:val="24"/>
                              </w:rPr>
                              <w:t>简直就能把人给迷住了。走近桂花树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color w:val="339966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339966"/>
                                <w:sz w:val="24"/>
                              </w:rPr>
                              <w:t>那一朵朵黄花的小花好像要把所有的香气都释放出来一样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color w:val="339966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339966"/>
                                <w:sz w:val="24"/>
                              </w:rPr>
                              <w:t>世纪广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  <w:color w:val="339966"/>
                                <w:sz w:val="24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339966"/>
                                <w:sz w:val="24"/>
                              </w:rPr>
                              <w:t>被包围在了这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  <w:color w:val="339966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color w:val="339966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339966"/>
                                <w:sz w:val="24"/>
                              </w:rPr>
                              <w:t>在春节的前几天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color w:val="339966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339966"/>
                                <w:sz w:val="24"/>
                              </w:rPr>
                              <w:t>世纪广场里安装了一种用铜打过的人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color w:val="339966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339966"/>
                                <w:sz w:val="24"/>
                              </w:rPr>
                              <w:t>它们形状不一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color w:val="339966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339966"/>
                                <w:sz w:val="24"/>
                              </w:rPr>
                              <w:t>有老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  <w:color w:val="339966"/>
                                <w:sz w:val="24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339966"/>
                                <w:sz w:val="24"/>
                              </w:rPr>
                              <w:t>在下棋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color w:val="339966"/>
                                <w:sz w:val="24"/>
                              </w:rPr>
                              <w:t>;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339966"/>
                                <w:sz w:val="24"/>
                              </w:rPr>
                              <w:t>有小姑娘在打电脑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color w:val="339966"/>
                                <w:sz w:val="24"/>
                              </w:rPr>
                              <w:t>;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339966"/>
                                <w:sz w:val="24"/>
                              </w:rPr>
                              <w:t>有小姑娘在扶一位盲人……这样一来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color w:val="339966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339966"/>
                                <w:sz w:val="24"/>
                              </w:rPr>
                              <w:t>世纪广场的见格就和其他地方不一样了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color w:val="339966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  <w:color w:val="339966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color w:val="339966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339966"/>
                                <w:sz w:val="24"/>
                              </w:rPr>
                              <w:t>世纪广场春天有迎春花做伴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color w:val="339966"/>
                                <w:sz w:val="24"/>
                              </w:rPr>
                              <w:t>;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339966"/>
                                <w:sz w:val="24"/>
                              </w:rPr>
                              <w:t>夏天有石榴花做伴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color w:val="339966"/>
                                <w:sz w:val="24"/>
                              </w:rPr>
                              <w:t>;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339966"/>
                                <w:sz w:val="24"/>
                              </w:rPr>
                              <w:t>秋天有桂花做伴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color w:val="339966"/>
                                <w:sz w:val="24"/>
                              </w:rPr>
                              <w:t>;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339966"/>
                                <w:sz w:val="24"/>
                              </w:rPr>
                              <w:t>冬天有我们做伴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color w:val="339966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  <w:color w:val="339966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color w:val="339966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339966"/>
                                <w:sz w:val="24"/>
                              </w:rPr>
                              <w:t>世纪广场真美啊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color w:val="339966"/>
                                <w:sz w:val="24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  <w:color w:val="00FF0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color w:val="00FF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68.65pt;mso-wrap-distance-left:9.05pt;mso-wrap-distance-right:9.05pt;mso-wrap-distance-top:0pt;mso-wrap-distance-bottom:0pt;margin-top:5.7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color w:val="339966"/>
                          <w:sz w:val="24"/>
                        </w:rPr>
                        <w:t>世纪广场想比大家都去过吧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color w:val="339966"/>
                          <w:sz w:val="24"/>
                        </w:rPr>
                        <w:t>,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color w:val="339966"/>
                          <w:sz w:val="24"/>
                        </w:rPr>
                        <w:t>那里的健身器材有很多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color w:val="339966"/>
                          <w:sz w:val="24"/>
                        </w:rPr>
                        <w:t>,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color w:val="339966"/>
                          <w:sz w:val="24"/>
                        </w:rPr>
                        <w:t>世纪广场的夜景也很美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color w:val="339966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楷体_GB2312;Arial Unicode MS" w:hAnsi="楷体_GB2312;Arial Unicode MS" w:eastAsia="楷体_GB2312;Arial Unicode MS"/>
                          <w:color w:val="339966"/>
                          <w:sz w:val="24"/>
                        </w:rPr>
                      </w:pPr>
                      <w:r>
                        <w:rPr>
                          <w:rFonts w:eastAsia="楷体_GB2312;Arial Unicode MS" w:cs="楷体_GB2312;Arial Unicode MS" w:ascii="楷体_GB2312;Arial Unicode MS" w:hAnsi="楷体_GB2312;Arial Unicode MS"/>
                          <w:color w:val="339966"/>
                          <w:sz w:val="24"/>
                        </w:rPr>
                        <w:t xml:space="preserve">   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color w:val="339966"/>
                          <w:sz w:val="24"/>
                        </w:rPr>
                        <w:t>去年暑假的一天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color w:val="339966"/>
                          <w:sz w:val="24"/>
                        </w:rPr>
                        <w:t>,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color w:val="339966"/>
                          <w:sz w:val="24"/>
                        </w:rPr>
                        <w:t>我闲得没事干所以就骑自行车去广场里逛一逛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color w:val="339966"/>
                          <w:sz w:val="24"/>
                        </w:rPr>
                        <w:t>.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color w:val="339966"/>
                          <w:sz w:val="24"/>
                        </w:rPr>
                        <w:t>到了世纪广场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color w:val="339966"/>
                          <w:sz w:val="24"/>
                        </w:rPr>
                        <w:t>,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color w:val="339966"/>
                          <w:sz w:val="24"/>
                        </w:rPr>
                        <w:t>许多大人和小孩了们热闹非凡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color w:val="339966"/>
                          <w:sz w:val="24"/>
                        </w:rPr>
                        <w:t>,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color w:val="339966"/>
                          <w:sz w:val="24"/>
                        </w:rPr>
                        <w:t>他们有的在散步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color w:val="339966"/>
                          <w:sz w:val="24"/>
                        </w:rPr>
                        <w:t>,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color w:val="339966"/>
                          <w:sz w:val="24"/>
                        </w:rPr>
                        <w:t>有的索性就把凉席铺在草坪里。</w:t>
                      </w:r>
                    </w:p>
                    <w:p>
                      <w:pPr>
                        <w:pStyle w:val="Normal"/>
                        <w:rPr>
                          <w:rFonts w:ascii="楷体_GB2312;Arial Unicode MS" w:hAnsi="楷体_GB2312;Arial Unicode MS" w:eastAsia="楷体_GB2312;Arial Unicode MS"/>
                          <w:color w:val="339966"/>
                          <w:sz w:val="24"/>
                        </w:rPr>
                      </w:pPr>
                      <w:r>
                        <w:rPr>
                          <w:rFonts w:eastAsia="楷体_GB2312;Arial Unicode MS" w:cs="楷体_GB2312;Arial Unicode MS" w:ascii="楷体_GB2312;Arial Unicode MS" w:hAnsi="楷体_GB2312;Arial Unicode MS"/>
                          <w:color w:val="339966"/>
                          <w:sz w:val="24"/>
                        </w:rPr>
                        <w:t xml:space="preserve">    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color w:val="339966"/>
                          <w:sz w:val="24"/>
                        </w:rPr>
                        <w:t>看着他们玩儿时的世纪广场很美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color w:val="339966"/>
                          <w:sz w:val="24"/>
                        </w:rPr>
                        <w:t>,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color w:val="339966"/>
                          <w:sz w:val="24"/>
                        </w:rPr>
                        <w:t>鸟语花香。到了晚上，广场上更是热闹的不得了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color w:val="339966"/>
                          <w:sz w:val="24"/>
                        </w:rPr>
                        <w:t>,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color w:val="339966"/>
                          <w:sz w:val="24"/>
                        </w:rPr>
                        <w:t>许多草坪都被占用了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color w:val="339966"/>
                          <w:sz w:val="24"/>
                        </w:rPr>
                        <w:t>,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color w:val="339966"/>
                          <w:sz w:val="24"/>
                        </w:rPr>
                        <w:t>因为许多人把自家的凉席拿来乘凉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color w:val="339966"/>
                          <w:sz w:val="24"/>
                        </w:rPr>
                        <w:t>,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color w:val="339966"/>
                          <w:sz w:val="24"/>
                        </w:rPr>
                        <w:t>自然广场上的草坪很快就被占满。人们坐在自家的席子上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color w:val="339966"/>
                          <w:sz w:val="24"/>
                        </w:rPr>
                        <w:t>,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color w:val="339966"/>
                          <w:sz w:val="24"/>
                        </w:rPr>
                        <w:t>和家人说说笑笑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color w:val="339966"/>
                          <w:sz w:val="24"/>
                        </w:rPr>
                        <w:t>,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color w:val="339966"/>
                          <w:sz w:val="24"/>
                        </w:rPr>
                        <w:t>合不拢嘴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color w:val="339966"/>
                          <w:sz w:val="24"/>
                        </w:rPr>
                        <w:t>,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color w:val="339966"/>
                          <w:sz w:val="24"/>
                        </w:rPr>
                        <w:t>讨论着今天所发生的事情。</w:t>
                      </w:r>
                    </w:p>
                    <w:p>
                      <w:pPr>
                        <w:pStyle w:val="Normal"/>
                        <w:rPr>
                          <w:rFonts w:ascii="楷体_GB2312;Arial Unicode MS" w:hAnsi="楷体_GB2312;Arial Unicode MS" w:eastAsia="楷体_GB2312;Arial Unicode MS"/>
                          <w:color w:val="339966"/>
                          <w:sz w:val="24"/>
                        </w:rPr>
                      </w:pPr>
                      <w:r>
                        <w:rPr>
                          <w:rFonts w:eastAsia="楷体_GB2312;Arial Unicode MS" w:cs="楷体_GB2312;Arial Unicode MS" w:ascii="楷体_GB2312;Arial Unicode MS" w:hAnsi="楷体_GB2312;Arial Unicode MS"/>
                          <w:color w:val="339966"/>
                          <w:sz w:val="24"/>
                        </w:rPr>
                        <w:t xml:space="preserve">   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color w:val="339966"/>
                          <w:sz w:val="24"/>
                        </w:rPr>
                        <w:t>在这些人中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color w:val="339966"/>
                          <w:sz w:val="24"/>
                        </w:rPr>
                        <w:t>,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color w:val="339966"/>
                          <w:sz w:val="24"/>
                        </w:rPr>
                        <w:t>自然有我们家的人我们在玩着许多游戏。 过了夏季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color w:val="339966"/>
                          <w:sz w:val="24"/>
                        </w:rPr>
                        <w:t>,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color w:val="339966"/>
                          <w:sz w:val="24"/>
                        </w:rPr>
                        <w:t>进入了一个凉爽的季节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color w:val="339966"/>
                          <w:sz w:val="24"/>
                        </w:rPr>
                        <w:t>.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color w:val="339966"/>
                          <w:sz w:val="24"/>
                        </w:rPr>
                        <w:t>了世纪广场上的人非但没有减少反而还越来越多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color w:val="339966"/>
                          <w:sz w:val="24"/>
                        </w:rPr>
                        <w:t>.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color w:val="339966"/>
                          <w:sz w:val="24"/>
                        </w:rPr>
                        <w:t>俗语说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color w:val="339966"/>
                          <w:sz w:val="24"/>
                        </w:rPr>
                        <w:t>:“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color w:val="339966"/>
                          <w:sz w:val="24"/>
                        </w:rPr>
                        <w:t>桂树开花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color w:val="339966"/>
                          <w:sz w:val="24"/>
                        </w:rPr>
                        <w:t>,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color w:val="339966"/>
                          <w:sz w:val="24"/>
                        </w:rPr>
                        <w:t>十里飘香。”一走进世纪广场就能问到香色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color w:val="339966"/>
                          <w:sz w:val="24"/>
                        </w:rPr>
                        <w:t>,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color w:val="339966"/>
                          <w:sz w:val="24"/>
                        </w:rPr>
                        <w:t>一直跟着香色走马上就大到了桂花树下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color w:val="339966"/>
                          <w:sz w:val="24"/>
                        </w:rPr>
                        <w:t>,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color w:val="339966"/>
                          <w:sz w:val="24"/>
                        </w:rPr>
                        <w:t>那浓浓的香味扑鼻而来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color w:val="339966"/>
                          <w:sz w:val="24"/>
                        </w:rPr>
                        <w:t>,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color w:val="339966"/>
                          <w:sz w:val="24"/>
                        </w:rPr>
                        <w:t>简直就能把人给迷住了。走近桂花树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color w:val="339966"/>
                          <w:sz w:val="24"/>
                        </w:rPr>
                        <w:t>,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color w:val="339966"/>
                          <w:sz w:val="24"/>
                        </w:rPr>
                        <w:t>那一朵朵黄花的小花好像要把所有的香气都释放出来一样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color w:val="339966"/>
                          <w:sz w:val="24"/>
                        </w:rPr>
                        <w:t>,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color w:val="339966"/>
                          <w:sz w:val="24"/>
                        </w:rPr>
                        <w:t>世纪广场</w:t>
                      </w:r>
                    </w:p>
                    <w:p>
                      <w:pPr>
                        <w:pStyle w:val="Normal"/>
                        <w:rPr>
                          <w:rFonts w:ascii="楷体_GB2312;Arial Unicode MS" w:hAnsi="楷体_GB2312;Arial Unicode MS" w:eastAsia="楷体_GB2312;Arial Unicode MS"/>
                          <w:color w:val="339966"/>
                          <w:sz w:val="24"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color w:val="339966"/>
                          <w:sz w:val="24"/>
                        </w:rPr>
                        <w:t>被包围在了这里。</w:t>
                      </w:r>
                    </w:p>
                    <w:p>
                      <w:pPr>
                        <w:pStyle w:val="Normal"/>
                        <w:rPr>
                          <w:rFonts w:ascii="楷体_GB2312;Arial Unicode MS" w:hAnsi="楷体_GB2312;Arial Unicode MS" w:eastAsia="楷体_GB2312;Arial Unicode MS"/>
                          <w:color w:val="339966"/>
                          <w:sz w:val="24"/>
                        </w:rPr>
                      </w:pPr>
                      <w:r>
                        <w:rPr>
                          <w:rFonts w:eastAsia="楷体_GB2312;Arial Unicode MS" w:cs="楷体_GB2312;Arial Unicode MS" w:ascii="楷体_GB2312;Arial Unicode MS" w:hAnsi="楷体_GB2312;Arial Unicode MS"/>
                          <w:color w:val="339966"/>
                          <w:sz w:val="24"/>
                        </w:rPr>
                        <w:t xml:space="preserve">   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color w:val="339966"/>
                          <w:sz w:val="24"/>
                        </w:rPr>
                        <w:t>在春节的前几天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color w:val="339966"/>
                          <w:sz w:val="24"/>
                        </w:rPr>
                        <w:t>,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color w:val="339966"/>
                          <w:sz w:val="24"/>
                        </w:rPr>
                        <w:t>世纪广场里安装了一种用铜打过的人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color w:val="339966"/>
                          <w:sz w:val="24"/>
                        </w:rPr>
                        <w:t>,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color w:val="339966"/>
                          <w:sz w:val="24"/>
                        </w:rPr>
                        <w:t>它们形状不一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color w:val="339966"/>
                          <w:sz w:val="24"/>
                        </w:rPr>
                        <w:t>,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color w:val="339966"/>
                          <w:sz w:val="24"/>
                        </w:rPr>
                        <w:t>有老人</w:t>
                      </w:r>
                    </w:p>
                    <w:p>
                      <w:pPr>
                        <w:pStyle w:val="Normal"/>
                        <w:rPr>
                          <w:rFonts w:ascii="楷体_GB2312;Arial Unicode MS" w:hAnsi="楷体_GB2312;Arial Unicode MS" w:eastAsia="楷体_GB2312;Arial Unicode MS"/>
                          <w:color w:val="339966"/>
                          <w:sz w:val="24"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color w:val="339966"/>
                          <w:sz w:val="24"/>
                        </w:rPr>
                        <w:t>在下棋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color w:val="339966"/>
                          <w:sz w:val="24"/>
                        </w:rPr>
                        <w:t>;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color w:val="339966"/>
                          <w:sz w:val="24"/>
                        </w:rPr>
                        <w:t>有小姑娘在打电脑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color w:val="339966"/>
                          <w:sz w:val="24"/>
                        </w:rPr>
                        <w:t>;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color w:val="339966"/>
                          <w:sz w:val="24"/>
                        </w:rPr>
                        <w:t>有小姑娘在扶一位盲人……这样一来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color w:val="339966"/>
                          <w:sz w:val="24"/>
                        </w:rPr>
                        <w:t>,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color w:val="339966"/>
                          <w:sz w:val="24"/>
                        </w:rPr>
                        <w:t>世纪广场的见格就和其他地方不一样了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color w:val="339966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楷体_GB2312;Arial Unicode MS" w:hAnsi="楷体_GB2312;Arial Unicode MS" w:eastAsia="楷体_GB2312;Arial Unicode MS"/>
                          <w:color w:val="339966"/>
                          <w:sz w:val="24"/>
                        </w:rPr>
                      </w:pPr>
                      <w:r>
                        <w:rPr>
                          <w:rFonts w:eastAsia="楷体_GB2312;Arial Unicode MS" w:cs="楷体_GB2312;Arial Unicode MS" w:ascii="楷体_GB2312;Arial Unicode MS" w:hAnsi="楷体_GB2312;Arial Unicode MS"/>
                          <w:color w:val="339966"/>
                          <w:sz w:val="24"/>
                        </w:rPr>
                        <w:t xml:space="preserve">   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color w:val="339966"/>
                          <w:sz w:val="24"/>
                        </w:rPr>
                        <w:t>世纪广场春天有迎春花做伴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color w:val="339966"/>
                          <w:sz w:val="24"/>
                        </w:rPr>
                        <w:t>;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color w:val="339966"/>
                          <w:sz w:val="24"/>
                        </w:rPr>
                        <w:t>夏天有石榴花做伴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color w:val="339966"/>
                          <w:sz w:val="24"/>
                        </w:rPr>
                        <w:t>;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color w:val="339966"/>
                          <w:sz w:val="24"/>
                        </w:rPr>
                        <w:t>秋天有桂花做伴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color w:val="339966"/>
                          <w:sz w:val="24"/>
                        </w:rPr>
                        <w:t>;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color w:val="339966"/>
                          <w:sz w:val="24"/>
                        </w:rPr>
                        <w:t>冬天有我们做伴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color w:val="339966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楷体_GB2312;Arial Unicode MS" w:hAnsi="楷体_GB2312;Arial Unicode MS" w:eastAsia="楷体_GB2312;Arial Unicode MS"/>
                          <w:color w:val="339966"/>
                          <w:sz w:val="24"/>
                        </w:rPr>
                      </w:pPr>
                      <w:r>
                        <w:rPr>
                          <w:rFonts w:eastAsia="楷体_GB2312;Arial Unicode MS" w:cs="楷体_GB2312;Arial Unicode MS" w:ascii="楷体_GB2312;Arial Unicode MS" w:hAnsi="楷体_GB2312;Arial Unicode MS"/>
                          <w:color w:val="339966"/>
                          <w:sz w:val="24"/>
                        </w:rPr>
                        <w:t xml:space="preserve">   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color w:val="339966"/>
                          <w:sz w:val="24"/>
                        </w:rPr>
                        <w:t>世纪广场真美啊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color w:val="339966"/>
                          <w:sz w:val="24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ascii="楷体_GB2312;Arial Unicode MS" w:hAnsi="楷体_GB2312;Arial Unicode MS" w:eastAsia="楷体_GB2312;Arial Unicode MS"/>
                          <w:color w:val="00FF00"/>
                          <w:sz w:val="24"/>
                        </w:rPr>
                      </w:pPr>
                      <w:r>
                        <w:rPr>
                          <w:rFonts w:eastAsia="楷体_GB2312;Arial Unicode MS" w:ascii="楷体_GB2312;Arial Unicode MS" w:hAnsi="楷体_GB2312;Arial Unicode MS"/>
                          <w:color w:val="00FF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ccccff" stroked="f" o:allowincell="f" style="position:absolute;margin-left:198.15pt;margin-top:97.6pt;width:224.4pt;height:44.8pt;mso-wrap-style:none;v-text-anchor:middle;rotation:90" type="_x0000_t136">
            <v:path textpathok="t"/>
            <v:textpath on="t" fitshape="t" string="认真思考" style="font-family:&quot;方正姚体&quot;;font-size:12pt"/>
            <v:fill o:detectmouseclick="t" color2="#ccccff"/>
            <v:stroke color="#3465a4" joinstyle="round" endcap="flat"/>
            <v:shadow on="t" obscured="f" color="#cbcbcb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01"/>
    <w:family w:val="roman"/>
    <w:pitch w:val="default"/>
  </w:font>
  <w:font w:name="华文行楷">
    <w:charset w:val="01"/>
    <w:family w:val="roman"/>
    <w:pitch w:val="default"/>
  </w:font>
  <w:font w:name="Castellar">
    <w:altName w:val="Constantia"/>
    <w:charset w:val="00"/>
    <w:family w:val="roman"/>
    <w:pitch w:val="variable"/>
  </w:font>
  <w:font w:name="楷体_GB2312">
    <w:altName w:val="Arial Unicode MS"/>
    <w:charset w:val="86"/>
    <w:family w:val="modern"/>
    <w:pitch w:val="default"/>
  </w:font>
  <w:font w:name="細明體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23:00Z</dcterms:created>
  <dc:creator>User</dc:creator>
  <dc:description/>
  <cp:keywords/>
  <dc:language>en-US</dc:language>
  <cp:lastModifiedBy>微软用户</cp:lastModifiedBy>
  <dcterms:modified xsi:type="dcterms:W3CDTF">2015-10-23T06:26:00Z</dcterms:modified>
  <cp:revision>7</cp:revision>
  <dc:subject/>
  <dc:title/>
</cp:coreProperties>
</file>