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07315" distR="10731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5800" cy="792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28400">
                          <a:off x="0" y="0"/>
                          <a:ext cx="685800" cy="792360"/>
                        </a:xfrm>
                        <a:custGeom>
                          <a:avLst/>
                          <a:gdLst>
                            <a:gd name="textAreaLeft" fmla="*/ 129600 w 388800"/>
                            <a:gd name="textAreaRight" fmla="*/ 259200 w 388800"/>
                            <a:gd name="textAreaTop" fmla="*/ 149760 h 449280"/>
                            <a:gd name="textAreaBottom" fmla="*/ 29952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211" y="7211"/>
                              </a:lnTo>
                              <a:lnTo>
                                <a:pt x="10800" y="0"/>
                              </a:lnTo>
                              <a:lnTo>
                                <a:pt x="14389" y="7211"/>
                              </a:lnTo>
                              <a:lnTo>
                                <a:pt x="21600" y="10800"/>
                              </a:lnTo>
                              <a:lnTo>
                                <a:pt x="14389" y="14389"/>
                              </a:lnTo>
                              <a:lnTo>
                                <a:pt x="10800" y="21600"/>
                              </a:lnTo>
                              <a:lnTo>
                                <a:pt x="7211" y="1438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f" o:allowincell="f" style="position:absolute;margin-left:9pt;margin-top:0pt;width:53.95pt;height:62.35pt;mso-wrap-style:none;v-text-anchor:middle;rotation:347" type="_x0000_t187">
                <v:fill o:detectmouseclick="t" color2="#ff99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366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85800" cy="792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3400">
                          <a:off x="0" y="0"/>
                          <a:ext cx="685800" cy="792360"/>
                        </a:xfrm>
                        <a:custGeom>
                          <a:avLst/>
                          <a:gdLst>
                            <a:gd name="textAreaLeft" fmla="*/ 125280 w 388800"/>
                            <a:gd name="textAreaRight" fmla="*/ 263520 w 388800"/>
                            <a:gd name="textAreaTop" fmla="*/ 144720 h 449280"/>
                            <a:gd name="textAreaBottom" fmla="*/ 3045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966" y="6966"/>
                              </a:lnTo>
                              <a:lnTo>
                                <a:pt x="10800" y="0"/>
                              </a:lnTo>
                              <a:lnTo>
                                <a:pt x="14634" y="6966"/>
                              </a:lnTo>
                              <a:lnTo>
                                <a:pt x="21600" y="10800"/>
                              </a:lnTo>
                              <a:lnTo>
                                <a:pt x="14634" y="14634"/>
                              </a:lnTo>
                              <a:lnTo>
                                <a:pt x="10800" y="21600"/>
                              </a:lnTo>
                              <a:lnTo>
                                <a:pt x="6966" y="1463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.95pt;margin-top:0pt;width:53.95pt;height:62.35pt;mso-wrap-style:none;v-text-anchor:middle;rotation:7" type="_x0000_t187">
                <v:fill o:detectmouseclick="t" color2="re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343900</wp:posOffset>
                </wp:positionH>
                <wp:positionV relativeFrom="paragraph">
                  <wp:posOffset>635</wp:posOffset>
                </wp:positionV>
                <wp:extent cx="2057400" cy="188214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820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stroked="f" o:allowincell="f" style="position:absolute;margin-left:657pt;margin-top:0pt;width:161.95pt;height:148.15pt;mso-wrap-style:none;v-text-anchor:middle" type="_x0000_t23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0490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685800" cy="7924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01800">
                          <a:off x="0" y="0"/>
                          <a:ext cx="685800" cy="792360"/>
                        </a:xfrm>
                        <a:custGeom>
                          <a:avLst/>
                          <a:gdLst>
                            <a:gd name="textAreaLeft" fmla="*/ 125280 w 388800"/>
                            <a:gd name="textAreaRight" fmla="*/ 263520 w 388800"/>
                            <a:gd name="textAreaTop" fmla="*/ 144720 h 449280"/>
                            <a:gd name="textAreaBottom" fmla="*/ 3045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956" y="6956"/>
                              </a:lnTo>
                              <a:lnTo>
                                <a:pt x="10800" y="0"/>
                              </a:lnTo>
                              <a:lnTo>
                                <a:pt x="14644" y="6956"/>
                              </a:lnTo>
                              <a:lnTo>
                                <a:pt x="21600" y="10800"/>
                              </a:lnTo>
                              <a:lnTo>
                                <a:pt x="14644" y="14644"/>
                              </a:lnTo>
                              <a:lnTo>
                                <a:pt x="10800" y="21600"/>
                              </a:lnTo>
                              <a:lnTo>
                                <a:pt x="6956" y="1464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4.95pt;margin-top:7.8pt;width:53.95pt;height:62.35pt;mso-wrap-style:none;v-text-anchor:middle;rotation:350" type="_x0000_t187">
                <v:fill o:detectmouseclick="t" color2="#ff66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4775" distR="105410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85800" cy="792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1600">
                          <a:off x="0" y="0"/>
                          <a:ext cx="685800" cy="792360"/>
                        </a:xfrm>
                        <a:custGeom>
                          <a:avLst/>
                          <a:gdLst>
                            <a:gd name="textAreaLeft" fmla="*/ 109800 w 388800"/>
                            <a:gd name="textAreaRight" fmla="*/ 279000 w 388800"/>
                            <a:gd name="textAreaTop" fmla="*/ 127080 h 449280"/>
                            <a:gd name="textAreaBottom" fmla="*/ 32220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112" y="6112"/>
                              </a:lnTo>
                              <a:lnTo>
                                <a:pt x="10800" y="0"/>
                              </a:lnTo>
                              <a:lnTo>
                                <a:pt x="15488" y="6112"/>
                              </a:lnTo>
                              <a:lnTo>
                                <a:pt x="21600" y="10800"/>
                              </a:lnTo>
                              <a:lnTo>
                                <a:pt x="15488" y="15488"/>
                              </a:lnTo>
                              <a:lnTo>
                                <a:pt x="10800" y="21600"/>
                              </a:lnTo>
                              <a:lnTo>
                                <a:pt x="6112" y="15488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80008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6.95pt;margin-top:7.8pt;width:53.95pt;height:62.35pt;mso-wrap-style:none;v-text-anchor:middle;rotation:14" type="_x0000_t187">
                <v:fill o:detectmouseclick="t" color2="purpl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0490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685800" cy="7924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7600">
                          <a:off x="0" y="0"/>
                          <a:ext cx="685800" cy="792360"/>
                        </a:xfrm>
                        <a:custGeom>
                          <a:avLst/>
                          <a:gdLst>
                            <a:gd name="textAreaLeft" fmla="*/ 113760 w 388800"/>
                            <a:gd name="textAreaRight" fmla="*/ 275040 w 388800"/>
                            <a:gd name="textAreaTop" fmla="*/ 131400 h 449280"/>
                            <a:gd name="textAreaBottom" fmla="*/ 31788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320" y="6320"/>
                              </a:lnTo>
                              <a:lnTo>
                                <a:pt x="10800" y="0"/>
                              </a:lnTo>
                              <a:lnTo>
                                <a:pt x="15280" y="6320"/>
                              </a:lnTo>
                              <a:lnTo>
                                <a:pt x="21600" y="10800"/>
                              </a:lnTo>
                              <a:lnTo>
                                <a:pt x="15280" y="15280"/>
                              </a:lnTo>
                              <a:lnTo>
                                <a:pt x="10800" y="21600"/>
                              </a:lnTo>
                              <a:lnTo>
                                <a:pt x="6320" y="1528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9966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31.95pt;margin-top:7.75pt;width:53.95pt;height:62.35pt;mso-wrap-style:none;v-text-anchor:middle;rotation:10" type="_x0000_t187">
                <v:fill o:detectmouseclick="t" color2="#3399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372100" cy="1478280"/>
                <wp:effectExtent l="6350" t="95885" r="952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147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rFonts w:ascii="华文新魏" w:hAnsi="华文新魏" w:eastAsia="华文新魏" w:cs="华文新魏"/>
                                <w:lang w:bidi="hi-IN"/>
                              </w:rPr>
                              <w:t>神奇的纵横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27pt;margin-top:0pt;width:422.95pt;height:11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rFonts w:ascii="华文新魏" w:hAnsi="华文新魏" w:eastAsia="华文新魏" w:cs="华文新魏"/>
                          <w:lang w:bidi="hi-IN"/>
                        </w:rPr>
                        <w:t>神奇的纵横码</w:t>
                      </w:r>
                    </w:p>
                  </w:txbxContent>
                </v:textbox>
                <v:path textpathok="t"/>
                <v:textpath on="t" fitshape="t" string="神奇的纵横码" style="font-family:&quot;华文新魏&quot;;font-size:12pt"/>
                <v:fill o:detectmouseclick="t" type="solid" color2="#00cc66"/>
                <v:stroke color="#ffccff" weight="12600" dashstyle="longdashdot" joinstyle="miter" endcap="flat"/>
                <v:shadow on="t" obscured="f" color="#ffcccc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86360" distR="8699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" cy="7924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21400">
                          <a:off x="0" y="0"/>
                          <a:ext cx="685800" cy="792360"/>
                        </a:xfrm>
                        <a:custGeom>
                          <a:avLst/>
                          <a:gdLst>
                            <a:gd name="textAreaLeft" fmla="*/ 110160 w 388800"/>
                            <a:gd name="textAreaRight" fmla="*/ 278640 w 388800"/>
                            <a:gd name="textAreaTop" fmla="*/ 127440 h 449280"/>
                            <a:gd name="textAreaBottom" fmla="*/ 32184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133" y="6133"/>
                              </a:lnTo>
                              <a:lnTo>
                                <a:pt x="10800" y="0"/>
                              </a:lnTo>
                              <a:lnTo>
                                <a:pt x="15467" y="6133"/>
                              </a:lnTo>
                              <a:lnTo>
                                <a:pt x="21600" y="10800"/>
                              </a:lnTo>
                              <a:lnTo>
                                <a:pt x="15467" y="15467"/>
                              </a:lnTo>
                              <a:lnTo>
                                <a:pt x="10800" y="21600"/>
                              </a:lnTo>
                              <a:lnTo>
                                <a:pt x="6133" y="1546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808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0pt;margin-top:0pt;width:53.95pt;height:62.35pt;mso-wrap-style:none;v-text-anchor:middle;rotation:24" type="_x0000_t187">
                <v:fill o:detectmouseclick="t" color2="teal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86995" distR="8699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85800" cy="7924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83400">
                          <a:off x="0" y="0"/>
                          <a:ext cx="685800" cy="792360"/>
                        </a:xfrm>
                        <a:custGeom>
                          <a:avLst/>
                          <a:gdLst>
                            <a:gd name="textAreaLeft" fmla="*/ 139680 w 388800"/>
                            <a:gd name="textAreaRight" fmla="*/ 249120 w 388800"/>
                            <a:gd name="textAreaTop" fmla="*/ 161280 h 449280"/>
                            <a:gd name="textAreaBottom" fmla="*/ 28800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762" y="7762"/>
                              </a:lnTo>
                              <a:lnTo>
                                <a:pt x="10800" y="0"/>
                              </a:lnTo>
                              <a:lnTo>
                                <a:pt x="13838" y="7762"/>
                              </a:lnTo>
                              <a:lnTo>
                                <a:pt x="21600" y="10800"/>
                              </a:lnTo>
                              <a:lnTo>
                                <a:pt x="13838" y="13838"/>
                              </a:lnTo>
                              <a:lnTo>
                                <a:pt x="10800" y="21600"/>
                              </a:lnTo>
                              <a:lnTo>
                                <a:pt x="7762" y="13838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.95pt;margin-top:0pt;width:53.95pt;height:62.35pt;mso-wrap-style:none;v-text-anchor:middle;rotation:336" type="_x0000_t187"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207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685800" cy="7924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0400">
                          <a:off x="0" y="0"/>
                          <a:ext cx="685800" cy="792360"/>
                        </a:xfrm>
                        <a:custGeom>
                          <a:avLst/>
                          <a:gdLst>
                            <a:gd name="textAreaLeft" fmla="*/ 126360 w 388800"/>
                            <a:gd name="textAreaRight" fmla="*/ 262440 w 388800"/>
                            <a:gd name="textAreaTop" fmla="*/ 146160 h 449280"/>
                            <a:gd name="textAreaBottom" fmla="*/ 30312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025" y="7025"/>
                              </a:lnTo>
                              <a:lnTo>
                                <a:pt x="10800" y="0"/>
                              </a:lnTo>
                              <a:lnTo>
                                <a:pt x="14575" y="7025"/>
                              </a:lnTo>
                              <a:lnTo>
                                <a:pt x="21600" y="10800"/>
                              </a:lnTo>
                              <a:lnTo>
                                <a:pt x="14575" y="14575"/>
                              </a:lnTo>
                              <a:lnTo>
                                <a:pt x="10800" y="21600"/>
                              </a:lnTo>
                              <a:lnTo>
                                <a:pt x="7025" y="1457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0pt;margin-top:7.75pt;width:53.95pt;height:62.35pt;mso-wrap-style:none;v-text-anchor:middle;rotation:21" type="_x0000_t187">
                <v:fill o:detectmouseclick="t" color2="#00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85800" cy="7924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07000">
                          <a:off x="0" y="0"/>
                          <a:ext cx="685800" cy="792360"/>
                        </a:xfrm>
                        <a:custGeom>
                          <a:avLst/>
                          <a:gdLst>
                            <a:gd name="textAreaLeft" fmla="*/ 118800 w 388800"/>
                            <a:gd name="textAreaRight" fmla="*/ 270000 w 388800"/>
                            <a:gd name="textAreaTop" fmla="*/ 137520 h 449280"/>
                            <a:gd name="textAreaBottom" fmla="*/ 311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609" y="6609"/>
                              </a:lnTo>
                              <a:lnTo>
                                <a:pt x="10800" y="0"/>
                              </a:lnTo>
                              <a:lnTo>
                                <a:pt x="14991" y="6609"/>
                              </a:lnTo>
                              <a:lnTo>
                                <a:pt x="21600" y="10800"/>
                              </a:lnTo>
                              <a:lnTo>
                                <a:pt x="14991" y="14991"/>
                              </a:lnTo>
                              <a:lnTo>
                                <a:pt x="10800" y="21600"/>
                              </a:lnTo>
                              <a:lnTo>
                                <a:pt x="6609" y="1499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1pt;margin-top:-0.05pt;width:53.95pt;height:62.35pt;mso-wrap-style:none;v-text-anchor:middle;rotation:343" type="_x0000_t187">
                <v:fill o:detectmouseclick="t" color2="fuchsi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02235" distR="102870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85800" cy="7924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40000">
                          <a:off x="0" y="0"/>
                          <a:ext cx="685800" cy="792360"/>
                        </a:xfrm>
                        <a:custGeom>
                          <a:avLst/>
                          <a:gdLst>
                            <a:gd name="textAreaLeft" fmla="*/ 121680 w 388800"/>
                            <a:gd name="textAreaRight" fmla="*/ 267120 w 388800"/>
                            <a:gd name="textAreaTop" fmla="*/ 140400 h 449280"/>
                            <a:gd name="textAreaBottom" fmla="*/ 30888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758" y="6758"/>
                              </a:lnTo>
                              <a:lnTo>
                                <a:pt x="10800" y="0"/>
                              </a:lnTo>
                              <a:lnTo>
                                <a:pt x="14842" y="6758"/>
                              </a:lnTo>
                              <a:lnTo>
                                <a:pt x="21600" y="10800"/>
                              </a:lnTo>
                              <a:lnTo>
                                <a:pt x="14842" y="14842"/>
                              </a:lnTo>
                              <a:lnTo>
                                <a:pt x="10800" y="21600"/>
                              </a:lnTo>
                              <a:lnTo>
                                <a:pt x="6758" y="1484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4pt;margin-top:-0.05pt;width:53.95pt;height:62.35pt;mso-wrap-style:none;v-text-anchor:middle;rotation:344" type="_x0000_t187">
                <v:fill o:detectmouseclick="t" color2="#cc99f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4572000" cy="356616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420"/>
                              <w:rPr>
                                <w:rFonts w:ascii="华文新魏" w:hAnsi="华文新魏" w:eastAsia="华文新魏" w:cs="黑体;SimHei"/>
                                <w:color w:val="FF6600"/>
                                <w:szCs w:val="21"/>
                              </w:rPr>
                            </w:pPr>
                            <w:r>
                              <w:rPr>
                                <w:rFonts w:ascii="华文新魏" w:hAnsi="华文新魏" w:cs="黑体;SimHei" w:eastAsia="华文新魏"/>
                                <w:color w:val="FF6600"/>
                                <w:szCs w:val="21"/>
                              </w:rPr>
                              <w:t>我的家乡是一个很美丽的地方，我的家乡也是一个美丽的风景区。我的家乡在河南省济源市，这个风景胜区的名字叫小浪底。我在我的家乡发生了一个超级笑话。我和一个小孩看见一头猪，我说看浪底。我在我那是猪，他说什么他是羊。我们哈哈大笑。我的家乡有树林，有湖泊有大房子，有的叔叔有拖拉机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420"/>
                              <w:rPr>
                                <w:rFonts w:ascii="华文新魏" w:hAnsi="华文新魏" w:eastAsia="华文新魏" w:cs="黑体;SimHei"/>
                                <w:color w:val="FF6600"/>
                                <w:szCs w:val="21"/>
                              </w:rPr>
                            </w:pPr>
                            <w:r>
                              <w:rPr>
                                <w:rFonts w:ascii="华文新魏" w:hAnsi="华文新魏" w:cs="黑体;SimHei" w:eastAsia="华文新魏"/>
                                <w:color w:val="FF6600"/>
                                <w:szCs w:val="21"/>
                              </w:rPr>
                              <w:t>我掉进了河里，我说救命呀</w:t>
                            </w:r>
                            <w:r>
                              <w:rPr>
                                <w:rFonts w:eastAsia="华文新魏" w:cs="黑体;SimHei" w:ascii="华文新魏" w:hAnsi="华文新魏"/>
                                <w:color w:val="FF66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华文新魏" w:hAnsi="华文新魏" w:cs="黑体;SimHei" w:eastAsia="华文新魏"/>
                                <w:color w:val="FF6600"/>
                                <w:szCs w:val="21"/>
                              </w:rPr>
                              <w:t>救命呀</w:t>
                            </w:r>
                            <w:r>
                              <w:rPr>
                                <w:rFonts w:eastAsia="华文新魏" w:cs="黑体;SimHei" w:ascii="华文新魏" w:hAnsi="华文新魏"/>
                                <w:color w:val="FF66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华文新魏" w:hAnsi="华文新魏" w:cs="黑体;SimHei" w:eastAsia="华文新魏"/>
                                <w:color w:val="FF6600"/>
                                <w:szCs w:val="21"/>
                              </w:rPr>
                              <w:t>妈妈利用树干把握跳上来。哎</w:t>
                            </w:r>
                            <w:r>
                              <w:rPr>
                                <w:rFonts w:eastAsia="华文新魏" w:cs="黑体;SimHei" w:ascii="华文新魏" w:hAnsi="华文新魏"/>
                                <w:color w:val="FF6600"/>
                                <w:szCs w:val="21"/>
                              </w:rPr>
                              <w:t>...</w:t>
                            </w:r>
                            <w:r>
                              <w:rPr>
                                <w:rFonts w:ascii="华文新魏" w:hAnsi="华文新魏" w:cs="黑体;SimHei" w:eastAsia="华文新魏"/>
                                <w:color w:val="FF6600"/>
                                <w:szCs w:val="21"/>
                              </w:rPr>
                              <w:t>吓死我了我出了一身冷汗。我的家乡真是又惊又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420"/>
                              <w:rPr/>
                            </w:pPr>
                            <w:r>
                              <w:rPr>
                                <w:rFonts w:ascii="华文新魏" w:hAnsi="华文新魏" w:cs="黑体;SimHei" w:eastAsia="华文新魏"/>
                                <w:color w:val="FF6600"/>
                                <w:szCs w:val="21"/>
                              </w:rPr>
                              <w:t>我的家乡里有很多河，山，虾。我有我的家乡什么都有只有动物没有哈哈有一天，我做了一个梦，梦里有动物来到我们家乡，跟我玩，我玩得好开心，突然有一头狮子发疯了。他猛一下朝我要过去，要吃我，我躲</w:t>
                            </w:r>
                            <w:r>
                              <w:rPr>
                                <w:rFonts w:ascii="华文新魏" w:hAnsi="华文新魏" w:cs="黑体;SimHei" w:eastAsia="华文新魏"/>
                                <w:color w:val="FF6600"/>
                                <w:szCs w:val="21"/>
                                <w:lang w:val="zh-CN"/>
                              </w:rPr>
                              <w:t>过去了</w:t>
                            </w:r>
                            <w:r>
                              <w:rPr>
                                <w:rFonts w:ascii="华文新魏" w:hAnsi="华文新魏" w:cs="黑体;SimHei" w:eastAsia="华文新魏"/>
                                <w:color w:val="FF6600"/>
                                <w:szCs w:val="21"/>
                              </w:rPr>
                              <w:t>，又朝我扑来，救命呀，我一脚把布娃娃等下床，醒来我才知道是一个梦，吓死我了我永远也不会让动物来了。从此我就害怕狮子了。我们的家乡超美，上一次我去河里捉小虾，有一个大螃蟹夹我一下疼死拉，至今我的手还疼。我在河边看见有许多许多小螃蟹，我兴高采烈的去捉螃蟹，我高兴的捉了满满一瓶子，我看见旁边有一个湖泊，我对爸爸妈妈说，爸爸妈妈咱们全部都去湖泊那玩吧！爸爸妈妈都举手表示同意。我们都去湖泊那玩，我们玩的很开心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200"/>
                              <w:rPr>
                                <w:rFonts w:ascii="华文新魏" w:hAnsi="华文新魏" w:eastAsia="华文新魏" w:cs="黑体;SimHei"/>
                                <w:color w:val="FF66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华文新魏" w:hAnsi="华文新魏" w:cs="黑体;SimHei" w:eastAsia="华文新魏"/>
                                <w:color w:val="FF6600"/>
                                <w:szCs w:val="21"/>
                              </w:rPr>
                              <w:t>到了晚上，我们全家都回到家，我还到家写了一篇日记，爸爸妈妈说你写的真棒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00"/>
                              <w:rPr>
                                <w:rFonts w:ascii="华文新魏" w:hAnsi="华文新魏" w:eastAsia="华文新魏" w:cs="黑体;SimHei"/>
                                <w:color w:val="FF66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华文新魏" w:cs="黑体;SimHei" w:ascii="华文新魏" w:hAnsi="华文新魏"/>
                                <w:color w:val="FF6600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0.8pt;mso-wrap-distance-left:9.05pt;mso-wrap-distance-right:9.05pt;mso-wrap-distance-top:0pt;mso-wrap-distance-bottom:0pt;margin-top:0pt;mso-position-vertical-relative:text;margin-left:6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ind w:firstLine="420"/>
                        <w:rPr>
                          <w:rFonts w:ascii="华文新魏" w:hAnsi="华文新魏" w:eastAsia="华文新魏" w:cs="黑体;SimHei"/>
                          <w:color w:val="FF6600"/>
                          <w:szCs w:val="21"/>
                        </w:rPr>
                      </w:pPr>
                      <w:r>
                        <w:rPr>
                          <w:rFonts w:ascii="华文新魏" w:hAnsi="华文新魏" w:cs="黑体;SimHei" w:eastAsia="华文新魏"/>
                          <w:color w:val="FF6600"/>
                          <w:szCs w:val="21"/>
                        </w:rPr>
                        <w:t>我的家乡是一个很美丽的地方，我的家乡也是一个美丽的风景区。我的家乡在河南省济源市，这个风景胜区的名字叫小浪底。我在我的家乡发生了一个超级笑话。我和一个小孩看见一头猪，我说看浪底。我在我那是猪，他说什么他是羊。我们哈哈大笑。我的家乡有树林，有湖泊有大房子，有的叔叔有拖拉机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firstLine="420"/>
                        <w:rPr>
                          <w:rFonts w:ascii="华文新魏" w:hAnsi="华文新魏" w:eastAsia="华文新魏" w:cs="黑体;SimHei"/>
                          <w:color w:val="FF6600"/>
                          <w:szCs w:val="21"/>
                        </w:rPr>
                      </w:pPr>
                      <w:r>
                        <w:rPr>
                          <w:rFonts w:ascii="华文新魏" w:hAnsi="华文新魏" w:cs="黑体;SimHei" w:eastAsia="华文新魏"/>
                          <w:color w:val="FF6600"/>
                          <w:szCs w:val="21"/>
                        </w:rPr>
                        <w:t>我掉进了河里，我说救命呀</w:t>
                      </w:r>
                      <w:r>
                        <w:rPr>
                          <w:rFonts w:eastAsia="华文新魏" w:cs="黑体;SimHei" w:ascii="华文新魏" w:hAnsi="华文新魏"/>
                          <w:color w:val="FF6600"/>
                          <w:szCs w:val="21"/>
                        </w:rPr>
                        <w:t>.</w:t>
                      </w:r>
                      <w:r>
                        <w:rPr>
                          <w:rFonts w:ascii="华文新魏" w:hAnsi="华文新魏" w:cs="黑体;SimHei" w:eastAsia="华文新魏"/>
                          <w:color w:val="FF6600"/>
                          <w:szCs w:val="21"/>
                        </w:rPr>
                        <w:t>救命呀</w:t>
                      </w:r>
                      <w:r>
                        <w:rPr>
                          <w:rFonts w:eastAsia="华文新魏" w:cs="黑体;SimHei" w:ascii="华文新魏" w:hAnsi="华文新魏"/>
                          <w:color w:val="FF6600"/>
                          <w:szCs w:val="21"/>
                        </w:rPr>
                        <w:t>.</w:t>
                      </w:r>
                      <w:r>
                        <w:rPr>
                          <w:rFonts w:ascii="华文新魏" w:hAnsi="华文新魏" w:cs="黑体;SimHei" w:eastAsia="华文新魏"/>
                          <w:color w:val="FF6600"/>
                          <w:szCs w:val="21"/>
                        </w:rPr>
                        <w:t>妈妈利用树干把握跳上来。哎</w:t>
                      </w:r>
                      <w:r>
                        <w:rPr>
                          <w:rFonts w:eastAsia="华文新魏" w:cs="黑体;SimHei" w:ascii="华文新魏" w:hAnsi="华文新魏"/>
                          <w:color w:val="FF6600"/>
                          <w:szCs w:val="21"/>
                        </w:rPr>
                        <w:t>...</w:t>
                      </w:r>
                      <w:r>
                        <w:rPr>
                          <w:rFonts w:ascii="华文新魏" w:hAnsi="华文新魏" w:cs="黑体;SimHei" w:eastAsia="华文新魏"/>
                          <w:color w:val="FF6600"/>
                          <w:szCs w:val="21"/>
                        </w:rPr>
                        <w:t>吓死我了我出了一身冷汗。我的家乡真是又惊又险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firstLine="420"/>
                        <w:rPr/>
                      </w:pPr>
                      <w:r>
                        <w:rPr>
                          <w:rFonts w:ascii="华文新魏" w:hAnsi="华文新魏" w:cs="黑体;SimHei" w:eastAsia="华文新魏"/>
                          <w:color w:val="FF6600"/>
                          <w:szCs w:val="21"/>
                        </w:rPr>
                        <w:t>我的家乡里有很多河，山，虾。我有我的家乡什么都有只有动物没有哈哈有一天，我做了一个梦，梦里有动物来到我们家乡，跟我玩，我玩得好开心，突然有一头狮子发疯了。他猛一下朝我要过去，要吃我，我躲</w:t>
                      </w:r>
                      <w:r>
                        <w:rPr>
                          <w:rFonts w:ascii="华文新魏" w:hAnsi="华文新魏" w:cs="黑体;SimHei" w:eastAsia="华文新魏"/>
                          <w:color w:val="FF6600"/>
                          <w:szCs w:val="21"/>
                          <w:lang w:val="zh-CN"/>
                        </w:rPr>
                        <w:t>过去了</w:t>
                      </w:r>
                      <w:r>
                        <w:rPr>
                          <w:rFonts w:ascii="华文新魏" w:hAnsi="华文新魏" w:cs="黑体;SimHei" w:eastAsia="华文新魏"/>
                          <w:color w:val="FF6600"/>
                          <w:szCs w:val="21"/>
                        </w:rPr>
                        <w:t>，又朝我扑来，救命呀，我一脚把布娃娃等下床，醒来我才知道是一个梦，吓死我了我永远也不会让动物来了。从此我就害怕狮子了。我们的家乡超美，上一次我去河里捉小虾，有一个大螃蟹夹我一下疼死拉，至今我的手还疼。我在河边看见有许多许多小螃蟹，我兴高采烈的去捉螃蟹，我高兴的捉了满满一瓶子，我看见旁边有一个湖泊，我对爸爸妈妈说，爸爸妈妈咱们全部都去湖泊那玩吧！爸爸妈妈都举手表示同意。我们都去湖泊那玩，我们玩的很开心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firstLine="200"/>
                        <w:rPr>
                          <w:rFonts w:ascii="华文新魏" w:hAnsi="华文新魏" w:eastAsia="华文新魏" w:cs="黑体;SimHei"/>
                          <w:color w:val="FF66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ascii="华文新魏" w:hAnsi="华文新魏" w:cs="黑体;SimHei" w:eastAsia="华文新魏"/>
                          <w:color w:val="FF6600"/>
                          <w:szCs w:val="21"/>
                        </w:rPr>
                        <w:t>到了晚上，我们全家都回到家，我还到家写了一篇日记，爸爸妈妈说你写的真棒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00"/>
                        <w:rPr>
                          <w:rFonts w:ascii="华文新魏" w:hAnsi="华文新魏" w:eastAsia="华文新魏" w:cs="黑体;SimHei"/>
                          <w:color w:val="FF66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eastAsia="华文新魏" w:cs="黑体;SimHei" w:ascii="华文新魏" w:hAnsi="华文新魏"/>
                          <w:color w:val="FF6600"/>
                          <w:kern w:val="0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131445</wp:posOffset>
                </wp:positionV>
                <wp:extent cx="1485900" cy="1485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 w:cs="宋体;SimSun"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sz w:val="24"/>
                              </w:rPr>
                              <w:t>制作人：杨凌云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 w:cs="宋体;SimSun"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sz w:val="24"/>
                              </w:rPr>
                              <w:t>班  级：六（</w:t>
                            </w:r>
                            <w:r>
                              <w:rPr>
                                <w:rFonts w:cs="宋体;SimSun" w:ascii="宋体;SimSun" w:hAnsi="宋体;SimSun"/>
                                <w:color w:val="80008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sz w:val="24"/>
                              </w:rPr>
                              <w:t>）班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 w:cs="宋体;SimSun"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sz w:val="24"/>
                              </w:rPr>
                              <w:t>学  校：黄河路小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7pt;mso-wrap-distance-left:9.05pt;mso-wrap-distance-right:9.05pt;mso-wrap-distance-top:0pt;mso-wrap-distance-bottom:0pt;margin-top:10.3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宋体;SimSun" w:hAnsi="宋体;SimSun" w:cs="宋体;SimSun"/>
                          <w:color w:val="80008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800080"/>
                          <w:sz w:val="24"/>
                        </w:rPr>
                        <w:t>制作人：杨凌云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宋体;SimSun" w:hAnsi="宋体;SimSun" w:cs="宋体;SimSun"/>
                          <w:color w:val="80008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800080"/>
                          <w:sz w:val="24"/>
                        </w:rPr>
                        <w:t>班  级：六（</w:t>
                      </w:r>
                      <w:r>
                        <w:rPr>
                          <w:rFonts w:cs="宋体;SimSun" w:ascii="宋体;SimSun" w:hAnsi="宋体;SimSun"/>
                          <w:color w:val="800080"/>
                          <w:sz w:val="24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800080"/>
                          <w:sz w:val="24"/>
                        </w:rPr>
                        <w:t>）班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宋体;SimSun" w:hAnsi="宋体;SimSun" w:cs="宋体;SimSun"/>
                          <w:color w:val="80008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800080"/>
                          <w:sz w:val="24"/>
                        </w:rPr>
                        <w:t>学  校：黄河路小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098030</wp:posOffset>
                </wp:positionH>
                <wp:positionV relativeFrom="paragraph">
                  <wp:posOffset>773430</wp:posOffset>
                </wp:positionV>
                <wp:extent cx="2377440" cy="1028700"/>
                <wp:effectExtent l="5715" t="6350" r="4762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7744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行楷" w:hAnsi="华文行楷" w:eastAsia="华文行楷" w:cs="华文行楷"/>
                                <w:lang w:bidi="hi-IN"/>
                              </w:rPr>
                              <w:t>我的家乡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558.9pt;margin-top:60.9pt;width:187.15pt;height:80.95pt;mso-wrap-style:none;v-text-anchor:middle;rotation:90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行楷" w:hAnsi="华文行楷" w:eastAsia="华文行楷" w:cs="华文行楷"/>
                          <w:lang w:bidi="hi-IN"/>
                        </w:rPr>
                        <w:t>我的家乡</w:t>
                      </w:r>
                    </w:p>
                  </w:txbxContent>
                </v:textbox>
                <v:path textpathok="t"/>
                <v:textpath on="t" fitshape="t" string="我的家乡" style="font-family:&quot;华文行楷&quot;;font-size:12pt"/>
                <v:imagedata r:id="rId4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886200" cy="22783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华文彩云" w:hAnsi="华文彩云" w:eastAsia="华文彩云"/>
                                <w:color w:val="CC99FF"/>
                                <w:szCs w:val="21"/>
                              </w:rPr>
                            </w:pPr>
                            <w:r>
                              <w:rPr>
                                <w:rFonts w:ascii="华文彩云" w:hAnsi="华文彩云" w:eastAsia="华文彩云"/>
                                <w:color w:val="CC99FF"/>
                                <w:szCs w:val="21"/>
                              </w:rPr>
                              <w:t>这方法见形打码，可以不用理会读音，是一套十分理想的输入法：易学，易上手。就是不会念的生僻字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华文彩云" w:hAnsi="华文彩云" w:eastAsia="华文彩云"/>
                                <w:color w:val="CC99FF"/>
                                <w:szCs w:val="21"/>
                              </w:rPr>
                            </w:pPr>
                            <w:r>
                              <w:rPr>
                                <w:rFonts w:eastAsia="华文彩云" w:ascii="华文彩云" w:hAnsi="华文彩云"/>
                                <w:color w:val="CC99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/>
                            </w:pPr>
                            <w:r>
                              <w:rPr>
                                <w:rFonts w:ascii="华文彩云" w:hAnsi="华文彩云" w:eastAsia="华文彩云"/>
                                <w:color w:val="CC99FF"/>
                                <w:szCs w:val="21"/>
                              </w:rPr>
                              <w:t>可很容易的输入，找到相关资料，如鑫</w:t>
                            </w:r>
                            <w:r>
                              <w:rPr>
                                <w:rFonts w:ascii="华文彩云" w:hAnsi="华文彩云"/>
                                <w:color w:val="CC99FF"/>
                                <w:szCs w:val="21"/>
                              </w:rPr>
                              <w:t>兲巭巬巪</w:t>
                            </w:r>
                            <w:r>
                              <w:rPr>
                                <w:rFonts w:ascii="华文彩云" w:hAnsi="华文彩云" w:eastAsia="华文彩云"/>
                                <w:color w:val="CC99FF"/>
                                <w:szCs w:val="21"/>
                              </w:rPr>
                              <w:t>等也可以轻松输入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华文彩云" w:hAnsi="华文彩云" w:eastAsia="华文彩云"/>
                                <w:color w:val="CC99FF"/>
                                <w:szCs w:val="21"/>
                              </w:rPr>
                            </w:pPr>
                            <w:r>
                              <w:rPr>
                                <w:rFonts w:ascii="华文彩云" w:hAnsi="华文彩云" w:eastAsia="华文彩云"/>
                                <w:color w:val="CC99FF"/>
                                <w:szCs w:val="21"/>
                              </w:rPr>
                              <w:t>编码规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华文彩云" w:hAnsi="华文彩云" w:eastAsia="华文彩云"/>
                                <w:color w:val="CC99FF"/>
                                <w:szCs w:val="21"/>
                              </w:rPr>
                            </w:pPr>
                            <w:r>
                              <w:rPr>
                                <w:rFonts w:ascii="华文彩云" w:hAnsi="华文彩云" w:eastAsia="华文彩云"/>
                                <w:color w:val="CC99FF"/>
                                <w:szCs w:val="21"/>
                              </w:rPr>
                              <w:t>纵横码把出现于汉字的四个角的各种笔形，按形状分成十类，分别用数字键盘上的</w:t>
                            </w:r>
                            <w:r>
                              <w:rPr>
                                <w:rFonts w:eastAsia="华文彩云" w:ascii="华文彩云" w:hAnsi="华文彩云"/>
                                <w:color w:val="CC99FF"/>
                                <w:szCs w:val="21"/>
                              </w:rPr>
                              <w:t>0-9</w:t>
                            </w:r>
                            <w:r>
                              <w:rPr>
                                <w:rFonts w:ascii="华文彩云" w:hAnsi="华文彩云" w:eastAsia="华文彩云"/>
                                <w:color w:val="CC99FF"/>
                                <w:szCs w:val="21"/>
                              </w:rPr>
                              <w:t>编码。其规则可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华文彩云" w:hAnsi="华文彩云" w:eastAsia="华文彩云"/>
                                <w:color w:val="CC99FF"/>
                                <w:szCs w:val="21"/>
                              </w:rPr>
                            </w:pPr>
                            <w:r>
                              <w:rPr>
                                <w:rFonts w:eastAsia="华文彩云" w:ascii="华文彩云" w:hAnsi="华文彩云"/>
                                <w:color w:val="CC99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华文彩云" w:hAnsi="华文彩云" w:eastAsia="华文彩云"/>
                                <w:color w:val="CC99FF"/>
                                <w:szCs w:val="21"/>
                              </w:rPr>
                            </w:pPr>
                            <w:r>
                              <w:rPr>
                                <w:rFonts w:ascii="华文彩云" w:hAnsi="华文彩云" w:eastAsia="华文彩云"/>
                                <w:color w:val="CC99FF"/>
                                <w:szCs w:val="21"/>
                              </w:rPr>
                              <w:t>四句口诀说明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华文彩云" w:hAnsi="华文彩云" w:eastAsia="华文彩云"/>
                                <w:color w:val="CC99FF"/>
                                <w:szCs w:val="21"/>
                              </w:rPr>
                            </w:pPr>
                            <w:r>
                              <w:rPr>
                                <w:rFonts w:ascii="华文彩云" w:hAnsi="华文彩云" w:eastAsia="华文彩云"/>
                                <w:color w:val="CC99FF"/>
                                <w:szCs w:val="21"/>
                              </w:rPr>
                              <w:t>一横二竖三点捺，叉四插五方块六，七角八八九是小，撇与左钩都是零。取码原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华文彩云" w:hAnsi="华文彩云" w:eastAsia="华文彩云"/>
                                <w:color w:val="CC99FF"/>
                                <w:szCs w:val="21"/>
                              </w:rPr>
                            </w:pPr>
                            <w:r>
                              <w:rPr>
                                <w:rFonts w:ascii="华文彩云" w:hAnsi="华文彩云" w:eastAsia="华文彩云"/>
                                <w:color w:val="CC99FF"/>
                                <w:szCs w:val="21"/>
                              </w:rPr>
                              <w:t>可分字与词两类，最多取</w:t>
                            </w:r>
                            <w:r>
                              <w:rPr>
                                <w:rFonts w:eastAsia="华文彩云" w:ascii="华文彩云" w:hAnsi="华文彩云"/>
                                <w:color w:val="CC99FF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华文彩云" w:hAnsi="华文彩云" w:eastAsia="华文彩云"/>
                                <w:color w:val="CC99FF"/>
                                <w:szCs w:val="21"/>
                              </w:rPr>
                              <w:t>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9.4pt;mso-wrap-distance-left:9.05pt;mso-wrap-distance-right:9.05pt;mso-wrap-distance-top:0pt;mso-wrap-distance-bottom:0pt;margin-top:7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420"/>
                        <w:rPr>
                          <w:rFonts w:ascii="华文彩云" w:hAnsi="华文彩云" w:eastAsia="华文彩云"/>
                          <w:color w:val="CC99FF"/>
                          <w:szCs w:val="21"/>
                        </w:rPr>
                      </w:pPr>
                      <w:r>
                        <w:rPr>
                          <w:rFonts w:ascii="华文彩云" w:hAnsi="华文彩云" w:eastAsia="华文彩云"/>
                          <w:color w:val="CC99FF"/>
                          <w:szCs w:val="21"/>
                        </w:rPr>
                        <w:t>这方法见形打码，可以不用理会读音，是一套十分理想的输入法：易学，易上手。就是不会念的生僻字也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rPr>
                          <w:rFonts w:ascii="华文彩云" w:hAnsi="华文彩云" w:eastAsia="华文彩云"/>
                          <w:color w:val="CC99FF"/>
                          <w:szCs w:val="21"/>
                        </w:rPr>
                      </w:pPr>
                      <w:r>
                        <w:rPr>
                          <w:rFonts w:eastAsia="华文彩云" w:ascii="华文彩云" w:hAnsi="华文彩云"/>
                          <w:color w:val="CC99FF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rPr/>
                      </w:pPr>
                      <w:r>
                        <w:rPr>
                          <w:rFonts w:ascii="华文彩云" w:hAnsi="华文彩云" w:eastAsia="华文彩云"/>
                          <w:color w:val="CC99FF"/>
                          <w:szCs w:val="21"/>
                        </w:rPr>
                        <w:t>可很容易的输入，找到相关资料，如鑫</w:t>
                      </w:r>
                      <w:r>
                        <w:rPr>
                          <w:rFonts w:ascii="华文彩云" w:hAnsi="华文彩云"/>
                          <w:color w:val="CC99FF"/>
                          <w:szCs w:val="21"/>
                        </w:rPr>
                        <w:t>兲巭巬巪</w:t>
                      </w:r>
                      <w:r>
                        <w:rPr>
                          <w:rFonts w:ascii="华文彩云" w:hAnsi="华文彩云" w:eastAsia="华文彩云"/>
                          <w:color w:val="CC99FF"/>
                          <w:szCs w:val="21"/>
                        </w:rPr>
                        <w:t>等也可以轻松输入！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rPr>
                          <w:rFonts w:ascii="华文彩云" w:hAnsi="华文彩云" w:eastAsia="华文彩云"/>
                          <w:color w:val="CC99FF"/>
                          <w:szCs w:val="21"/>
                        </w:rPr>
                      </w:pPr>
                      <w:r>
                        <w:rPr>
                          <w:rFonts w:ascii="华文彩云" w:hAnsi="华文彩云" w:eastAsia="华文彩云"/>
                          <w:color w:val="CC99FF"/>
                          <w:szCs w:val="21"/>
                        </w:rPr>
                        <w:t>编码规则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rPr>
                          <w:rFonts w:ascii="华文彩云" w:hAnsi="华文彩云" w:eastAsia="华文彩云"/>
                          <w:color w:val="CC99FF"/>
                          <w:szCs w:val="21"/>
                        </w:rPr>
                      </w:pPr>
                      <w:r>
                        <w:rPr>
                          <w:rFonts w:ascii="华文彩云" w:hAnsi="华文彩云" w:eastAsia="华文彩云"/>
                          <w:color w:val="CC99FF"/>
                          <w:szCs w:val="21"/>
                        </w:rPr>
                        <w:t>纵横码把出现于汉字的四个角的各种笔形，按形状分成十类，分别用数字键盘上的</w:t>
                      </w:r>
                      <w:r>
                        <w:rPr>
                          <w:rFonts w:eastAsia="华文彩云" w:ascii="华文彩云" w:hAnsi="华文彩云"/>
                          <w:color w:val="CC99FF"/>
                          <w:szCs w:val="21"/>
                        </w:rPr>
                        <w:t>0-9</w:t>
                      </w:r>
                      <w:r>
                        <w:rPr>
                          <w:rFonts w:ascii="华文彩云" w:hAnsi="华文彩云" w:eastAsia="华文彩云"/>
                          <w:color w:val="CC99FF"/>
                          <w:szCs w:val="21"/>
                        </w:rPr>
                        <w:t>编码。其规则可用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rPr>
                          <w:rFonts w:ascii="华文彩云" w:hAnsi="华文彩云" w:eastAsia="华文彩云"/>
                          <w:color w:val="CC99FF"/>
                          <w:szCs w:val="21"/>
                        </w:rPr>
                      </w:pPr>
                      <w:r>
                        <w:rPr>
                          <w:rFonts w:eastAsia="华文彩云" w:ascii="华文彩云" w:hAnsi="华文彩云"/>
                          <w:color w:val="CC99FF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rPr>
                          <w:rFonts w:ascii="华文彩云" w:hAnsi="华文彩云" w:eastAsia="华文彩云"/>
                          <w:color w:val="CC99FF"/>
                          <w:szCs w:val="21"/>
                        </w:rPr>
                      </w:pPr>
                      <w:r>
                        <w:rPr>
                          <w:rFonts w:ascii="华文彩云" w:hAnsi="华文彩云" w:eastAsia="华文彩云"/>
                          <w:color w:val="CC99FF"/>
                          <w:szCs w:val="21"/>
                        </w:rPr>
                        <w:t>四句口诀说明：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rPr>
                          <w:rFonts w:ascii="华文彩云" w:hAnsi="华文彩云" w:eastAsia="华文彩云"/>
                          <w:color w:val="CC99FF"/>
                          <w:szCs w:val="21"/>
                        </w:rPr>
                      </w:pPr>
                      <w:r>
                        <w:rPr>
                          <w:rFonts w:ascii="华文彩云" w:hAnsi="华文彩云" w:eastAsia="华文彩云"/>
                          <w:color w:val="CC99FF"/>
                          <w:szCs w:val="21"/>
                        </w:rPr>
                        <w:t>一横二竖三点捺，叉四插五方块六，七角八八九是小，撇与左钩都是零。取码原则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rPr>
                          <w:rFonts w:ascii="华文彩云" w:hAnsi="华文彩云" w:eastAsia="华文彩云"/>
                          <w:color w:val="CC99FF"/>
                          <w:szCs w:val="21"/>
                        </w:rPr>
                      </w:pPr>
                      <w:r>
                        <w:rPr>
                          <w:rFonts w:ascii="华文彩云" w:hAnsi="华文彩云" w:eastAsia="华文彩云"/>
                          <w:color w:val="CC99FF"/>
                          <w:szCs w:val="21"/>
                        </w:rPr>
                        <w:t>可分字与词两类，最多取</w:t>
                      </w:r>
                      <w:r>
                        <w:rPr>
                          <w:rFonts w:eastAsia="华文彩云" w:ascii="华文彩云" w:hAnsi="华文彩云"/>
                          <w:color w:val="CC99FF"/>
                          <w:szCs w:val="21"/>
                        </w:rPr>
                        <w:t>6</w:t>
                      </w:r>
                      <w:r>
                        <w:rPr>
                          <w:rFonts w:ascii="华文彩云" w:hAnsi="华文彩云" w:eastAsia="华文彩云"/>
                          <w:color w:val="CC99FF"/>
                          <w:szCs w:val="21"/>
                        </w:rPr>
                        <w:t>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40860</wp:posOffset>
                </wp:positionH>
                <wp:positionV relativeFrom="paragraph">
                  <wp:posOffset>574040</wp:posOffset>
                </wp:positionV>
                <wp:extent cx="2336800" cy="1188720"/>
                <wp:effectExtent l="11430" t="95250" r="10160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36760" cy="118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rFonts w:ascii="华文新魏" w:hAnsi="华文新魏" w:eastAsia="华文新魏" w:cs="华文新魏"/>
                                <w:lang w:bidi="hi-IN"/>
                              </w:rPr>
                              <w:t>纵横码简介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ccff" stroked="t" o:allowincell="f" style="position:absolute;margin-left:341.85pt;margin-top:45.2pt;width:183.95pt;height:93.55pt;mso-wrap-style:none;v-text-anchor:middle;rotation:90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rFonts w:ascii="华文新魏" w:hAnsi="华文新魏" w:eastAsia="华文新魏" w:cs="华文新魏"/>
                          <w:lang w:bidi="hi-IN"/>
                        </w:rPr>
                        <w:t>纵横码简介</w:t>
                      </w:r>
                    </w:p>
                  </w:txbxContent>
                </v:textbox>
                <v:path textpathok="t"/>
                <v:textpath on="t" fitshape="t" string="纵横码简介" style="font-family:&quot;华文新魏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305550</wp:posOffset>
            </wp:positionH>
            <wp:positionV relativeFrom="paragraph">
              <wp:posOffset>120015</wp:posOffset>
            </wp:positionV>
            <wp:extent cx="848360" cy="196024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587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9080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2575560"/>
                <wp:effectExtent l="14605" t="96520" r="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57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0" h="5018">
                              <a:moveTo>
                                <a:pt x="780" y="0"/>
                              </a:moveTo>
                              <a:cubicBezTo>
                                <a:pt x="630" y="195"/>
                                <a:pt x="480" y="390"/>
                                <a:pt x="420" y="780"/>
                              </a:cubicBezTo>
                              <a:cubicBezTo>
                                <a:pt x="360" y="1170"/>
                                <a:pt x="480" y="1950"/>
                                <a:pt x="420" y="2340"/>
                              </a:cubicBezTo>
                              <a:cubicBezTo>
                                <a:pt x="360" y="2730"/>
                                <a:pt x="60" y="2912"/>
                                <a:pt x="60" y="3120"/>
                              </a:cubicBezTo>
                              <a:cubicBezTo>
                                <a:pt x="60" y="3328"/>
                                <a:pt x="420" y="3380"/>
                                <a:pt x="420" y="3588"/>
                              </a:cubicBezTo>
                              <a:cubicBezTo>
                                <a:pt x="420" y="3796"/>
                                <a:pt x="0" y="4238"/>
                                <a:pt x="60" y="4368"/>
                              </a:cubicBezTo>
                              <a:cubicBezTo>
                                <a:pt x="120" y="4498"/>
                                <a:pt x="480" y="4316"/>
                                <a:pt x="780" y="4368"/>
                              </a:cubicBezTo>
                              <a:cubicBezTo>
                                <a:pt x="1080" y="4420"/>
                                <a:pt x="1470" y="4654"/>
                                <a:pt x="1860" y="4680"/>
                              </a:cubicBezTo>
                              <a:cubicBezTo>
                                <a:pt x="2250" y="4706"/>
                                <a:pt x="2700" y="4472"/>
                                <a:pt x="3120" y="4524"/>
                              </a:cubicBezTo>
                              <a:cubicBezTo>
                                <a:pt x="3540" y="4576"/>
                                <a:pt x="4050" y="5018"/>
                                <a:pt x="4380" y="4992"/>
                              </a:cubicBezTo>
                              <a:cubicBezTo>
                                <a:pt x="4710" y="4966"/>
                                <a:pt x="4710" y="4394"/>
                                <a:pt x="5100" y="4368"/>
                              </a:cubicBezTo>
                              <a:cubicBezTo>
                                <a:pt x="5490" y="4342"/>
                                <a:pt x="6390" y="4888"/>
                                <a:pt x="6720" y="4836"/>
                              </a:cubicBezTo>
                              <a:cubicBezTo>
                                <a:pt x="7050" y="4784"/>
                                <a:pt x="6750" y="4082"/>
                                <a:pt x="7080" y="4056"/>
                              </a:cubicBezTo>
                              <a:cubicBezTo>
                                <a:pt x="7410" y="4030"/>
                                <a:pt x="8370" y="4732"/>
                                <a:pt x="8700" y="4680"/>
                              </a:cubicBezTo>
                              <a:cubicBezTo>
                                <a:pt x="9030" y="4628"/>
                                <a:pt x="8700" y="3848"/>
                                <a:pt x="9060" y="3744"/>
                              </a:cubicBezTo>
                              <a:cubicBezTo>
                                <a:pt x="9420" y="3640"/>
                                <a:pt x="10530" y="4264"/>
                                <a:pt x="10860" y="4056"/>
                              </a:cubicBezTo>
                              <a:cubicBezTo>
                                <a:pt x="11190" y="3848"/>
                                <a:pt x="11340" y="2782"/>
                                <a:pt x="11040" y="2496"/>
                              </a:cubicBezTo>
                              <a:cubicBezTo>
                                <a:pt x="10740" y="2210"/>
                                <a:pt x="9180" y="2158"/>
                                <a:pt x="9060" y="2340"/>
                              </a:cubicBezTo>
                              <a:cubicBezTo>
                                <a:pt x="8940" y="2522"/>
                                <a:pt x="10110" y="3562"/>
                                <a:pt x="10320" y="3588"/>
                              </a:cubicBezTo>
                              <a:cubicBezTo>
                                <a:pt x="10530" y="3614"/>
                                <a:pt x="10380" y="2626"/>
                                <a:pt x="10320" y="2496"/>
                              </a:cubicBezTo>
                              <a:cubicBezTo>
                                <a:pt x="10260" y="2366"/>
                                <a:pt x="9990" y="2704"/>
                                <a:pt x="9960" y="2808"/>
                              </a:cubicBezTo>
                              <a:cubicBezTo>
                                <a:pt x="9930" y="2912"/>
                                <a:pt x="10035" y="3016"/>
                                <a:pt x="10140" y="312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339966"/>
                          </a:solidFill>
                          <a:round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0,5018" path="m780,0c630,195,480,390,420,780c360,1170,480,1950,420,2340c360,2730,60,2912,60,3120c60,3328,420,3380,420,3588c420,3796,0,4238,60,4368c120,4498,480,4316,780,4368c1080,4420,1470,4654,1860,4680c2250,4706,2700,4472,3120,4524c3540,4576,4050,5018,4380,4992c4710,4966,4710,4394,5100,4368c5490,4342,6390,4888,6720,4836c7050,4784,6750,4082,7080,4056c7410,4030,8370,4732,8700,4680c9030,4628,8700,3848,9060,3744c9420,3640,10530,4264,10860,4056c11190,3848,11340,2782,11040,2496c10740,2210,9180,2158,9060,2340c8940,2522,10110,3562,10320,3588c10530,3614,10380,2626,10320,2496c10260,2366,9990,2704,9960,2808c9930,2912,10035,3016,10140,3120e" stroked="t" o:allowincell="f" style="position:absolute;margin-left:0pt;margin-top:0pt;width:404.95pt;height:202.75pt;mso-wrap-style:none;v-text-anchor:middle">
                <v:fill o:detectmouseclick="t" on="false"/>
                <v:stroke color="#339966" weight="76320" startarrow="diamond" endarrow="diamond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887200</wp:posOffset>
                </wp:positionH>
                <wp:positionV relativeFrom="paragraph">
                  <wp:posOffset>635</wp:posOffset>
                </wp:positionV>
                <wp:extent cx="1600200" cy="14859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36pt;margin-top:0pt;width:125.95pt;height:116.95pt;mso-wrap-style:none;v-text-anchor:middle" type="_x0000_t23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1257300" cy="346710"/>
                <wp:effectExtent l="19050" t="1270" r="1968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546">
                              <a:moveTo>
                                <a:pt x="0" y="546"/>
                              </a:moveTo>
                              <a:cubicBezTo>
                                <a:pt x="165" y="351"/>
                                <a:pt x="330" y="156"/>
                                <a:pt x="540" y="78"/>
                              </a:cubicBezTo>
                              <a:cubicBezTo>
                                <a:pt x="750" y="0"/>
                                <a:pt x="1050" y="26"/>
                                <a:pt x="1260" y="78"/>
                              </a:cubicBezTo>
                              <a:cubicBezTo>
                                <a:pt x="1470" y="130"/>
                                <a:pt x="1680" y="312"/>
                                <a:pt x="1800" y="390"/>
                              </a:cubicBezTo>
                              <a:cubicBezTo>
                                <a:pt x="1920" y="468"/>
                                <a:pt x="1950" y="507"/>
                                <a:pt x="1980" y="546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546" path="m0,546c165,351,330,156,540,78c750,0,1050,26,1260,78c1470,130,1680,312,1800,390c1920,468,1950,507,1980,546e" stroked="t" o:allowincell="f" style="position:absolute;margin-left:468pt;margin-top:0pt;width:98.95pt;height:27.25pt;mso-wrap-style:none;v-text-anchor:middle">
                <v:fill o:detectmouseclick="t" on="false"/>
                <v:stroke color="#339966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29400</wp:posOffset>
                </wp:positionH>
                <wp:positionV relativeFrom="paragraph">
                  <wp:posOffset>100965</wp:posOffset>
                </wp:positionV>
                <wp:extent cx="1143000" cy="313690"/>
                <wp:effectExtent l="19050" t="4445" r="1968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494">
                              <a:moveTo>
                                <a:pt x="0" y="338"/>
                              </a:moveTo>
                              <a:cubicBezTo>
                                <a:pt x="210" y="169"/>
                                <a:pt x="420" y="0"/>
                                <a:pt x="720" y="26"/>
                              </a:cubicBezTo>
                              <a:cubicBezTo>
                                <a:pt x="1020" y="52"/>
                                <a:pt x="1620" y="416"/>
                                <a:pt x="1800" y="494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494" path="m0,338c210,169,420,0,720,26c1020,52,1620,416,1800,494e" stroked="t" o:allowincell="f" style="position:absolute;margin-left:522pt;margin-top:7.95pt;width:89.95pt;height:24.65pt;mso-wrap-style:none;v-text-anchor:middle">
                <v:fill o:detectmouseclick="t" on="false"/>
                <v:stroke color="#339966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181610</wp:posOffset>
                </wp:positionV>
                <wp:extent cx="3105150" cy="3929380"/>
                <wp:effectExtent l="31750" t="17145" r="1524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39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0" h="6188">
                              <a:moveTo>
                                <a:pt x="360" y="494"/>
                              </a:moveTo>
                              <a:cubicBezTo>
                                <a:pt x="405" y="273"/>
                                <a:pt x="450" y="52"/>
                                <a:pt x="720" y="26"/>
                              </a:cubicBezTo>
                              <a:cubicBezTo>
                                <a:pt x="990" y="0"/>
                                <a:pt x="1650" y="338"/>
                                <a:pt x="1980" y="338"/>
                              </a:cubicBezTo>
                              <a:cubicBezTo>
                                <a:pt x="2310" y="338"/>
                                <a:pt x="2400" y="52"/>
                                <a:pt x="2700" y="26"/>
                              </a:cubicBezTo>
                              <a:cubicBezTo>
                                <a:pt x="3000" y="0"/>
                                <a:pt x="3480" y="156"/>
                                <a:pt x="3780" y="182"/>
                              </a:cubicBezTo>
                              <a:cubicBezTo>
                                <a:pt x="4080" y="208"/>
                                <a:pt x="4320" y="52"/>
                                <a:pt x="4500" y="182"/>
                              </a:cubicBezTo>
                              <a:cubicBezTo>
                                <a:pt x="4680" y="312"/>
                                <a:pt x="4830" y="702"/>
                                <a:pt x="4860" y="962"/>
                              </a:cubicBezTo>
                              <a:cubicBezTo>
                                <a:pt x="4890" y="1222"/>
                                <a:pt x="4680" y="1378"/>
                                <a:pt x="4680" y="1742"/>
                              </a:cubicBezTo>
                              <a:cubicBezTo>
                                <a:pt x="4680" y="2106"/>
                                <a:pt x="4890" y="2886"/>
                                <a:pt x="4860" y="3146"/>
                              </a:cubicBezTo>
                              <a:cubicBezTo>
                                <a:pt x="4830" y="3406"/>
                                <a:pt x="4500" y="3042"/>
                                <a:pt x="4500" y="3302"/>
                              </a:cubicBezTo>
                              <a:cubicBezTo>
                                <a:pt x="4500" y="3562"/>
                                <a:pt x="4860" y="4368"/>
                                <a:pt x="4860" y="4706"/>
                              </a:cubicBezTo>
                              <a:cubicBezTo>
                                <a:pt x="4860" y="5044"/>
                                <a:pt x="4590" y="5096"/>
                                <a:pt x="4500" y="5330"/>
                              </a:cubicBezTo>
                              <a:cubicBezTo>
                                <a:pt x="4410" y="5564"/>
                                <a:pt x="4530" y="6032"/>
                                <a:pt x="4320" y="6110"/>
                              </a:cubicBezTo>
                              <a:cubicBezTo>
                                <a:pt x="4110" y="6188"/>
                                <a:pt x="3570" y="5798"/>
                                <a:pt x="3240" y="5798"/>
                              </a:cubicBezTo>
                              <a:cubicBezTo>
                                <a:pt x="2910" y="5798"/>
                                <a:pt x="2610" y="6136"/>
                                <a:pt x="2340" y="6110"/>
                              </a:cubicBezTo>
                              <a:cubicBezTo>
                                <a:pt x="2070" y="6084"/>
                                <a:pt x="1890" y="5668"/>
                                <a:pt x="1620" y="5642"/>
                              </a:cubicBezTo>
                              <a:cubicBezTo>
                                <a:pt x="1350" y="5616"/>
                                <a:pt x="900" y="5980"/>
                                <a:pt x="720" y="5954"/>
                              </a:cubicBezTo>
                              <a:cubicBezTo>
                                <a:pt x="540" y="5928"/>
                                <a:pt x="660" y="5590"/>
                                <a:pt x="540" y="5486"/>
                              </a:cubicBezTo>
                              <a:cubicBezTo>
                                <a:pt x="420" y="5382"/>
                                <a:pt x="210" y="5356"/>
                                <a:pt x="0" y="5330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ffff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0,6188" path="m360,494c405,273,450,52,720,26c990,0,1650,338,1980,338c2310,338,2400,52,2700,26c3000,0,3480,156,3780,182c4080,208,4320,52,4500,182c4680,312,4830,702,4860,962c4890,1222,4680,1378,4680,1742c4680,2106,4890,2886,4860,3146c4830,3406,4500,3042,4500,3302c4500,3562,4860,4368,4860,4706c4860,5044,4590,5096,4500,5330c4410,5564,4530,6032,4320,6110c4110,6188,3570,5798,3240,5798c2910,5798,2610,6136,2340,6110c2070,6084,1890,5668,1620,5642c1350,5616,900,5980,720,5954c540,5928,660,5590,540,5486c420,5382,210,5356,0,5330e" stroked="t" o:allowincell="f" style="position:absolute;margin-left:252pt;margin-top:14.3pt;width:244.45pt;height:309.35pt;mso-wrap-style:none;v-text-anchor:middle">
                <v:fill o:detectmouseclick="t" on="false"/>
                <v:stroke color="yellow" weight="63360" dashstyle="long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515600</wp:posOffset>
                </wp:positionH>
                <wp:positionV relativeFrom="paragraph">
                  <wp:posOffset>635</wp:posOffset>
                </wp:positionV>
                <wp:extent cx="457200" cy="495300"/>
                <wp:effectExtent l="0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2760 h 280800"/>
                            <a:gd name="textAreaBottom" fmla="*/ 176040 h 280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9966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white" stroked="f" o:allowincell="f" style="position:absolute;margin-left:828pt;margin-top:0pt;width:35.95pt;height:38.95pt;mso-wrap-style:none;v-text-anchor:middle" type="_x0000_t74">
                <v:fill o:detectmouseclick="t" color2="#3399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884795</wp:posOffset>
                </wp:positionH>
                <wp:positionV relativeFrom="paragraph">
                  <wp:posOffset>100965</wp:posOffset>
                </wp:positionV>
                <wp:extent cx="457200" cy="495300"/>
                <wp:effectExtent l="0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2760 h 280800"/>
                            <a:gd name="textAreaBottom" fmla="*/ 176040 h 280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9966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20.85pt;margin-top:7.95pt;width:35.95pt;height:38.95pt;mso-wrap-style:none;v-text-anchor:middle" type="_x0000_t74">
                <v:fill o:detectmouseclick="t" color2="#3399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486900</wp:posOffset>
                </wp:positionH>
                <wp:positionV relativeFrom="paragraph">
                  <wp:posOffset>635</wp:posOffset>
                </wp:positionV>
                <wp:extent cx="457200" cy="495300"/>
                <wp:effectExtent l="0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2760 h 280800"/>
                            <a:gd name="textAreaBottom" fmla="*/ 176040 h 280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c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47pt;margin-top:0pt;width:35.95pt;height:38.95pt;mso-wrap-style:none;v-text-anchor:middle" type="_x0000_t74">
                <v:fill o:detectmouseclick="t" color2="#66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952750" cy="3962400"/>
                <wp:effectExtent l="0" t="4445" r="1905" b="260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39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0" h="6604">
                              <a:moveTo>
                                <a:pt x="4530" y="5824"/>
                              </a:moveTo>
                              <a:cubicBezTo>
                                <a:pt x="4530" y="6045"/>
                                <a:pt x="4530" y="6266"/>
                                <a:pt x="4350" y="6292"/>
                              </a:cubicBezTo>
                              <a:cubicBezTo>
                                <a:pt x="4170" y="6318"/>
                                <a:pt x="3780" y="5928"/>
                                <a:pt x="3450" y="5980"/>
                              </a:cubicBezTo>
                              <a:cubicBezTo>
                                <a:pt x="3120" y="6032"/>
                                <a:pt x="2640" y="6604"/>
                                <a:pt x="2370" y="6604"/>
                              </a:cubicBezTo>
                              <a:cubicBezTo>
                                <a:pt x="2100" y="6604"/>
                                <a:pt x="2040" y="6032"/>
                                <a:pt x="1830" y="5980"/>
                              </a:cubicBezTo>
                              <a:cubicBezTo>
                                <a:pt x="1620" y="5928"/>
                                <a:pt x="1290" y="6266"/>
                                <a:pt x="1110" y="6292"/>
                              </a:cubicBezTo>
                              <a:cubicBezTo>
                                <a:pt x="930" y="6318"/>
                                <a:pt x="900" y="6266"/>
                                <a:pt x="750" y="6136"/>
                              </a:cubicBezTo>
                              <a:cubicBezTo>
                                <a:pt x="600" y="6006"/>
                                <a:pt x="240" y="5694"/>
                                <a:pt x="210" y="5512"/>
                              </a:cubicBezTo>
                              <a:cubicBezTo>
                                <a:pt x="180" y="5330"/>
                                <a:pt x="570" y="5356"/>
                                <a:pt x="570" y="5044"/>
                              </a:cubicBezTo>
                              <a:cubicBezTo>
                                <a:pt x="570" y="4732"/>
                                <a:pt x="210" y="4004"/>
                                <a:pt x="210" y="3640"/>
                              </a:cubicBezTo>
                              <a:cubicBezTo>
                                <a:pt x="210" y="3276"/>
                                <a:pt x="570" y="3120"/>
                                <a:pt x="570" y="2860"/>
                              </a:cubicBezTo>
                              <a:cubicBezTo>
                                <a:pt x="570" y="2600"/>
                                <a:pt x="240" y="2418"/>
                                <a:pt x="210" y="2080"/>
                              </a:cubicBezTo>
                              <a:cubicBezTo>
                                <a:pt x="180" y="1742"/>
                                <a:pt x="390" y="1144"/>
                                <a:pt x="390" y="832"/>
                              </a:cubicBezTo>
                              <a:cubicBezTo>
                                <a:pt x="390" y="520"/>
                                <a:pt x="0" y="286"/>
                                <a:pt x="210" y="208"/>
                              </a:cubicBezTo>
                              <a:cubicBezTo>
                                <a:pt x="420" y="130"/>
                                <a:pt x="1260" y="390"/>
                                <a:pt x="1650" y="364"/>
                              </a:cubicBezTo>
                              <a:cubicBezTo>
                                <a:pt x="2040" y="338"/>
                                <a:pt x="2220" y="26"/>
                                <a:pt x="2550" y="52"/>
                              </a:cubicBezTo>
                              <a:cubicBezTo>
                                <a:pt x="2880" y="78"/>
                                <a:pt x="3330" y="520"/>
                                <a:pt x="3630" y="520"/>
                              </a:cubicBezTo>
                              <a:cubicBezTo>
                                <a:pt x="3930" y="520"/>
                                <a:pt x="4140" y="104"/>
                                <a:pt x="4350" y="52"/>
                              </a:cubicBezTo>
                              <a:cubicBezTo>
                                <a:pt x="4560" y="0"/>
                                <a:pt x="4800" y="78"/>
                                <a:pt x="4890" y="208"/>
                              </a:cubicBezTo>
                              <a:cubicBezTo>
                                <a:pt x="4980" y="338"/>
                                <a:pt x="5010" y="754"/>
                                <a:pt x="4890" y="832"/>
                              </a:cubicBezTo>
                              <a:cubicBezTo>
                                <a:pt x="4770" y="910"/>
                                <a:pt x="4260" y="780"/>
                                <a:pt x="4170" y="676"/>
                              </a:cubicBezTo>
                              <a:cubicBezTo>
                                <a:pt x="4080" y="572"/>
                                <a:pt x="4260" y="260"/>
                                <a:pt x="4350" y="208"/>
                              </a:cubicBezTo>
                              <a:cubicBezTo>
                                <a:pt x="4440" y="156"/>
                                <a:pt x="4650" y="286"/>
                                <a:pt x="4710" y="364"/>
                              </a:cubicBezTo>
                              <a:cubicBezTo>
                                <a:pt x="4770" y="442"/>
                                <a:pt x="4770" y="624"/>
                                <a:pt x="4710" y="676"/>
                              </a:cubicBezTo>
                              <a:cubicBezTo>
                                <a:pt x="4650" y="728"/>
                                <a:pt x="4410" y="676"/>
                                <a:pt x="4350" y="676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10,6604" path="m4530,5824c4530,6045,4530,6266,4350,6292c4170,6318,3780,5928,3450,5980c3120,6032,2640,6604,2370,6604c2100,6604,2040,6032,1830,5980c1620,5928,1290,6266,1110,6292c930,6318,900,6266,750,6136c600,6006,240,5694,210,5512c180,5330,570,5356,570,5044c570,4732,210,4004,210,3640c210,3276,570,3120,570,2860c570,2600,240,2418,210,2080c180,1742,390,1144,390,832c390,520,0,286,210,208c420,130,1260,390,1650,364c2040,338,2220,26,2550,52c2880,78,3330,520,3630,520c3930,520,4140,104,4350,52c4560,0,4800,78,4890,208c4980,338,5010,754,4890,832c4770,910,4260,780,4170,676c4080,572,4260,260,4350,208c4440,156,4650,286,4710,364c4770,442,4770,624,4710,676c4650,728,4410,676,4350,676e" stroked="t" o:allowincell="f" style="position:absolute;margin-left:-9pt;margin-top:0pt;width:232.45pt;height:311.95pt;mso-wrap-style:none;v-text-anchor:middle">
                <v:fill o:detectmouseclick="t" on="false"/>
                <v:stroke color="yellow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115800</wp:posOffset>
                </wp:positionH>
                <wp:positionV relativeFrom="paragraph">
                  <wp:posOffset>99060</wp:posOffset>
                </wp:positionV>
                <wp:extent cx="457200" cy="495300"/>
                <wp:effectExtent l="0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2760 h 280800"/>
                            <a:gd name="textAreaBottom" fmla="*/ 176040 h 280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54pt;margin-top:7.8pt;width:35.95pt;height:38.95pt;mso-wrap-style:none;v-text-anchor:middle" type="_x0000_t74">
                <v:fill o:detectmouseclick="t" color2="#cc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457200" cy="495300"/>
                <wp:effectExtent l="0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2760 h 280800"/>
                            <a:gd name="textAreaBottom" fmla="*/ 176040 h 280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9966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04pt;margin-top:7.8pt;width:35.95pt;height:38.95pt;mso-wrap-style:none;v-text-anchor:middle" type="_x0000_t74">
                <v:fill o:detectmouseclick="t" color2="#3399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00900</wp:posOffset>
                </wp:positionH>
                <wp:positionV relativeFrom="paragraph">
                  <wp:posOffset>99060</wp:posOffset>
                </wp:positionV>
                <wp:extent cx="457200" cy="495300"/>
                <wp:effectExtent l="0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2760 h 280800"/>
                            <a:gd name="textAreaBottom" fmla="*/ 176040 h 280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c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7pt;margin-top:7.8pt;width:35.95pt;height:38.95pt;mso-wrap-style:none;v-text-anchor:middle" type="_x0000_t74">
                <v:fill o:detectmouseclick="t" color2="#66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201400</wp:posOffset>
                </wp:positionH>
                <wp:positionV relativeFrom="paragraph">
                  <wp:posOffset>635</wp:posOffset>
                </wp:positionV>
                <wp:extent cx="457200" cy="495300"/>
                <wp:effectExtent l="0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2760 h 280800"/>
                            <a:gd name="textAreaBottom" fmla="*/ 176040 h 280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c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82pt;margin-top:0pt;width:35.95pt;height:38.95pt;mso-wrap-style:none;v-text-anchor:middle" type="_x0000_t74">
                <v:fill o:detectmouseclick="t" color2="#66cc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628900" cy="316992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16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422"/>
                              <w:rPr>
                                <w:rFonts w:ascii="方正舒体" w:hAnsi="方正舒体" w:eastAsia="方正舒体"/>
                                <w:b/>
                                <w:b/>
                                <w:color w:val="99CCFF"/>
                                <w:szCs w:val="21"/>
                              </w:rPr>
                            </w:pPr>
                            <w:r>
                              <w:rPr>
                                <w:rFonts w:ascii="方正舒体" w:hAnsi="方正舒体" w:eastAsia="方正舒体"/>
                                <w:b/>
                                <w:color w:val="99CCFF"/>
                                <w:szCs w:val="21"/>
                              </w:rPr>
                              <w:t>我的家乡是一个美丽的地方。那是一个美丽的地方，我很爱我的家乡！这是生我养我的地方！我为我有这样美丽的家乡而自豪！我骄傲、我自豪。我美丽的家乡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2"/>
                              <w:rPr>
                                <w:rFonts w:ascii="方正舒体" w:hAnsi="方正舒体" w:eastAsia="方正舒体"/>
                                <w:b/>
                                <w:b/>
                                <w:color w:val="99CCFF"/>
                                <w:szCs w:val="21"/>
                              </w:rPr>
                            </w:pPr>
                            <w:r>
                              <w:rPr>
                                <w:rFonts w:ascii="方正舒体" w:hAnsi="方正舒体" w:eastAsia="方正舒体"/>
                                <w:b/>
                                <w:color w:val="99CCFF"/>
                                <w:szCs w:val="21"/>
                              </w:rPr>
                              <w:t>我的家乡在河南省的济源市，那里有很多的景物。比如，五龙口、王屋山、小沟背，每个景物都能让旅客流连忘返。每个旅客离开的时候，表情都很</w:t>
                            </w:r>
                            <w:r>
                              <w:rPr>
                                <w:rFonts w:eastAsia="方正舒体" w:ascii="方正舒体" w:hAnsi="方正舒体"/>
                                <w:b/>
                                <w:color w:val="99CCFF"/>
                                <w:szCs w:val="21"/>
                              </w:rPr>
                              <w:t>.....</w:t>
                            </w:r>
                            <w:r>
                              <w:rPr>
                                <w:rFonts w:ascii="方正舒体" w:hAnsi="方正舒体" w:eastAsia="方正舒体"/>
                                <w:b/>
                                <w:color w:val="99CCFF"/>
                                <w:szCs w:val="21"/>
                              </w:rPr>
                              <w:t>我可以看出</w:t>
                            </w:r>
                            <w:r>
                              <w:rPr>
                                <w:rFonts w:eastAsia="方正舒体" w:ascii="方正舒体" w:hAnsi="方正舒体"/>
                                <w:b/>
                                <w:color w:val="99CCFF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方正舒体" w:hAnsi="方正舒体" w:eastAsia="方正舒体"/>
                                <w:b/>
                                <w:color w:val="99CCFF"/>
                                <w:szCs w:val="21"/>
                              </w:rPr>
                              <w:t>每个人都依依不舍的离开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2"/>
                              <w:rPr>
                                <w:rFonts w:ascii="方正舒体" w:hAnsi="方正舒体" w:eastAsia="方正舒体"/>
                                <w:b/>
                                <w:b/>
                                <w:color w:val="99CCFF"/>
                                <w:szCs w:val="21"/>
                              </w:rPr>
                            </w:pPr>
                            <w:r>
                              <w:rPr>
                                <w:rFonts w:ascii="方正舒体" w:hAnsi="方正舒体" w:eastAsia="方正舒体"/>
                                <w:b/>
                                <w:color w:val="99CCFF"/>
                                <w:szCs w:val="21"/>
                              </w:rPr>
                              <w:t>我喜欢我家乡的山和水。那里的山和水都是那么的美丽，那么的清澈，使我总想歌唱我的家乡…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2"/>
                              <w:rPr>
                                <w:rFonts w:ascii="方正舒体" w:hAnsi="方正舒体" w:eastAsia="方正舒体"/>
                                <w:b/>
                                <w:b/>
                                <w:color w:val="99CCFF"/>
                                <w:szCs w:val="21"/>
                              </w:rPr>
                            </w:pPr>
                            <w:r>
                              <w:rPr>
                                <w:rFonts w:ascii="方正舒体" w:hAnsi="方正舒体" w:eastAsia="方正舒体"/>
                                <w:b/>
                                <w:color w:val="99CCFF"/>
                                <w:szCs w:val="21"/>
                              </w:rPr>
                              <w:t>我的家乡很美丽，就像一幅美丽的风景画，画出的是美丽的家乡，留下的是无边的繁华；我的家乡就像一座美丽的城堡，里面是无数的风景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49.6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firstLine="422"/>
                        <w:rPr>
                          <w:rFonts w:ascii="方正舒体" w:hAnsi="方正舒体" w:eastAsia="方正舒体"/>
                          <w:b/>
                          <w:b/>
                          <w:color w:val="99CCFF"/>
                          <w:szCs w:val="21"/>
                        </w:rPr>
                      </w:pPr>
                      <w:r>
                        <w:rPr>
                          <w:rFonts w:ascii="方正舒体" w:hAnsi="方正舒体" w:eastAsia="方正舒体"/>
                          <w:b/>
                          <w:color w:val="99CCFF"/>
                          <w:szCs w:val="21"/>
                        </w:rPr>
                        <w:t>我的家乡是一个美丽的地方。那是一个美丽的地方，我很爱我的家乡！这是生我养我的地方！我为我有这样美丽的家乡而自豪！我骄傲、我自豪。我美丽的家乡！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2"/>
                        <w:rPr>
                          <w:rFonts w:ascii="方正舒体" w:hAnsi="方正舒体" w:eastAsia="方正舒体"/>
                          <w:b/>
                          <w:b/>
                          <w:color w:val="99CCFF"/>
                          <w:szCs w:val="21"/>
                        </w:rPr>
                      </w:pPr>
                      <w:r>
                        <w:rPr>
                          <w:rFonts w:ascii="方正舒体" w:hAnsi="方正舒体" w:eastAsia="方正舒体"/>
                          <w:b/>
                          <w:color w:val="99CCFF"/>
                          <w:szCs w:val="21"/>
                        </w:rPr>
                        <w:t>我的家乡在河南省的济源市，那里有很多的景物。比如，五龙口、王屋山、小沟背，每个景物都能让旅客流连忘返。每个旅客离开的时候，表情都很</w:t>
                      </w:r>
                      <w:r>
                        <w:rPr>
                          <w:rFonts w:eastAsia="方正舒体" w:ascii="方正舒体" w:hAnsi="方正舒体"/>
                          <w:b/>
                          <w:color w:val="99CCFF"/>
                          <w:szCs w:val="21"/>
                        </w:rPr>
                        <w:t>.....</w:t>
                      </w:r>
                      <w:r>
                        <w:rPr>
                          <w:rFonts w:ascii="方正舒体" w:hAnsi="方正舒体" w:eastAsia="方正舒体"/>
                          <w:b/>
                          <w:color w:val="99CCFF"/>
                          <w:szCs w:val="21"/>
                        </w:rPr>
                        <w:t>我可以看出</w:t>
                      </w:r>
                      <w:r>
                        <w:rPr>
                          <w:rFonts w:eastAsia="方正舒体" w:ascii="方正舒体" w:hAnsi="方正舒体"/>
                          <w:b/>
                          <w:color w:val="99CCFF"/>
                          <w:szCs w:val="21"/>
                        </w:rPr>
                        <w:t>,</w:t>
                      </w:r>
                      <w:r>
                        <w:rPr>
                          <w:rFonts w:ascii="方正舒体" w:hAnsi="方正舒体" w:eastAsia="方正舒体"/>
                          <w:b/>
                          <w:color w:val="99CCFF"/>
                          <w:szCs w:val="21"/>
                        </w:rPr>
                        <w:t>每个人都依依不舍的离开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2"/>
                        <w:rPr>
                          <w:rFonts w:ascii="方正舒体" w:hAnsi="方正舒体" w:eastAsia="方正舒体"/>
                          <w:b/>
                          <w:b/>
                          <w:color w:val="99CCFF"/>
                          <w:szCs w:val="21"/>
                        </w:rPr>
                      </w:pPr>
                      <w:r>
                        <w:rPr>
                          <w:rFonts w:ascii="方正舒体" w:hAnsi="方正舒体" w:eastAsia="方正舒体"/>
                          <w:b/>
                          <w:color w:val="99CCFF"/>
                          <w:szCs w:val="21"/>
                        </w:rPr>
                        <w:t>我喜欢我家乡的山和水。那里的山和水都是那么的美丽，那么的清澈，使我总想歌唱我的家乡……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2"/>
                        <w:rPr>
                          <w:rFonts w:ascii="方正舒体" w:hAnsi="方正舒体" w:eastAsia="方正舒体"/>
                          <w:b/>
                          <w:b/>
                          <w:color w:val="99CCFF"/>
                          <w:szCs w:val="21"/>
                        </w:rPr>
                      </w:pPr>
                      <w:r>
                        <w:rPr>
                          <w:rFonts w:ascii="方正舒体" w:hAnsi="方正舒体" w:eastAsia="方正舒体"/>
                          <w:b/>
                          <w:color w:val="99CCFF"/>
                          <w:szCs w:val="21"/>
                        </w:rPr>
                        <w:t>我的家乡很美丽，就像一幅美丽的风景画，画出的是美丽的家乡，留下的是无边的繁华；我的家乡就像一座美丽的城堡，里面是无数的风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2514600" cy="326898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26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422"/>
                              <w:rPr>
                                <w:rFonts w:ascii="方正舒体" w:hAnsi="方正舒体" w:eastAsia="方正舒体"/>
                                <w:b/>
                                <w:b/>
                                <w:color w:val="99CCFF"/>
                              </w:rPr>
                            </w:pPr>
                            <w:r>
                              <w:rPr>
                                <w:rFonts w:ascii="方正舒体" w:hAnsi="方正舒体" w:eastAsia="方正舒体"/>
                                <w:b/>
                                <w:color w:val="99CCFF"/>
                              </w:rPr>
                              <w:t>记得有一次，我们村的在外国留学的大学生回来了。当他走到世纪广场的时候，他说：“三四年没有回来，家乡的变化可真大啊！”我说：“这还不算什么呢！”我把他领到了文化城，他说：“真是‘忽如一夜春风来，千树万树梨花开’啊！”想不到几年后的今天，会是这样的繁华啊！这几年来，我天天想念着自己的家乡，没想到，家乡竟是这样的美丽。”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2"/>
                              <w:rPr>
                                <w:rFonts w:ascii="方正舒体" w:hAnsi="方正舒体" w:eastAsia="方正舒体"/>
                                <w:b/>
                                <w:b/>
                                <w:color w:val="99CCFF"/>
                              </w:rPr>
                            </w:pPr>
                            <w:r>
                              <w:rPr>
                                <w:rFonts w:ascii="方正舒体" w:hAnsi="方正舒体" w:eastAsia="方正舒体"/>
                                <w:b/>
                                <w:color w:val="99CCFF"/>
                              </w:rPr>
                              <w:t>呵呵，我的家乡美丽吧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2"/>
                              <w:rPr>
                                <w:rFonts w:ascii="方正舒体" w:hAnsi="方正舒体" w:eastAsia="方正舒体"/>
                                <w:b/>
                                <w:b/>
                                <w:color w:val="99CCFF"/>
                              </w:rPr>
                            </w:pPr>
                            <w:r>
                              <w:rPr>
                                <w:rFonts w:ascii="方正舒体" w:hAnsi="方正舒体" w:eastAsia="方正舒体"/>
                                <w:b/>
                                <w:color w:val="99CCFF"/>
                              </w:rPr>
                              <w:t>我有爱我的家人，我有美丽的家乡，我为我有这样美丽的家乡而自豪！我一定要警告人们，保护好我们的家乡，这个美丽的地方！因为这个地方是生我养我的地方！我骄傲！我自豪！我美丽的家乡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57.4pt;mso-wrap-distance-left:9.05pt;mso-wrap-distance-right:9.05pt;mso-wrap-distance-top:0pt;mso-wrap-distance-bottom:0pt;margin-top:7.9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firstLine="422"/>
                        <w:rPr>
                          <w:rFonts w:ascii="方正舒体" w:hAnsi="方正舒体" w:eastAsia="方正舒体"/>
                          <w:b/>
                          <w:b/>
                          <w:color w:val="99CCFF"/>
                        </w:rPr>
                      </w:pPr>
                      <w:r>
                        <w:rPr>
                          <w:rFonts w:ascii="方正舒体" w:hAnsi="方正舒体" w:eastAsia="方正舒体"/>
                          <w:b/>
                          <w:color w:val="99CCFF"/>
                        </w:rPr>
                        <w:t>记得有一次，我们村的在外国留学的大学生回来了。当他走到世纪广场的时候，他说：“三四年没有回来，家乡的变化可真大啊！”我说：“这还不算什么呢！”我把他领到了文化城，他说：“真是‘忽如一夜春风来，千树万树梨花开’啊！”想不到几年后的今天，会是这样的繁华啊！这几年来，我天天想念着自己的家乡，没想到，家乡竟是这样的美丽。”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2"/>
                        <w:rPr>
                          <w:rFonts w:ascii="方正舒体" w:hAnsi="方正舒体" w:eastAsia="方正舒体"/>
                          <w:b/>
                          <w:b/>
                          <w:color w:val="99CCFF"/>
                        </w:rPr>
                      </w:pPr>
                      <w:r>
                        <w:rPr>
                          <w:rFonts w:ascii="方正舒体" w:hAnsi="方正舒体" w:eastAsia="方正舒体"/>
                          <w:b/>
                          <w:color w:val="99CCFF"/>
                        </w:rPr>
                        <w:t>呵呵，我的家乡美丽吧！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2"/>
                        <w:rPr>
                          <w:rFonts w:ascii="方正舒体" w:hAnsi="方正舒体" w:eastAsia="方正舒体"/>
                          <w:b/>
                          <w:b/>
                          <w:color w:val="99CCFF"/>
                        </w:rPr>
                      </w:pPr>
                      <w:r>
                        <w:rPr>
                          <w:rFonts w:ascii="方正舒体" w:hAnsi="方正舒体" w:eastAsia="方正舒体"/>
                          <w:b/>
                          <w:color w:val="99CCFF"/>
                        </w:rPr>
                        <w:t>我有爱我的家人，我有美丽的家乡，我为我有这样美丽的家乡而自豪！我一定要警告人们，保护好我们的家乡，这个美丽的地方！因为这个地方是生我养我的地方！我骄傲！我自豪！我美丽的家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92710" distR="114935" simplePos="0" locked="0" layoutInCell="0" allowOverlap="1" relativeHeight="7">
                <wp:simplePos x="0" y="0"/>
                <wp:positionH relativeFrom="column">
                  <wp:posOffset>1492885</wp:posOffset>
                </wp:positionH>
                <wp:positionV relativeFrom="paragraph">
                  <wp:posOffset>1235710</wp:posOffset>
                </wp:positionV>
                <wp:extent cx="2971800" cy="698500"/>
                <wp:effectExtent l="0" t="102235" r="10795" b="254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638800">
                          <a:off x="0" y="0"/>
                          <a:ext cx="297180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我可爱的家乡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17.6pt;margin-top:97.3pt;width:233.95pt;height:54.95pt;mso-wrap-style:none;v-text-anchor:middle;rotation:94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我可爱的家乡</w:t>
                      </w:r>
                    </w:p>
                  </w:txbxContent>
                </v:textbox>
                <v:path textpathok="t"/>
                <v:textpath on="t" fitshape="t" string="我可爱的家乡" style="font-family:&quot;宋体&quot;;font-size:12pt"/>
                <v:fill o:detectmouseclick="t" color2="#fe3e02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430635</wp:posOffset>
                </wp:positionH>
                <wp:positionV relativeFrom="paragraph">
                  <wp:posOffset>1028700</wp:posOffset>
                </wp:positionV>
                <wp:extent cx="2806700" cy="749300"/>
                <wp:effectExtent l="171450" t="0" r="259080" b="958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855400">
                          <a:off x="0" y="0"/>
                          <a:ext cx="2806560" cy="74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行楷" w:hAnsi="华文行楷" w:eastAsia="华文行楷" w:cs="华文行楷"/>
                                <w:lang w:bidi="hi-IN"/>
                              </w:rPr>
                              <w:t>游戏中的科学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900.05pt;margin-top:80.95pt;width:220.95pt;height:58.95pt;mso-wrap-style:none;v-text-anchor:middle;rotation:98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行楷" w:hAnsi="华文行楷" w:eastAsia="华文行楷" w:cs="华文行楷"/>
                          <w:lang w:bidi="hi-IN"/>
                        </w:rPr>
                        <w:t>游戏中的科学</w:t>
                      </w:r>
                    </w:p>
                  </w:txbxContent>
                </v:textbox>
                <v:path textpathok="t"/>
                <v:textpath on="t" fitshape="t" string="游戏中的科学" style="font-family:&quot;华文行楷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0</wp:posOffset>
                </wp:positionH>
                <wp:positionV relativeFrom="paragraph">
                  <wp:posOffset>99060</wp:posOffset>
                </wp:positionV>
                <wp:extent cx="5257800" cy="29718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422"/>
                              <w:jc w:val="left"/>
                              <w:rPr>
                                <w:rFonts w:ascii="細明體;方正舒体" w:hAnsi="細明體;方正舒体" w:eastAsia="細明體;方正舒体"/>
                                <w:b/>
                                <w:b/>
                                <w:bCs/>
                                <w:color w:val="FF66CC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細明體;方正舒体" w:hAnsi="細明體;方正舒体" w:cs="細明體;方正舒体" w:eastAsia="細明體;方正舒体"/>
                                <w:b/>
                                <w:bCs/>
                                <w:color w:val="FF66CC"/>
                                <w:kern w:val="0"/>
                                <w:szCs w:val="21"/>
                                <w:lang w:val="zh-CN"/>
                              </w:rPr>
                              <w:t>有一天，我在一处玩，可这不单是玩，而且还充分着科学的道理呢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422"/>
                              <w:jc w:val="left"/>
                              <w:rPr>
                                <w:rFonts w:ascii="細明體;方正舒体" w:hAnsi="細明體;方正舒体" w:eastAsia="細明體;方正舒体"/>
                                <w:b/>
                                <w:b/>
                                <w:bCs/>
                                <w:color w:val="FF66CC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細明體;方正舒体" w:cs="細明體;方正舒体" w:ascii="細明體;方正舒体" w:hAnsi="細明體;方正舒体"/>
                                <w:b/>
                                <w:bCs/>
                                <w:color w:val="FF66CC"/>
                                <w:kern w:val="0"/>
                                <w:szCs w:val="21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ascii="細明體;方正舒体" w:hAnsi="細明體;方正舒体" w:cs="細明體;方正舒体" w:eastAsia="細明體;方正舒体"/>
                                <w:b/>
                                <w:bCs/>
                                <w:color w:val="FF66CC"/>
                                <w:kern w:val="0"/>
                                <w:szCs w:val="21"/>
                                <w:lang w:val="zh-CN"/>
                              </w:rPr>
                              <w:t>那一天，万里无云，真是一个好天气啊！我们也不闲着，把起足球就出去，管它什么三十七二十一，带上一群好伙伴，只接跑向第二行政区去玩，大家可能想：这个没有什么科学道理，可是你们看了后面，一定会觉的这个游戏充满了科学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422"/>
                              <w:jc w:val="left"/>
                              <w:rPr>
                                <w:rFonts w:ascii="細明體;方正舒体" w:hAnsi="細明體;方正舒体" w:eastAsia="細明體;方正舒体"/>
                                <w:b/>
                                <w:b/>
                                <w:bCs/>
                                <w:color w:val="FF66CC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細明體;方正舒体" w:cs="細明體;方正舒体" w:ascii="細明體;方正舒体" w:hAnsi="細明體;方正舒体"/>
                                <w:b/>
                                <w:bCs/>
                                <w:color w:val="FF66CC"/>
                                <w:kern w:val="0"/>
                                <w:szCs w:val="21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ascii="細明體;方正舒体" w:hAnsi="細明體;方正舒体" w:cs="細明體;方正舒体" w:eastAsia="細明體;方正舒体"/>
                                <w:b/>
                                <w:bCs/>
                                <w:color w:val="FF66CC"/>
                                <w:kern w:val="0"/>
                                <w:szCs w:val="21"/>
                                <w:lang w:val="zh-CN"/>
                              </w:rPr>
                              <w:t>到了第二行政区，我们开战了，你对我，我对你，不亦乐乎。玩得真是充分啊！不一会儿，个个就满头大汗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422"/>
                              <w:jc w:val="left"/>
                              <w:rPr>
                                <w:rFonts w:ascii="細明體;方正舒体" w:hAnsi="細明體;方正舒体" w:eastAsia="細明體;方正舒体"/>
                                <w:b/>
                                <w:b/>
                                <w:bCs/>
                                <w:color w:val="FF66CC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細明體;方正舒体" w:cs="細明體;方正舒体" w:ascii="細明體;方正舒体" w:hAnsi="細明體;方正舒体"/>
                                <w:b/>
                                <w:bCs/>
                                <w:color w:val="FF66CC"/>
                                <w:kern w:val="0"/>
                                <w:szCs w:val="21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ascii="細明體;方正舒体" w:hAnsi="細明體;方正舒体" w:cs="細明體;方正舒体" w:eastAsia="細明體;方正舒体"/>
                                <w:b/>
                                <w:bCs/>
                                <w:color w:val="FF66CC"/>
                                <w:kern w:val="0"/>
                                <w:szCs w:val="21"/>
                                <w:lang w:val="zh-CN"/>
                              </w:rPr>
                              <w:t>可是玩多了一定会出现什么差错，这是我的人生总结吧！果然，不知被谁的</w:t>
                            </w:r>
                            <w:r>
                              <w:rPr>
                                <w:rFonts w:ascii="細明體;方正舒体" w:hAnsi="細明體;方正舒体" w:eastAsia="細明體;方正舒体"/>
                                <w:b/>
                                <w:bCs/>
                                <w:color w:val="FF66CC"/>
                                <w:kern w:val="0"/>
                                <w:szCs w:val="21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rFonts w:ascii="細明體;方正舒体" w:hAnsi="細明體;方正舒体" w:cs="細明體;方正舒体" w:eastAsia="細明體;方正舒体"/>
                                <w:b/>
                                <w:bCs/>
                                <w:color w:val="FF66CC"/>
                                <w:kern w:val="0"/>
                                <w:szCs w:val="21"/>
                                <w:lang w:val="zh-CN"/>
                              </w:rPr>
                              <w:t>神脚</w:t>
                            </w:r>
                            <w:r>
                              <w:rPr>
                                <w:rFonts w:ascii="細明體;方正舒体" w:hAnsi="細明體;方正舒体" w:eastAsia="細明體;方正舒体"/>
                                <w:b/>
                                <w:bCs/>
                                <w:color w:val="FF66CC"/>
                                <w:kern w:val="0"/>
                                <w:szCs w:val="21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rFonts w:ascii="細明體;方正舒体" w:hAnsi="細明體;方正舒体" w:cs="細明體;方正舒体" w:eastAsia="細明體;方正舒体"/>
                                <w:b/>
                                <w:bCs/>
                                <w:color w:val="FF66CC"/>
                                <w:kern w:val="0"/>
                                <w:szCs w:val="21"/>
                                <w:lang w:val="zh-CN"/>
                              </w:rPr>
                              <w:t>踢了一脚，不好，球掉到了水里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422"/>
                              <w:jc w:val="left"/>
                              <w:rPr>
                                <w:rFonts w:ascii="細明體;方正舒体" w:hAnsi="細明體;方正舒体" w:eastAsia="細明體;方正舒体"/>
                                <w:b/>
                                <w:b/>
                                <w:bCs/>
                                <w:color w:val="FF66CC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細明體;方正舒体" w:cs="細明體;方正舒体" w:ascii="細明體;方正舒体" w:hAnsi="細明體;方正舒体"/>
                                <w:b/>
                                <w:bCs/>
                                <w:color w:val="FF66CC"/>
                                <w:kern w:val="0"/>
                                <w:szCs w:val="21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ascii="細明體;方正舒体" w:hAnsi="細明體;方正舒体" w:cs="細明體;方正舒体" w:eastAsia="細明體;方正舒体"/>
                                <w:b/>
                                <w:bCs/>
                                <w:color w:val="FF66CC"/>
                                <w:kern w:val="0"/>
                                <w:szCs w:val="21"/>
                                <w:lang w:val="zh-CN"/>
                              </w:rPr>
                              <w:t>这可忙坏了我们这个坚持大男子主义精神的人，有人用木棒捞，还有人只接用手捞，可都是不是办法，木棒只能捞近些，手捞不着，怎么办呢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422"/>
                              <w:jc w:val="left"/>
                              <w:rPr>
                                <w:rFonts w:ascii="細明體;方正舒体" w:hAnsi="細明體;方正舒体" w:eastAsia="細明體;方正舒体"/>
                                <w:b/>
                                <w:b/>
                                <w:bCs/>
                                <w:color w:val="FF66CC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細明體;方正舒体" w:cs="細明體;方正舒体" w:ascii="細明體;方正舒体" w:hAnsi="細明體;方正舒体"/>
                                <w:b/>
                                <w:bCs/>
                                <w:color w:val="FF66CC"/>
                                <w:kern w:val="0"/>
                                <w:szCs w:val="21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ascii="細明體;方正舒体" w:hAnsi="細明體;方正舒体" w:cs="細明體;方正舒体" w:eastAsia="細明體;方正舒体"/>
                                <w:b/>
                                <w:bCs/>
                                <w:color w:val="FF66CC"/>
                                <w:kern w:val="0"/>
                                <w:szCs w:val="21"/>
                                <w:lang w:val="zh-CN"/>
                              </w:rPr>
                              <w:t>这时有一个人用一个小木桶装了一些水，往水池中装了一些水，水渐渐地高了起，随之球也能被手捞了起来，这不正是“乌鸦喝水”的笨办法吗？可这个笨办法却在聪明办法无法办到的时候，发挥了作用，这难到不因为引我们的重视吗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20"/>
                              <w:rPr>
                                <w:rFonts w:ascii="細明體;方正舒体" w:hAnsi="細明體;方正舒体" w:eastAsia="細明體;方正舒体"/>
                                <w:b/>
                                <w:b/>
                                <w:bCs/>
                                <w:color w:val="FF66CC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細明體;方正舒体" w:ascii="細明體;方正舒体" w:hAnsi="細明體;方正舒体"/>
                                <w:b/>
                                <w:bCs/>
                                <w:color w:val="FF66CC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34pt;mso-wrap-distance-left:9.05pt;mso-wrap-distance-right:9.05pt;mso-wrap-distance-top:0pt;mso-wrap-distance-bottom:0pt;margin-top:7.8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40"/>
                        <w:ind w:firstLine="422"/>
                        <w:jc w:val="left"/>
                        <w:rPr>
                          <w:rFonts w:ascii="細明體;方正舒体" w:hAnsi="細明體;方正舒体" w:eastAsia="細明體;方正舒体"/>
                          <w:b/>
                          <w:b/>
                          <w:bCs/>
                          <w:color w:val="FF66CC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ascii="細明體;方正舒体" w:hAnsi="細明體;方正舒体" w:cs="細明體;方正舒体" w:eastAsia="細明體;方正舒体"/>
                          <w:b/>
                          <w:bCs/>
                          <w:color w:val="FF66CC"/>
                          <w:kern w:val="0"/>
                          <w:szCs w:val="21"/>
                          <w:lang w:val="zh-CN"/>
                        </w:rPr>
                        <w:t>有一天，我在一处玩，可这不单是玩，而且还充分着科学的道理呢！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422"/>
                        <w:jc w:val="left"/>
                        <w:rPr>
                          <w:rFonts w:ascii="細明體;方正舒体" w:hAnsi="細明體;方正舒体" w:eastAsia="細明體;方正舒体"/>
                          <w:b/>
                          <w:b/>
                          <w:bCs/>
                          <w:color w:val="FF66CC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eastAsia="細明體;方正舒体" w:cs="細明體;方正舒体" w:ascii="細明體;方正舒体" w:hAnsi="細明體;方正舒体"/>
                          <w:b/>
                          <w:bCs/>
                          <w:color w:val="FF66CC"/>
                          <w:kern w:val="0"/>
                          <w:szCs w:val="21"/>
                          <w:lang w:val="zh-CN"/>
                        </w:rPr>
                        <w:t xml:space="preserve">   </w:t>
                      </w:r>
                      <w:r>
                        <w:rPr>
                          <w:rFonts w:ascii="細明體;方正舒体" w:hAnsi="細明體;方正舒体" w:cs="細明體;方正舒体" w:eastAsia="細明體;方正舒体"/>
                          <w:b/>
                          <w:bCs/>
                          <w:color w:val="FF66CC"/>
                          <w:kern w:val="0"/>
                          <w:szCs w:val="21"/>
                          <w:lang w:val="zh-CN"/>
                        </w:rPr>
                        <w:t>那一天，万里无云，真是一个好天气啊！我们也不闲着，把起足球就出去，管它什么三十七二十一，带上一群好伙伴，只接跑向第二行政区去玩，大家可能想：这个没有什么科学道理，可是你们看了后面，一定会觉的这个游戏充满了科学！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422"/>
                        <w:jc w:val="left"/>
                        <w:rPr>
                          <w:rFonts w:ascii="細明體;方正舒体" w:hAnsi="細明體;方正舒体" w:eastAsia="細明體;方正舒体"/>
                          <w:b/>
                          <w:b/>
                          <w:bCs/>
                          <w:color w:val="FF66CC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eastAsia="細明體;方正舒体" w:cs="細明體;方正舒体" w:ascii="細明體;方正舒体" w:hAnsi="細明體;方正舒体"/>
                          <w:b/>
                          <w:bCs/>
                          <w:color w:val="FF66CC"/>
                          <w:kern w:val="0"/>
                          <w:szCs w:val="21"/>
                          <w:lang w:val="zh-CN"/>
                        </w:rPr>
                        <w:t xml:space="preserve">   </w:t>
                      </w:r>
                      <w:r>
                        <w:rPr>
                          <w:rFonts w:ascii="細明體;方正舒体" w:hAnsi="細明體;方正舒体" w:cs="細明體;方正舒体" w:eastAsia="細明體;方正舒体"/>
                          <w:b/>
                          <w:bCs/>
                          <w:color w:val="FF66CC"/>
                          <w:kern w:val="0"/>
                          <w:szCs w:val="21"/>
                          <w:lang w:val="zh-CN"/>
                        </w:rPr>
                        <w:t>到了第二行政区，我们开战了，你对我，我对你，不亦乐乎。玩得真是充分啊！不一会儿，个个就满头大汗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422"/>
                        <w:jc w:val="left"/>
                        <w:rPr>
                          <w:rFonts w:ascii="細明體;方正舒体" w:hAnsi="細明體;方正舒体" w:eastAsia="細明體;方正舒体"/>
                          <w:b/>
                          <w:b/>
                          <w:bCs/>
                          <w:color w:val="FF66CC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eastAsia="細明體;方正舒体" w:cs="細明體;方正舒体" w:ascii="細明體;方正舒体" w:hAnsi="細明體;方正舒体"/>
                          <w:b/>
                          <w:bCs/>
                          <w:color w:val="FF66CC"/>
                          <w:kern w:val="0"/>
                          <w:szCs w:val="21"/>
                          <w:lang w:val="zh-CN"/>
                        </w:rPr>
                        <w:t xml:space="preserve">   </w:t>
                      </w:r>
                      <w:r>
                        <w:rPr>
                          <w:rFonts w:ascii="細明體;方正舒体" w:hAnsi="細明體;方正舒体" w:cs="細明體;方正舒体" w:eastAsia="細明體;方正舒体"/>
                          <w:b/>
                          <w:bCs/>
                          <w:color w:val="FF66CC"/>
                          <w:kern w:val="0"/>
                          <w:szCs w:val="21"/>
                          <w:lang w:val="zh-CN"/>
                        </w:rPr>
                        <w:t>可是玩多了一定会出现什么差错，这是我的人生总结吧！果然，不知被谁的</w:t>
                      </w:r>
                      <w:r>
                        <w:rPr>
                          <w:rFonts w:ascii="細明體;方正舒体" w:hAnsi="細明體;方正舒体" w:eastAsia="細明體;方正舒体"/>
                          <w:b/>
                          <w:bCs/>
                          <w:color w:val="FF66CC"/>
                          <w:kern w:val="0"/>
                          <w:szCs w:val="21"/>
                          <w:lang w:val="zh-CN"/>
                        </w:rPr>
                        <w:t>“</w:t>
                      </w:r>
                      <w:r>
                        <w:rPr>
                          <w:rFonts w:ascii="細明體;方正舒体" w:hAnsi="細明體;方正舒体" w:cs="細明體;方正舒体" w:eastAsia="細明體;方正舒体"/>
                          <w:b/>
                          <w:bCs/>
                          <w:color w:val="FF66CC"/>
                          <w:kern w:val="0"/>
                          <w:szCs w:val="21"/>
                          <w:lang w:val="zh-CN"/>
                        </w:rPr>
                        <w:t>神脚</w:t>
                      </w:r>
                      <w:r>
                        <w:rPr>
                          <w:rFonts w:ascii="細明體;方正舒体" w:hAnsi="細明體;方正舒体" w:eastAsia="細明體;方正舒体"/>
                          <w:b/>
                          <w:bCs/>
                          <w:color w:val="FF66CC"/>
                          <w:kern w:val="0"/>
                          <w:szCs w:val="21"/>
                          <w:lang w:val="zh-CN"/>
                        </w:rPr>
                        <w:t>”</w:t>
                      </w:r>
                      <w:r>
                        <w:rPr>
                          <w:rFonts w:ascii="細明體;方正舒体" w:hAnsi="細明體;方正舒体" w:cs="細明體;方正舒体" w:eastAsia="細明體;方正舒体"/>
                          <w:b/>
                          <w:bCs/>
                          <w:color w:val="FF66CC"/>
                          <w:kern w:val="0"/>
                          <w:szCs w:val="21"/>
                          <w:lang w:val="zh-CN"/>
                        </w:rPr>
                        <w:t>踢了一脚，不好，球掉到了水里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422"/>
                        <w:jc w:val="left"/>
                        <w:rPr>
                          <w:rFonts w:ascii="細明體;方正舒体" w:hAnsi="細明體;方正舒体" w:eastAsia="細明體;方正舒体"/>
                          <w:b/>
                          <w:b/>
                          <w:bCs/>
                          <w:color w:val="FF66CC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eastAsia="細明體;方正舒体" w:cs="細明體;方正舒体" w:ascii="細明體;方正舒体" w:hAnsi="細明體;方正舒体"/>
                          <w:b/>
                          <w:bCs/>
                          <w:color w:val="FF66CC"/>
                          <w:kern w:val="0"/>
                          <w:szCs w:val="21"/>
                          <w:lang w:val="zh-CN"/>
                        </w:rPr>
                        <w:t xml:space="preserve">   </w:t>
                      </w:r>
                      <w:r>
                        <w:rPr>
                          <w:rFonts w:ascii="細明體;方正舒体" w:hAnsi="細明體;方正舒体" w:cs="細明體;方正舒体" w:eastAsia="細明體;方正舒体"/>
                          <w:b/>
                          <w:bCs/>
                          <w:color w:val="FF66CC"/>
                          <w:kern w:val="0"/>
                          <w:szCs w:val="21"/>
                          <w:lang w:val="zh-CN"/>
                        </w:rPr>
                        <w:t>这可忙坏了我们这个坚持大男子主义精神的人，有人用木棒捞，还有人只接用手捞，可都是不是办法，木棒只能捞近些，手捞不着，怎么办呢？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422"/>
                        <w:jc w:val="left"/>
                        <w:rPr>
                          <w:rFonts w:ascii="細明體;方正舒体" w:hAnsi="細明體;方正舒体" w:eastAsia="細明體;方正舒体"/>
                          <w:b/>
                          <w:b/>
                          <w:bCs/>
                          <w:color w:val="FF66CC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eastAsia="細明體;方正舒体" w:cs="細明體;方正舒体" w:ascii="細明體;方正舒体" w:hAnsi="細明體;方正舒体"/>
                          <w:b/>
                          <w:bCs/>
                          <w:color w:val="FF66CC"/>
                          <w:kern w:val="0"/>
                          <w:szCs w:val="21"/>
                          <w:lang w:val="zh-CN"/>
                        </w:rPr>
                        <w:t xml:space="preserve">   </w:t>
                      </w:r>
                      <w:r>
                        <w:rPr>
                          <w:rFonts w:ascii="細明體;方正舒体" w:hAnsi="細明體;方正舒体" w:cs="細明體;方正舒体" w:eastAsia="細明體;方正舒体"/>
                          <w:b/>
                          <w:bCs/>
                          <w:color w:val="FF66CC"/>
                          <w:kern w:val="0"/>
                          <w:szCs w:val="21"/>
                          <w:lang w:val="zh-CN"/>
                        </w:rPr>
                        <w:t>这时有一个人用一个小木桶装了一些水，往水池中装了一些水，水渐渐地高了起，随之球也能被手捞了起来，这不正是“乌鸦喝水”的笨办法吗？可这个笨办法却在聪明办法无法办到的时候，发挥了作用，这难到不因为引我们的重视吗？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20"/>
                        <w:rPr>
                          <w:rFonts w:ascii="細明體;方正舒体" w:hAnsi="細明體;方正舒体" w:eastAsia="細明體;方正舒体"/>
                          <w:b/>
                          <w:b/>
                          <w:bCs/>
                          <w:color w:val="FF66CC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eastAsia="細明體;方正舒体" w:ascii="細明體;方正舒体" w:hAnsi="細明體;方正舒体"/>
                          <w:b/>
                          <w:bCs/>
                          <w:color w:val="FF66CC"/>
                          <w:kern w:val="0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457200" cy="495300"/>
                <wp:effectExtent l="0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2760 h 280800"/>
                            <a:gd name="textAreaBottom" fmla="*/ 176040 h 280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c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04pt;margin-top:7.8pt;width:35.95pt;height:38.95pt;mso-wrap-style:none;v-text-anchor:middle" type="_x0000_t74">
                <v:fill o:detectmouseclick="t" color2="#66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115800</wp:posOffset>
                </wp:positionH>
                <wp:positionV relativeFrom="paragraph">
                  <wp:posOffset>635</wp:posOffset>
                </wp:positionV>
                <wp:extent cx="457200" cy="495300"/>
                <wp:effectExtent l="0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2760 h 280800"/>
                            <a:gd name="textAreaBottom" fmla="*/ 176040 h 280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c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54pt;margin-top:0pt;width:35.95pt;height:38.95pt;mso-wrap-style:none;v-text-anchor:middle" type="_x0000_t74">
                <v:fill o:detectmouseclick="t" color2="#66cc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115800</wp:posOffset>
                </wp:positionH>
                <wp:positionV relativeFrom="paragraph">
                  <wp:posOffset>635</wp:posOffset>
                </wp:positionV>
                <wp:extent cx="457200" cy="495300"/>
                <wp:effectExtent l="0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2760 h 280800"/>
                            <a:gd name="textAreaBottom" fmla="*/ 176040 h 280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54pt;margin-top:0pt;width:35.95pt;height:38.95pt;mso-wrap-style:none;v-text-anchor:middle" type="_x0000_t74">
                <v:fill o:detectmouseclick="t" color2="#cc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457200" cy="495300"/>
                <wp:effectExtent l="0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2760 h 280800"/>
                            <a:gd name="textAreaBottom" fmla="*/ 176040 h 280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9966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04pt;margin-top:0pt;width:35.95pt;height:38.95pt;mso-wrap-style:none;v-text-anchor:middle" type="_x0000_t74">
                <v:fill o:detectmouseclick="t" color2="#3399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115800</wp:posOffset>
                </wp:positionH>
                <wp:positionV relativeFrom="paragraph">
                  <wp:posOffset>635</wp:posOffset>
                </wp:positionV>
                <wp:extent cx="457200" cy="495300"/>
                <wp:effectExtent l="0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2760 h 280800"/>
                            <a:gd name="textAreaBottom" fmla="*/ 176040 h 280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c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54pt;margin-top:0pt;width:35.95pt;height:38.95pt;mso-wrap-style:none;v-text-anchor:middle" type="_x0000_t74">
                <v:fill o:detectmouseclick="t" color2="#66cc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457200" cy="495300"/>
                <wp:effectExtent l="0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2760 h 280800"/>
                            <a:gd name="textAreaBottom" fmla="*/ 176040 h 280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c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04pt;margin-top:0pt;width:35.95pt;height:38.95pt;mso-wrap-style:none;v-text-anchor:middle" type="_x0000_t74">
                <v:fill o:detectmouseclick="t" color2="#66cc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001500</wp:posOffset>
                </wp:positionH>
                <wp:positionV relativeFrom="paragraph">
                  <wp:posOffset>99060</wp:posOffset>
                </wp:positionV>
                <wp:extent cx="457200" cy="495300"/>
                <wp:effectExtent l="0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2760 h 280800"/>
                            <a:gd name="textAreaBottom" fmla="*/ 176040 h 280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45pt;margin-top:7.8pt;width:35.95pt;height:38.95pt;mso-wrap-style:none;v-text-anchor:middle" type="_x0000_t74">
                <v:fill o:detectmouseclick="t" color2="#cc99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72700</wp:posOffset>
                </wp:positionH>
                <wp:positionV relativeFrom="paragraph">
                  <wp:posOffset>99060</wp:posOffset>
                </wp:positionV>
                <wp:extent cx="457200" cy="495300"/>
                <wp:effectExtent l="0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2760 h 280800"/>
                            <a:gd name="textAreaBottom" fmla="*/ 176040 h 280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01pt;margin-top:7.8pt;width:35.95pt;height:38.95pt;mso-wrap-style:none;v-text-anchor:middle" type="_x0000_t74">
                <v:fill o:detectmouseclick="t" color2="#cc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15300</wp:posOffset>
                </wp:positionH>
                <wp:positionV relativeFrom="paragraph">
                  <wp:posOffset>635</wp:posOffset>
                </wp:positionV>
                <wp:extent cx="457200" cy="495300"/>
                <wp:effectExtent l="0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2760 h 280800"/>
                            <a:gd name="textAreaBottom" fmla="*/ 176040 h 280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39pt;margin-top:0pt;width:35.95pt;height:38.95pt;mso-wrap-style:none;v-text-anchor:middle" type="_x0000_t74">
                <v:fill o:detectmouseclick="t" color2="#cc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457200" cy="495300"/>
                <wp:effectExtent l="0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2760 h 280800"/>
                            <a:gd name="textAreaBottom" fmla="*/ 176040 h 280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9966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3pt;margin-top:0pt;width:35.95pt;height:38.95pt;mso-wrap-style:none;v-text-anchor:middle" type="_x0000_t74">
                <v:fill o:detectmouseclick="t" color2="#3399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0</wp:posOffset>
                </wp:positionH>
                <wp:positionV relativeFrom="paragraph">
                  <wp:posOffset>99060</wp:posOffset>
                </wp:positionV>
                <wp:extent cx="457200" cy="495300"/>
                <wp:effectExtent l="0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2760 h 280800"/>
                            <a:gd name="textAreaBottom" fmla="*/ 176040 h 280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c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0pt;margin-top:7.8pt;width:35.95pt;height:38.95pt;mso-wrap-style:none;v-text-anchor:middle" type="_x0000_t74">
                <v:fill o:detectmouseclick="t" color2="#66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00900</wp:posOffset>
                </wp:positionH>
                <wp:positionV relativeFrom="paragraph">
                  <wp:posOffset>99060</wp:posOffset>
                </wp:positionV>
                <wp:extent cx="457200" cy="495300"/>
                <wp:effectExtent l="0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2760 h 280800"/>
                            <a:gd name="textAreaBottom" fmla="*/ 176040 h 280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c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7pt;margin-top:7.8pt;width:35.95pt;height:38.95pt;mso-wrap-style:none;v-text-anchor:middle" type="_x0000_t74">
                <v:fill o:detectmouseclick="t" color2="#66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315700</wp:posOffset>
                </wp:positionH>
                <wp:positionV relativeFrom="paragraph">
                  <wp:posOffset>635</wp:posOffset>
                </wp:positionV>
                <wp:extent cx="457200" cy="495300"/>
                <wp:effectExtent l="0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2760 h 280800"/>
                            <a:gd name="textAreaBottom" fmla="*/ 176040 h 280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c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91pt;margin-top:0pt;width:35.95pt;height:38.95pt;mso-wrap-style:none;v-text-anchor:middle" type="_x0000_t74">
                <v:fill o:detectmouseclick="t" color2="#66cc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80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286500</wp:posOffset>
              </wp:positionH>
              <wp:positionV relativeFrom="paragraph">
                <wp:posOffset>1981200</wp:posOffset>
              </wp:positionV>
              <wp:extent cx="2286000" cy="3368040"/>
              <wp:effectExtent l="0" t="0" r="0" b="0"/>
              <wp:wrapTight wrapText="bothSides">
                <wp:wrapPolygon edited="0">
                  <wp:start x="-113" y="0"/>
                  <wp:lineTo x="-113" y="21487"/>
                  <wp:lineTo x="21600" y="21487"/>
                  <wp:lineTo x="21600" y="0"/>
                  <wp:lineTo x="-113" y="0"/>
                </wp:wrapPolygon>
              </wp:wrapTight>
              <wp:docPr id="50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0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0" t="-17" r="-20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86000" cy="3368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1549380</wp:posOffset>
              </wp:positionH>
              <wp:positionV relativeFrom="paragraph">
                <wp:posOffset>4445</wp:posOffset>
              </wp:positionV>
              <wp:extent cx="1861820" cy="1812925"/>
              <wp:effectExtent l="0" t="0" r="0" b="0"/>
              <wp:wrapTight wrapText="bothSides">
                <wp:wrapPolygon edited="0">
                  <wp:start x="-93" y="0"/>
                  <wp:lineTo x="-93" y="-12610"/>
                  <wp:lineTo x="28013" y="-12610"/>
                  <wp:lineTo x="28013" y="0"/>
                  <wp:lineTo x="-93" y="0"/>
                </wp:wrapPolygon>
              </wp:wrapTight>
              <wp:docPr id="51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1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6" t="-17" r="855" b="101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61820" cy="1812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0744200</wp:posOffset>
              </wp:positionH>
              <wp:positionV relativeFrom="paragraph">
                <wp:posOffset>990600</wp:posOffset>
              </wp:positionV>
              <wp:extent cx="1318895" cy="3070860"/>
              <wp:effectExtent l="0" t="0" r="0" b="0"/>
              <wp:wrapTight wrapText="bothSides">
                <wp:wrapPolygon edited="0">
                  <wp:start x="-100913" y="-26519"/>
                  <wp:lineTo x="-100913" y="24410"/>
                  <wp:lineTo x="48020" y="24410"/>
                  <wp:lineTo x="48020" y="-26519"/>
                  <wp:lineTo x="-100913" y="-26519"/>
                </wp:wrapPolygon>
              </wp:wrapTight>
              <wp:docPr id="5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67721" t="51990" r="17732" b="57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18895" cy="30708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anchor behindDoc="0" distT="0" distB="0" distL="113665" distR="114935" simplePos="0" locked="0" layoutInCell="0" allowOverlap="1" relativeHeight="54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170180</wp:posOffset>
                  </wp:positionV>
                  <wp:extent cx="13666470" cy="8122920"/>
                  <wp:effectExtent l="0" t="0" r="10148570" b="0"/>
                  <wp:wrapNone/>
                  <wp:docPr id="5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3666320" cy="8123040"/>
                            <a:chOff x="0" y="0"/>
                            <a:chExt cx="13666320" cy="8123040"/>
                          </a:xfrm>
                        </wpg:grpSpPr>
                        <wps:wsp>
                          <wps:cNvSpPr/>
                          <wps:spPr>
                            <a:xfrm>
                              <a:off x="636120" y="99000"/>
                              <a:ext cx="5943600" cy="267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0" h="4212">
                                  <a:moveTo>
                                    <a:pt x="0" y="780"/>
                                  </a:moveTo>
                                  <a:cubicBezTo>
                                    <a:pt x="375" y="390"/>
                                    <a:pt x="750" y="0"/>
                                    <a:pt x="1080" y="0"/>
                                  </a:cubicBezTo>
                                  <a:cubicBezTo>
                                    <a:pt x="1410" y="0"/>
                                    <a:pt x="1590" y="702"/>
                                    <a:pt x="1980" y="780"/>
                                  </a:cubicBezTo>
                                  <a:cubicBezTo>
                                    <a:pt x="2370" y="858"/>
                                    <a:pt x="3060" y="468"/>
                                    <a:pt x="3420" y="468"/>
                                  </a:cubicBezTo>
                                  <a:cubicBezTo>
                                    <a:pt x="3780" y="468"/>
                                    <a:pt x="3720" y="754"/>
                                    <a:pt x="4140" y="780"/>
                                  </a:cubicBezTo>
                                  <a:cubicBezTo>
                                    <a:pt x="4560" y="806"/>
                                    <a:pt x="5550" y="546"/>
                                    <a:pt x="5940" y="624"/>
                                  </a:cubicBezTo>
                                  <a:cubicBezTo>
                                    <a:pt x="6330" y="702"/>
                                    <a:pt x="6450" y="1040"/>
                                    <a:pt x="6480" y="1248"/>
                                  </a:cubicBezTo>
                                  <a:cubicBezTo>
                                    <a:pt x="6510" y="1456"/>
                                    <a:pt x="6090" y="1690"/>
                                    <a:pt x="6120" y="1872"/>
                                  </a:cubicBezTo>
                                  <a:cubicBezTo>
                                    <a:pt x="6150" y="2054"/>
                                    <a:pt x="6660" y="2106"/>
                                    <a:pt x="6660" y="2340"/>
                                  </a:cubicBezTo>
                                  <a:cubicBezTo>
                                    <a:pt x="6660" y="2574"/>
                                    <a:pt x="6240" y="2964"/>
                                    <a:pt x="6120" y="3276"/>
                                  </a:cubicBezTo>
                                  <a:cubicBezTo>
                                    <a:pt x="6000" y="3588"/>
                                    <a:pt x="5970" y="3900"/>
                                    <a:pt x="5940" y="4212"/>
                                  </a:cubicBezTo>
                                </a:path>
                              </a:pathLst>
                            </a:custGeom>
                            <a:noFill/>
                            <a:ln w="4140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8920" y="2377440"/>
                              <a:ext cx="6286680" cy="208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7160" y="0"/>
                                <a:ext cx="6149520" cy="208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30" h="4056">
                                    <a:moveTo>
                                      <a:pt x="540" y="0"/>
                                    </a:moveTo>
                                    <a:cubicBezTo>
                                      <a:pt x="390" y="260"/>
                                      <a:pt x="240" y="520"/>
                                      <a:pt x="180" y="780"/>
                                    </a:cubicBezTo>
                                    <a:cubicBezTo>
                                      <a:pt x="120" y="1040"/>
                                      <a:pt x="0" y="1222"/>
                                      <a:pt x="180" y="1560"/>
                                    </a:cubicBezTo>
                                    <a:cubicBezTo>
                                      <a:pt x="360" y="1898"/>
                                      <a:pt x="840" y="2678"/>
                                      <a:pt x="1260" y="2808"/>
                                    </a:cubicBezTo>
                                    <a:cubicBezTo>
                                      <a:pt x="1680" y="2938"/>
                                      <a:pt x="2250" y="2262"/>
                                      <a:pt x="2700" y="2340"/>
                                    </a:cubicBezTo>
                                    <a:cubicBezTo>
                                      <a:pt x="3150" y="2418"/>
                                      <a:pt x="3600" y="2990"/>
                                      <a:pt x="3960" y="3276"/>
                                    </a:cubicBezTo>
                                    <a:cubicBezTo>
                                      <a:pt x="4320" y="3562"/>
                                      <a:pt x="4410" y="4056"/>
                                      <a:pt x="4860" y="4056"/>
                                    </a:cubicBezTo>
                                    <a:cubicBezTo>
                                      <a:pt x="5310" y="4056"/>
                                      <a:pt x="6390" y="3510"/>
                                      <a:pt x="6660" y="3276"/>
                                    </a:cubicBezTo>
                                    <a:cubicBezTo>
                                      <a:pt x="6930" y="3042"/>
                                      <a:pt x="6540" y="2782"/>
                                      <a:pt x="6480" y="2652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cc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0040"/>
                                <a:ext cx="6149520" cy="160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20" h="3640">
                                    <a:moveTo>
                                      <a:pt x="0" y="0"/>
                                    </a:moveTo>
                                    <a:cubicBezTo>
                                      <a:pt x="510" y="39"/>
                                      <a:pt x="1020" y="78"/>
                                      <a:pt x="1080" y="468"/>
                                    </a:cubicBezTo>
                                    <a:cubicBezTo>
                                      <a:pt x="1140" y="858"/>
                                      <a:pt x="240" y="2080"/>
                                      <a:pt x="360" y="2340"/>
                                    </a:cubicBezTo>
                                    <a:cubicBezTo>
                                      <a:pt x="480" y="2600"/>
                                      <a:pt x="1440" y="1976"/>
                                      <a:pt x="1800" y="2028"/>
                                    </a:cubicBezTo>
                                    <a:cubicBezTo>
                                      <a:pt x="2160" y="2080"/>
                                      <a:pt x="2220" y="2652"/>
                                      <a:pt x="2520" y="2652"/>
                                    </a:cubicBezTo>
                                    <a:cubicBezTo>
                                      <a:pt x="2820" y="2652"/>
                                      <a:pt x="3330" y="1924"/>
                                      <a:pt x="3600" y="2028"/>
                                    </a:cubicBezTo>
                                    <a:cubicBezTo>
                                      <a:pt x="3870" y="2132"/>
                                      <a:pt x="3930" y="3068"/>
                                      <a:pt x="4140" y="3276"/>
                                    </a:cubicBezTo>
                                    <a:cubicBezTo>
                                      <a:pt x="4350" y="3484"/>
                                      <a:pt x="4590" y="3224"/>
                                      <a:pt x="4860" y="3276"/>
                                    </a:cubicBezTo>
                                    <a:cubicBezTo>
                                      <a:pt x="5130" y="3328"/>
                                      <a:pt x="5520" y="3640"/>
                                      <a:pt x="5760" y="3588"/>
                                    </a:cubicBezTo>
                                    <a:cubicBezTo>
                                      <a:pt x="6000" y="3536"/>
                                      <a:pt x="6090" y="3172"/>
                                      <a:pt x="6300" y="2964"/>
                                    </a:cubicBezTo>
                                    <a:cubicBezTo>
                                      <a:pt x="6510" y="2756"/>
                                      <a:pt x="6900" y="2470"/>
                                      <a:pt x="7020" y="2340"/>
                                    </a:cubicBezTo>
                                  </a:path>
                                </a:pathLst>
                              </a:custGeom>
                              <a:noFill/>
                              <a:ln w="34920">
                                <a:solidFill>
                                  <a:srgbClr val="00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22000" y="495360"/>
                              <a:ext cx="5715000" cy="336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993366"/>
                                    <w:lang w:val="en-US" w:eastAsia="zh-CN" w:bidi="ar-SA"/>
                                  </w:rPr>
                                  <w:t>小猫是森林里的一名医生，它的医术十分高超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993366"/>
                                    <w:lang w:val="en-US" w:eastAsia="zh-CN" w:bidi="ar-SA"/>
                                  </w:rPr>
                                  <w:t xml:space="preserve">   有一次，小猫接到小公鸡的求助，小公鸡说：“小猫医生，快来呀，我发烧了！”小猫医生便马上背上药箱，匆匆忙忙出了家门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993366"/>
                                    <w:lang w:val="en-US" w:eastAsia="zh-CN" w:bidi="ar-SA"/>
                                  </w:rPr>
                                  <w:t xml:space="preserve">   在路上，小猫遇到了小兔子，小兔子说自己消化不好，小猫打开药箱，给小兔子拿出了一片红药片，说：“小兔子，你吃了它，病就马上会好了，我要给小公鸡看病！”小兔子十分高兴送走了小猫医生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993366"/>
                                    <w:lang w:val="en-US" w:eastAsia="zh-CN" w:bidi="ar-SA"/>
                                  </w:rPr>
                                  <w:t xml:space="preserve">   赶了很长时间路，小猫终于来到了小公鸡家，它先替小公鸡把了把脉，觉得小公鸡并没有病，然后它问小公鸡：“小公鸡，你到底是哪儿不舒服呀？我觉得你没有病哪！”小公鸡说：“小猫医生，都说您是森林里最高超的医生，怎么连我是什么病都不知道呀！”小猫疑惑不解，骚了骚后脑勺，：“但你确定没病，这样吧，我先给你开副药。”小公鸡奸笑：“嘻嘻，那好吧。不过，你没看出我是什么病，这药嘛，不能算钱！”这时小猫意识到，小公鸡可能是在骗自己，自己可不能上当。于是它装做和蔼地说：“好吧，只能怪我医术不高，这次不要钱，再免费给你打一针！”小公鸡听了这话，连忙说：“别别别，我…我没病，我是逗你玩呢！对…对不起，我错了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993366"/>
                                    <w:lang w:val="en-US" w:eastAsia="zh-CN" w:bidi="ar-SA"/>
                                  </w:rPr>
                                  <w:t xml:space="preserve">   听了这话，小猫说：“知错就是好。我们都要讲诚信。病就是病了，没病就是没病，可不能不讲诚信呀！记住：诚信是金！再见，我还要给其它小动物看病呢！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993366"/>
                                    <w:lang w:val="en-US" w:eastAsia="zh-CN" w:bidi="ar-SA"/>
                                  </w:rPr>
                                  <w:t xml:space="preserve">   说罢，小猫挥了挥手，又走了，看，它正在为小蝙蝠看病呢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23200" y="0"/>
                              <a:ext cx="3543480" cy="633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一天，猫医生接到一个紧急电话，说是小公鸡得了一种病，他开始吃石子了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 xml:space="preserve">  猫医生听到后，马上赶去小公鸡那里，半路上遇见了小兔，他看到小兔，得了“红眼病”，就急忙问他：“你是怎么得上红眼病的。”“不是，我天生就是这样，你不用为我担心？”“你不需要治疗吗？那我可走了？”猫医生告别了小兔，向小公鸡那里走去，他边走边想：小兔子明明得了“红眼病”，他怎么说不用治疗呢！不管他了，去小公鸡那里瞧瞧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 xml:space="preserve">  不一会儿，他到了小公鸡那里，看到他在吃石子，就急忙上前说：“小公鸡，你怎么了，怎么不吃饭吃石子干什么？”小公鸡回答：“我已经吃过饭了！”“那你吃石子干什么？”猫医生又疑惑了。“我吃石子是为了消化，我又没有牙齿，怎么咀嚼食物呢？食物吃下去又不能消化，那我就吃石子帮助我消化了！”“那你……”猫医生又问了半天，觉得小公鸡也不正常，就想：“怎么今天的人都这么怪，小兔得了红眼病不让治疗，小公鸡吃石子也不让治疗，他们都有理有据，那要我医生干什么？”想到这些，猫医生就愤愤地走了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 xml:space="preserve">  半路上，他遇到了蝙蝠博士，蝙蝠博士看它心情不好，就上去问：“你怎么了猫医生，不舒服？”猫医生向他诉说了自己的“苦处”：“今天，小免得了红眼病不让我看，小公鸡吃石子也不让我看，他们都说是自己必须有的，那要我这个医生干吗？明天我不干了？”“别别，你要是不干医生，那动物们生病了该找谁呢？再说了，小免眼睛是红的，小公鸡吃石子，这是他们的生活中必不可少的东西，你怎么能为这个生气呢？小公鸡吃石子是为了消化，磨掉胃里的食物，使他好消化，小免子眼睛红红的，是他们祖先留给他的。你可不能为了这些就不干医生了！”蝙蝠博士说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 xml:space="preserve">  猫医生一听，恍然大悟，原来动物们都有自己的生活准则，我还继续当医生，给其他动物看病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4636800" y="3269160"/>
                              <a:ext cx="1371600" cy="88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322920" y="3863520"/>
                              <a:ext cx="3657600" cy="247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0" h="8294">
                                  <a:moveTo>
                                    <a:pt x="1080" y="0"/>
                                  </a:moveTo>
                                  <a:cubicBezTo>
                                    <a:pt x="630" y="572"/>
                                    <a:pt x="180" y="1144"/>
                                    <a:pt x="180" y="1560"/>
                                  </a:cubicBezTo>
                                  <a:cubicBezTo>
                                    <a:pt x="180" y="1976"/>
                                    <a:pt x="930" y="2418"/>
                                    <a:pt x="1080" y="2496"/>
                                  </a:cubicBezTo>
                                  <a:cubicBezTo>
                                    <a:pt x="1230" y="2574"/>
                                    <a:pt x="1260" y="1976"/>
                                    <a:pt x="1080" y="2028"/>
                                  </a:cubicBezTo>
                                  <a:cubicBezTo>
                                    <a:pt x="900" y="2080"/>
                                    <a:pt x="0" y="2418"/>
                                    <a:pt x="0" y="2808"/>
                                  </a:cubicBezTo>
                                  <a:cubicBezTo>
                                    <a:pt x="0" y="3198"/>
                                    <a:pt x="1020" y="4030"/>
                                    <a:pt x="1080" y="4368"/>
                                  </a:cubicBezTo>
                                  <a:cubicBezTo>
                                    <a:pt x="1140" y="4706"/>
                                    <a:pt x="450" y="4836"/>
                                    <a:pt x="360" y="4836"/>
                                  </a:cubicBezTo>
                                  <a:cubicBezTo>
                                    <a:pt x="270" y="4836"/>
                                    <a:pt x="450" y="4212"/>
                                    <a:pt x="540" y="4368"/>
                                  </a:cubicBezTo>
                                  <a:cubicBezTo>
                                    <a:pt x="630" y="4524"/>
                                    <a:pt x="780" y="5460"/>
                                    <a:pt x="900" y="5772"/>
                                  </a:cubicBezTo>
                                  <a:cubicBezTo>
                                    <a:pt x="1020" y="6084"/>
                                    <a:pt x="1290" y="6032"/>
                                    <a:pt x="1260" y="6240"/>
                                  </a:cubicBezTo>
                                  <a:cubicBezTo>
                                    <a:pt x="1230" y="6448"/>
                                    <a:pt x="780" y="6708"/>
                                    <a:pt x="720" y="7020"/>
                                  </a:cubicBezTo>
                                  <a:cubicBezTo>
                                    <a:pt x="660" y="7332"/>
                                    <a:pt x="510" y="7930"/>
                                    <a:pt x="900" y="8112"/>
                                  </a:cubicBezTo>
                                  <a:cubicBezTo>
                                    <a:pt x="1290" y="8294"/>
                                    <a:pt x="2700" y="8164"/>
                                    <a:pt x="3060" y="8112"/>
                                  </a:cubicBezTo>
                                  <a:cubicBezTo>
                                    <a:pt x="3420" y="8060"/>
                                    <a:pt x="3090" y="7800"/>
                                    <a:pt x="3060" y="7800"/>
                                  </a:cubicBezTo>
                                  <a:cubicBezTo>
                                    <a:pt x="3030" y="7800"/>
                                    <a:pt x="2700" y="8060"/>
                                    <a:pt x="2880" y="8112"/>
                                  </a:cubicBezTo>
                                  <a:cubicBezTo>
                                    <a:pt x="3060" y="8164"/>
                                    <a:pt x="3930" y="8164"/>
                                    <a:pt x="4140" y="8112"/>
                                  </a:cubicBezTo>
                                  <a:cubicBezTo>
                                    <a:pt x="4350" y="8060"/>
                                    <a:pt x="3930" y="7826"/>
                                    <a:pt x="4140" y="7800"/>
                                  </a:cubicBezTo>
                                  <a:cubicBezTo>
                                    <a:pt x="4350" y="7774"/>
                                    <a:pt x="5220" y="7956"/>
                                    <a:pt x="5400" y="7956"/>
                                  </a:cubicBezTo>
                                </a:path>
                              </a:pathLst>
                            </a:custGeom>
                            <a:noFill/>
                            <a:ln w="442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4922280" y="4842720"/>
                              <a:ext cx="1486080" cy="914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华文新魏" w:hAnsi="华文新魏" w:eastAsia="华文新魏" w:cs="华文新魏"/>
                                    <w:lang w:bidi="hi-IN"/>
                                  </w:rPr>
                                  <w:t>课外小知识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8120" y="6240960"/>
                              <a:ext cx="5372280" cy="14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ind w:firstLine="48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FF00FF"/>
                                    <w:lang w:val="en-US" w:eastAsia="zh-CN" w:bidi="ar-SA"/>
                                  </w:rPr>
                                  <w:t>也叫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FF00FF"/>
                                    <w:lang w:val="en-US" w:eastAsia="zh-CN" w:bidi="ar-SA"/>
                                  </w:rPr>
                                  <w:t>纵横码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FF00FF"/>
                                    <w:lang w:val="en-US" w:eastAsia="zh-CN" w:bidi="ar-SA"/>
                                  </w:rPr>
                                  <w:t>，由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FF00FF"/>
                                    <w:lang w:val="en-US" w:eastAsia="zh-CN" w:bidi="ar-SA"/>
                                  </w:rPr>
                                  <w:t>香港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FF00FF"/>
                                    <w:lang w:val="en-US" w:eastAsia="zh-CN" w:bidi="ar-SA"/>
                                  </w:rPr>
                                  <w:t>殷商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FF00FF"/>
                                    <w:lang w:val="en-US" w:eastAsia="zh-CN" w:bidi="ar-SA"/>
                                  </w:rPr>
                                  <w:t>周忠继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FF00FF"/>
                                    <w:lang w:val="en-US" w:eastAsia="zh-CN" w:bidi="ar-SA"/>
                                  </w:rPr>
                                  <w:t>先生发明、推广的一套以0-9十个数字进行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FF00FF"/>
                                    <w:lang w:val="en-US" w:eastAsia="zh-CN" w:bidi="ar-SA"/>
                                  </w:rPr>
                                  <w:t>编码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FF00FF"/>
                                    <w:lang w:val="en-US" w:eastAsia="zh-CN" w:bidi="ar-SA"/>
                                  </w:rPr>
                                  <w:t>的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FF00FF"/>
                                    <w:lang w:val="en-US" w:eastAsia="zh-CN" w:bidi="ar-SA"/>
                                  </w:rPr>
                                  <w:t>小键盘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FF00FF"/>
                                    <w:lang w:val="en-US" w:eastAsia="zh-CN" w:bidi="ar-SA"/>
                                  </w:rPr>
                                  <w:t>输入法，它以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FF00FF"/>
                                    <w:lang w:val="en-US" w:eastAsia="zh-CN" w:bidi="ar-SA"/>
                                  </w:rPr>
                                  <w:t>片语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FF00FF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FF00FF"/>
                                    <w:lang w:val="en-US" w:eastAsia="zh-CN" w:bidi="ar-SA"/>
                                  </w:rPr>
                                  <w:t>词组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FF00FF"/>
                                    <w:lang w:val="en-US" w:eastAsia="zh-CN" w:bidi="ar-SA"/>
                                  </w:rPr>
                                  <w:t>作为主要输入方式。最新版的纵横输入法软体收录二十六万多条词组，包括香港政府教育统筹局中学英汉词汇的廿六科专业词组、常见人名、香港街道名、香港大厦名、香港著名公司、学校名及香港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FF00FF"/>
                                    <w:lang w:val="en-US" w:eastAsia="zh-CN" w:bidi="ar-SA"/>
                                  </w:rPr>
                                  <w:t>俗语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FF00FF"/>
                                    <w:lang w:val="en-US" w:eastAsia="zh-CN" w:bidi="ar-SA"/>
                                  </w:rPr>
                                  <w:t>等。输入法应用软体适合安装在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FF00FF"/>
                                    <w:lang w:val="en-US" w:eastAsia="zh-CN" w:bidi="ar-SA"/>
                                  </w:rPr>
                                  <w:t>Microsoft Windows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FF00FF"/>
                                    <w:lang w:val="en-US" w:eastAsia="zh-CN" w:bidi="ar-SA"/>
                                  </w:rPr>
                                  <w:t>作业系统。本输入法速度极快，2006年最佳成绩是5分钟922字，2008年8月新的纪录是5分钟1216字。使用非常方便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3320" y="4061520"/>
                              <a:ext cx="3543480" cy="406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FF6600"/>
                                    <w:lang w:val="en-US" w:eastAsia="zh-CN" w:bidi="ar-SA"/>
                                  </w:rPr>
                                  <w:t>我的家乡是一个小镇，那里风景优美，绿树成阴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FF6600"/>
                                    <w:lang w:val="en-US" w:eastAsia="zh-CN" w:bidi="ar-SA"/>
                                  </w:rPr>
                                  <w:t>春天，树枝抽出了嫩绿的枝条，小草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FF6600"/>
                                    <w:lang w:val="en-US" w:eastAsia="zh-CN" w:bidi="ar-SA"/>
                                  </w:rPr>
                                  <w:t>懒洋洋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FF6600"/>
                                    <w:lang w:val="en-US" w:eastAsia="zh-CN" w:bidi="ar-SA"/>
                                  </w:rPr>
                                  <w:t>地睁开眼，花儿们也纷纷盛开了，红的、蓝的、黄的、紫的，千奇百怪，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FF6600"/>
                                    <w:lang w:val="en-US" w:eastAsia="zh-CN" w:bidi="ar-SA"/>
                                  </w:rPr>
                                  <w:t>五光十色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FF6600"/>
                                    <w:lang w:val="en-US" w:eastAsia="zh-CN" w:bidi="ar-SA"/>
                                  </w:rPr>
                                  <w:t>。花儿们发出阵阵醉人的芳香，引来一大群蝴蝶，蝴蝶在空中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FF6600"/>
                                    <w:lang w:val="en-US" w:eastAsia="zh-CN" w:bidi="ar-SA"/>
                                  </w:rPr>
                                  <w:t>翩翩起舞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FF6600"/>
                                    <w:lang w:val="en-US" w:eastAsia="zh-CN" w:bidi="ar-SA"/>
                                  </w:rPr>
                                  <w:t>，那景象可真美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FF6600"/>
                                    <w:lang w:val="en-US" w:eastAsia="zh-CN" w:bidi="ar-SA"/>
                                  </w:rPr>
                                  <w:t>夏天到了，树叶更绿了，还去河里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FF6600"/>
                                    <w:lang w:val="en-US" w:eastAsia="zh-CN" w:bidi="ar-SA"/>
                                  </w:rPr>
                                  <w:t>摸鱼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FF6600"/>
                                    <w:lang w:val="en-US" w:eastAsia="zh-CN" w:bidi="ar-SA"/>
                                  </w:rPr>
                                  <w:t>，那一棵棵树像一些战士一般。花儿们也更加芬芳诱人。荷花也开了，荷叶是绿的，荷花是淡粉红的，真美啊！我们小孩子最喜欢到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FF6600"/>
                                    <w:lang w:val="en-US" w:eastAsia="zh-CN" w:bidi="ar-SA"/>
                                  </w:rPr>
                                  <w:t>荷塘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FF6600"/>
                                    <w:lang w:val="en-US" w:eastAsia="zh-CN" w:bidi="ar-SA"/>
                                  </w:rPr>
                                  <w:t>采莲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FF6600"/>
                                    <w:lang w:val="en-US" w:eastAsia="zh-CN" w:bidi="ar-SA"/>
                                  </w:rPr>
                                  <w:t>藕吃，一条条鱼在水中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FF6600"/>
                                    <w:lang w:val="en-US" w:eastAsia="zh-CN" w:bidi="ar-SA"/>
                                  </w:rPr>
                                  <w:t>成群结队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FF6600"/>
                                    <w:lang w:val="en-US" w:eastAsia="zh-CN" w:bidi="ar-SA"/>
                                  </w:rPr>
                                  <w:t>地游来游去，一被我们捉上来，就“活蹦乱跳”，看它乞求的样子，真可怜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FF6600"/>
                                    <w:lang w:val="en-US" w:eastAsia="zh-CN" w:bidi="ar-SA"/>
                                  </w:rPr>
                                  <w:t>秋天，大雁往南飞，一会儿排成人字形，一会儿又排成一字形。天空湛蓝湛蓝的，天空下是一片金黄的景象，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FF6600"/>
                                    <w:lang w:val="en-US" w:eastAsia="zh-CN" w:bidi="ar-SA"/>
                                  </w:rPr>
                                  <w:t>麦子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FF6600"/>
                                    <w:lang w:val="en-US" w:eastAsia="zh-CN" w:bidi="ar-SA"/>
                                  </w:rPr>
                                  <w:t>是黄的，树叶也是黄的，一片一片的树叶离开大树妈妈的怀抱，独自一人“旅行”。农民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FF6600"/>
                                    <w:lang w:val="en-US" w:eastAsia="zh-CN" w:bidi="ar-SA"/>
                                  </w:rPr>
                                  <w:t>伯伯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FF6600"/>
                                    <w:lang w:val="en-US" w:eastAsia="zh-CN" w:bidi="ar-SA"/>
                                  </w:rPr>
                                  <w:t>在这个季节可乐了，也很忙，因为他们辛勤的汗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FF6600"/>
                                    <w:lang w:val="en-US" w:eastAsia="zh-CN" w:bidi="ar-SA"/>
                                  </w:rPr>
                                  <w:t>水培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FF6600"/>
                                    <w:lang w:val="en-US" w:eastAsia="zh-CN" w:bidi="ar-SA"/>
                                  </w:rPr>
                                  <w:t>育的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FF6600"/>
                                    <w:lang w:val="en-US" w:eastAsia="zh-CN" w:bidi="ar-SA"/>
                                  </w:rPr>
                                  <w:t>麦子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FF6600"/>
                                    <w:lang w:val="en-US" w:eastAsia="zh-CN" w:bidi="ar-SA"/>
                                  </w:rPr>
                                  <w:t>成熟了，他们都忙着割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FF6600"/>
                                    <w:lang w:val="en-US" w:eastAsia="zh-CN" w:bidi="ar-SA"/>
                                  </w:rPr>
                                  <w:t>麦子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FF6600"/>
                                    <w:lang w:val="en-US" w:eastAsia="zh-CN" w:bidi="ar-SA"/>
                                  </w:rPr>
                                  <w:t>呢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FF6600"/>
                                    <w:lang w:val="en-US" w:eastAsia="zh-CN" w:bidi="ar-SA"/>
                                  </w:rPr>
                                  <w:t>冬天来到了，一颗颗雪花从天上飘落到地上，整个世界一片洁白，雪花是花状的，白白的，一捏在手中就融化成晶莹的小水珠了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FF6600"/>
                                    <w:lang w:val="en-US" w:eastAsia="zh-CN" w:bidi="ar-SA"/>
                                  </w:rPr>
                                  <w:t>我的家乡真美丽，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FF6600"/>
                                    <w:lang w:val="en-US" w:eastAsia="zh-CN" w:bidi="ar-SA"/>
                                  </w:rPr>
                                  <w:t>我爱我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FF6600"/>
                                    <w:lang w:val="en-US" w:eastAsia="zh-CN" w:bidi="ar-SA"/>
                                  </w:rPr>
                                  <w:t>的家乡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4"/>
                            <a:srcRect l="0" t="0" r="-1814" b="3125"/>
                            <a:stretch/>
                          </pic:blipFill>
                          <pic:spPr>
                            <a:xfrm>
                              <a:off x="750600" y="3863520"/>
                              <a:ext cx="4343400" cy="425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465600" y="594360"/>
                              <a:ext cx="2857680" cy="534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spacing w:lineRule="atLeast" w:line="360"/>
                                  <w:ind w:firstLine="21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Arial" w:hAnsi="Arial" w:eastAsia="宋体;SimSun" w:cs="Arial"/>
                                    <w:color w:val="993300"/>
                                    <w:lang w:val="en-US" w:eastAsia="zh-CN" w:bidi="ar-SA"/>
                                  </w:rPr>
                                  <w:t>我爱我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Arial" w:hAnsi="Arial" w:eastAsia="宋体;SimSun" w:cs="Arial"/>
                                    <w:color w:val="993300"/>
                                    <w:lang w:val="en-US" w:eastAsia="zh-CN" w:bidi="ar-SA"/>
                                  </w:rPr>
                                  <w:t>那充满欢声笑语的家乡。</w:t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spacing w:lineRule="atLeast" w:line="360"/>
                                  <w:ind w:firstLine="21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Arial" w:hAnsi="Arial" w:eastAsia="宋体;SimSun" w:cs="Arial"/>
                                    <w:color w:val="993300"/>
                                    <w:lang w:val="en-US" w:eastAsia="zh-CN" w:bidi="ar-SA"/>
                                  </w:rPr>
                                  <w:t xml:space="preserve">  春天，柳树姐姐脱掉了白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Arial" w:hAnsi="Arial" w:eastAsia="宋体;SimSun" w:cs="Arial"/>
                                    <w:color w:val="993300"/>
                                    <w:lang w:val="en-US" w:eastAsia="zh-CN" w:bidi="ar-SA"/>
                                  </w:rPr>
                                  <w:t>连衣裙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Arial" w:hAnsi="Arial" w:eastAsia="宋体;SimSun" w:cs="Arial"/>
                                    <w:color w:val="993300"/>
                                    <w:lang w:val="en-US" w:eastAsia="zh-CN" w:bidi="ar-SA"/>
                                  </w:rPr>
                                  <w:t>，换上了绿婚装。调皮的小草弟弟探出了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Arial" w:hAnsi="Arial" w:eastAsia="宋体;SimSun" w:cs="Arial"/>
                                    <w:color w:val="993300"/>
                                    <w:lang w:val="en-US" w:eastAsia="zh-CN" w:bidi="ar-SA"/>
                                  </w:rPr>
                                  <w:t>小脑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Arial" w:hAnsi="Arial" w:eastAsia="宋体;SimSun" w:cs="Arial"/>
                                    <w:color w:val="993300"/>
                                    <w:lang w:val="en-US" w:eastAsia="zh-CN" w:bidi="ar-SA"/>
                                  </w:rPr>
                                  <w:t>袋，小花妹妹露出了洁白的面颊。农民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Arial" w:hAnsi="Arial" w:eastAsia="宋体;SimSun" w:cs="Arial"/>
                                    <w:color w:val="993300"/>
                                    <w:lang w:val="en-US" w:eastAsia="zh-CN" w:bidi="ar-SA"/>
                                  </w:rPr>
                                  <w:t>伯伯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Arial" w:hAnsi="Arial" w:eastAsia="宋体;SimSun" w:cs="Arial"/>
                                    <w:color w:val="993300"/>
                                    <w:lang w:val="en-US" w:eastAsia="zh-CN" w:bidi="ar-SA"/>
                                  </w:rPr>
                                  <w:t>在田野里辛勤的耕耘、播种。我们小孩子在草坪上玩耍。小鸟仿佛被吸引住了，也放声歌唱。在那美丽的乡村里留下了美好的回声。</w:t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spacing w:lineRule="atLeast" w:line="360"/>
                                  <w:ind w:firstLine="21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Arial" w:hAnsi="Arial" w:eastAsia="宋体;SimSun" w:cs="Arial"/>
                                    <w:color w:val="993300"/>
                                    <w:lang w:val="en-US" w:eastAsia="zh-CN" w:bidi="ar-SA"/>
                                  </w:rPr>
                                  <w:t xml:space="preserve">   夏天，溪水哗哗的流着。我们小孩子在河边玩耍嬉戏。大人们在树阴下谈天说地。知了在叫着，好象在说：“热死了热死了！”小鸟在天空上自由自在地愉快飞翔。在那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Arial" w:hAnsi="Arial" w:eastAsia="宋体;SimSun" w:cs="Arial"/>
                                    <w:color w:val="993300"/>
                                    <w:lang w:val="en-US" w:eastAsia="zh-CN" w:bidi="ar-SA"/>
                                  </w:rPr>
                                  <w:t>美丽的田野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Arial" w:hAnsi="Arial" w:eastAsia="宋体;SimSun" w:cs="Arial"/>
                                    <w:color w:val="993300"/>
                                    <w:lang w:val="en-US" w:eastAsia="zh-CN" w:bidi="ar-SA"/>
                                  </w:rPr>
                                  <w:t>里留下了美好的回忆。</w:t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spacing w:lineRule="atLeast" w:line="360"/>
                                  <w:ind w:firstLine="21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Arial" w:hAnsi="Arial" w:eastAsia="宋体;SimSun" w:cs="Arial"/>
                                    <w:color w:val="993300"/>
                                    <w:lang w:val="en-US" w:eastAsia="zh-CN" w:bidi="ar-SA"/>
                                  </w:rPr>
                                  <w:t xml:space="preserve">  秋天，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Arial" w:hAnsi="Arial" w:eastAsia="宋体;SimSun" w:cs="Arial"/>
                                    <w:color w:val="993300"/>
                                    <w:lang w:val="en-US" w:eastAsia="zh-CN" w:bidi="ar-SA"/>
                                  </w:rPr>
                                  <w:t>枫树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Arial" w:hAnsi="Arial" w:eastAsia="宋体;SimSun" w:cs="Arial"/>
                                    <w:color w:val="993300"/>
                                    <w:lang w:val="en-US" w:eastAsia="zh-CN" w:bidi="ar-SA"/>
                                  </w:rPr>
                                  <w:t>姐姐飘落着红叶，仿佛在迎接丰收的一年。小花准备去和它的哥哥姐姐们告别了。农民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Arial" w:hAnsi="Arial" w:eastAsia="宋体;SimSun" w:cs="Arial"/>
                                    <w:color w:val="993300"/>
                                    <w:lang w:val="en-US" w:eastAsia="zh-CN" w:bidi="ar-SA"/>
                                  </w:rPr>
                                  <w:t>伯伯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Arial" w:hAnsi="Arial" w:eastAsia="宋体;SimSun" w:cs="Arial"/>
                                    <w:color w:val="993300"/>
                                    <w:lang w:val="en-US" w:eastAsia="zh-CN" w:bidi="ar-SA"/>
                                  </w:rPr>
                                  <w:t>在希望的田野上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Arial" w:hAnsi="Arial" w:eastAsia="宋体;SimSun" w:cs="Arial"/>
                                    <w:color w:val="993300"/>
                                    <w:lang w:val="en-US" w:eastAsia="zh-CN" w:bidi="ar-SA"/>
                                  </w:rPr>
                                  <w:t>，收获着自己的劳动成果。我们在帮助农民伯伯干活儿。小鸟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Arial" w:hAnsi="Arial" w:eastAsia="宋体;SimSun" w:cs="Arial"/>
                                    <w:color w:val="993300"/>
                                    <w:lang w:val="en-US" w:eastAsia="zh-CN" w:bidi="ar-SA"/>
                                  </w:rPr>
                                  <w:t>成群结队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Arial" w:hAnsi="Arial" w:eastAsia="宋体;SimSun" w:cs="Arial"/>
                                    <w:color w:val="993300"/>
                                    <w:lang w:val="en-US" w:eastAsia="zh-CN" w:bidi="ar-SA"/>
                                  </w:rPr>
                                  <w:t>地在和这里的一切告别。在那充满欢笑的田野里留下了美好的告别声。</w:t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spacing w:lineRule="atLeast" w:line="360"/>
                                  <w:ind w:firstLine="21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Arial" w:hAnsi="Arial" w:eastAsia="宋体;SimSun" w:cs="Arial"/>
                                    <w:color w:val="993300"/>
                                    <w:lang w:val="en-US" w:eastAsia="zh-CN" w:bidi="ar-SA"/>
                                  </w:rPr>
                                  <w:t xml:space="preserve">   冬天，大雪纷纷扬扬地下了起来。我们在小路上愉快地玩耍。所有的植物都屈服了，只有那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Arial" w:hAnsi="Arial" w:eastAsia="宋体;SimSun" w:cs="Arial"/>
                                    <w:color w:val="993300"/>
                                    <w:lang w:val="en-US" w:eastAsia="zh-CN" w:bidi="ar-SA"/>
                                  </w:rPr>
                                  <w:t>冬青树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Arial" w:hAnsi="Arial" w:eastAsia="宋体;SimSun" w:cs="Arial"/>
                                    <w:color w:val="993300"/>
                                    <w:lang w:val="en-US" w:eastAsia="zh-CN" w:bidi="ar-SA"/>
                                  </w:rPr>
                                  <w:t>在风雪中傲然屹立。动物们大多都冬眠了。在这僻静的冬天里，留下了冬姐姐的足迹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-497160" y="5690160"/>
                              <a:ext cx="2743200" cy="476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华文彩云" w:hAnsi="华文彩云" w:eastAsia="华文彩云" w:cs="华文彩云"/>
                                    <w:lang w:bidi="hi-IN"/>
                                  </w:rPr>
                                  <w:t>我爱我的家乡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644800">
                              <a:off x="-592560" y="1349640"/>
                              <a:ext cx="1828800" cy="514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方正姚体" w:hAnsi="方正姚体" w:eastAsia="方正姚体" w:cs="方正姚体"/>
                                    <w:lang w:bidi="hi-IN"/>
                                  </w:rPr>
                                  <w:t>诚信是金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94200" y="495360"/>
                              <a:ext cx="2863080" cy="517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9" h="8145">
                                  <a:moveTo>
                                    <a:pt x="0" y="210"/>
                                  </a:moveTo>
                                  <a:cubicBezTo>
                                    <a:pt x="36" y="186"/>
                                    <a:pt x="64" y="149"/>
                                    <a:pt x="105" y="135"/>
                                  </a:cubicBezTo>
                                  <a:cubicBezTo>
                                    <a:pt x="153" y="118"/>
                                    <a:pt x="255" y="105"/>
                                    <a:pt x="255" y="105"/>
                                  </a:cubicBezTo>
                                  <a:cubicBezTo>
                                    <a:pt x="408" y="3"/>
                                    <a:pt x="817" y="36"/>
                                    <a:pt x="930" y="30"/>
                                  </a:cubicBezTo>
                                  <a:cubicBezTo>
                                    <a:pt x="1075" y="22"/>
                                    <a:pt x="1220" y="10"/>
                                    <a:pt x="1365" y="0"/>
                                  </a:cubicBezTo>
                                  <a:cubicBezTo>
                                    <a:pt x="1785" y="5"/>
                                    <a:pt x="2205" y="2"/>
                                    <a:pt x="2625" y="15"/>
                                  </a:cubicBezTo>
                                  <a:cubicBezTo>
                                    <a:pt x="2738" y="19"/>
                                    <a:pt x="2859" y="71"/>
                                    <a:pt x="2970" y="90"/>
                                  </a:cubicBezTo>
                                  <a:cubicBezTo>
                                    <a:pt x="2995" y="100"/>
                                    <a:pt x="3023" y="104"/>
                                    <a:pt x="3045" y="120"/>
                                  </a:cubicBezTo>
                                  <a:cubicBezTo>
                                    <a:pt x="3096" y="156"/>
                                    <a:pt x="3084" y="264"/>
                                    <a:pt x="3090" y="300"/>
                                  </a:cubicBezTo>
                                  <a:cubicBezTo>
                                    <a:pt x="3101" y="371"/>
                                    <a:pt x="3105" y="360"/>
                                    <a:pt x="3150" y="420"/>
                                  </a:cubicBezTo>
                                  <a:cubicBezTo>
                                    <a:pt x="3185" y="526"/>
                                    <a:pt x="3139" y="395"/>
                                    <a:pt x="3195" y="525"/>
                                  </a:cubicBezTo>
                                  <a:cubicBezTo>
                                    <a:pt x="3235" y="617"/>
                                    <a:pt x="3243" y="634"/>
                                    <a:pt x="3345" y="660"/>
                                  </a:cubicBezTo>
                                  <a:cubicBezTo>
                                    <a:pt x="3487" y="755"/>
                                    <a:pt x="3631" y="799"/>
                                    <a:pt x="3795" y="840"/>
                                  </a:cubicBezTo>
                                  <a:cubicBezTo>
                                    <a:pt x="3890" y="835"/>
                                    <a:pt x="3986" y="837"/>
                                    <a:pt x="4080" y="825"/>
                                  </a:cubicBezTo>
                                  <a:cubicBezTo>
                                    <a:pt x="4179" y="813"/>
                                    <a:pt x="4263" y="733"/>
                                    <a:pt x="4350" y="690"/>
                                  </a:cubicBezTo>
                                  <a:cubicBezTo>
                                    <a:pt x="4365" y="670"/>
                                    <a:pt x="4383" y="652"/>
                                    <a:pt x="4395" y="630"/>
                                  </a:cubicBezTo>
                                  <a:cubicBezTo>
                                    <a:pt x="4420" y="586"/>
                                    <a:pt x="4400" y="554"/>
                                    <a:pt x="4425" y="630"/>
                                  </a:cubicBezTo>
                                  <a:cubicBezTo>
                                    <a:pt x="4433" y="779"/>
                                    <a:pt x="4509" y="1194"/>
                                    <a:pt x="4365" y="1290"/>
                                  </a:cubicBezTo>
                                  <a:cubicBezTo>
                                    <a:pt x="4329" y="1397"/>
                                    <a:pt x="4380" y="1268"/>
                                    <a:pt x="4305" y="1380"/>
                                  </a:cubicBezTo>
                                  <a:cubicBezTo>
                                    <a:pt x="4296" y="1393"/>
                                    <a:pt x="4299" y="1412"/>
                                    <a:pt x="4290" y="1425"/>
                                  </a:cubicBezTo>
                                  <a:cubicBezTo>
                                    <a:pt x="4278" y="1443"/>
                                    <a:pt x="4257" y="1453"/>
                                    <a:pt x="4245" y="1470"/>
                                  </a:cubicBezTo>
                                  <a:cubicBezTo>
                                    <a:pt x="4232" y="1488"/>
                                    <a:pt x="4227" y="1511"/>
                                    <a:pt x="4215" y="1530"/>
                                  </a:cubicBezTo>
                                  <a:cubicBezTo>
                                    <a:pt x="4183" y="1582"/>
                                    <a:pt x="4135" y="1634"/>
                                    <a:pt x="4095" y="1680"/>
                                  </a:cubicBezTo>
                                  <a:cubicBezTo>
                                    <a:pt x="4018" y="1770"/>
                                    <a:pt x="3932" y="1845"/>
                                    <a:pt x="3855" y="1935"/>
                                  </a:cubicBezTo>
                                  <a:cubicBezTo>
                                    <a:pt x="3819" y="1977"/>
                                    <a:pt x="3804" y="2036"/>
                                    <a:pt x="3780" y="2085"/>
                                  </a:cubicBezTo>
                                  <a:cubicBezTo>
                                    <a:pt x="3760" y="2222"/>
                                    <a:pt x="3751" y="2390"/>
                                    <a:pt x="3810" y="2520"/>
                                  </a:cubicBezTo>
                                  <a:cubicBezTo>
                                    <a:pt x="3837" y="2579"/>
                                    <a:pt x="3990" y="2595"/>
                                    <a:pt x="3990" y="2595"/>
                                  </a:cubicBezTo>
                                  <a:cubicBezTo>
                                    <a:pt x="4150" y="2715"/>
                                    <a:pt x="3955" y="2560"/>
                                    <a:pt x="4095" y="2700"/>
                                  </a:cubicBezTo>
                                  <a:cubicBezTo>
                                    <a:pt x="4196" y="2801"/>
                                    <a:pt x="4115" y="2698"/>
                                    <a:pt x="4200" y="2775"/>
                                  </a:cubicBezTo>
                                  <a:cubicBezTo>
                                    <a:pt x="4237" y="2808"/>
                                    <a:pt x="4305" y="2880"/>
                                    <a:pt x="4305" y="2880"/>
                                  </a:cubicBezTo>
                                  <a:cubicBezTo>
                                    <a:pt x="4320" y="2926"/>
                                    <a:pt x="4335" y="2962"/>
                                    <a:pt x="4335" y="3015"/>
                                  </a:cubicBezTo>
                                  <a:cubicBezTo>
                                    <a:pt x="4335" y="3048"/>
                                    <a:pt x="4328" y="3148"/>
                                    <a:pt x="4305" y="3195"/>
                                  </a:cubicBezTo>
                                  <a:cubicBezTo>
                                    <a:pt x="4273" y="3260"/>
                                    <a:pt x="4215" y="3306"/>
                                    <a:pt x="4170" y="3360"/>
                                  </a:cubicBezTo>
                                  <a:cubicBezTo>
                                    <a:pt x="4118" y="3423"/>
                                    <a:pt x="4066" y="3486"/>
                                    <a:pt x="4020" y="3555"/>
                                  </a:cubicBezTo>
                                  <a:cubicBezTo>
                                    <a:pt x="4002" y="3629"/>
                                    <a:pt x="3976" y="3674"/>
                                    <a:pt x="3930" y="3735"/>
                                  </a:cubicBezTo>
                                  <a:cubicBezTo>
                                    <a:pt x="3903" y="3817"/>
                                    <a:pt x="3920" y="3835"/>
                                    <a:pt x="3855" y="3900"/>
                                  </a:cubicBezTo>
                                  <a:cubicBezTo>
                                    <a:pt x="3829" y="4032"/>
                                    <a:pt x="3805" y="4237"/>
                                    <a:pt x="3930" y="4320"/>
                                  </a:cubicBezTo>
                                  <a:cubicBezTo>
                                    <a:pt x="3980" y="4395"/>
                                    <a:pt x="4048" y="4455"/>
                                    <a:pt x="4095" y="4530"/>
                                  </a:cubicBezTo>
                                  <a:cubicBezTo>
                                    <a:pt x="4133" y="4591"/>
                                    <a:pt x="4162" y="4672"/>
                                    <a:pt x="4185" y="4740"/>
                                  </a:cubicBezTo>
                                  <a:cubicBezTo>
                                    <a:pt x="4175" y="4945"/>
                                    <a:pt x="4172" y="5150"/>
                                    <a:pt x="4155" y="5355"/>
                                  </a:cubicBezTo>
                                  <a:cubicBezTo>
                                    <a:pt x="4148" y="5437"/>
                                    <a:pt x="4074" y="5586"/>
                                    <a:pt x="4035" y="5655"/>
                                  </a:cubicBezTo>
                                  <a:cubicBezTo>
                                    <a:pt x="3991" y="5733"/>
                                    <a:pt x="3928" y="5795"/>
                                    <a:pt x="3900" y="5880"/>
                                  </a:cubicBezTo>
                                  <a:cubicBezTo>
                                    <a:pt x="3911" y="6044"/>
                                    <a:pt x="3892" y="6244"/>
                                    <a:pt x="3975" y="6390"/>
                                  </a:cubicBezTo>
                                  <a:cubicBezTo>
                                    <a:pt x="3984" y="6406"/>
                                    <a:pt x="4016" y="6480"/>
                                    <a:pt x="4035" y="6495"/>
                                  </a:cubicBezTo>
                                  <a:cubicBezTo>
                                    <a:pt x="4047" y="6505"/>
                                    <a:pt x="4066" y="6502"/>
                                    <a:pt x="4080" y="6510"/>
                                  </a:cubicBezTo>
                                  <a:cubicBezTo>
                                    <a:pt x="4235" y="6596"/>
                                    <a:pt x="4113" y="6551"/>
                                    <a:pt x="4215" y="6585"/>
                                  </a:cubicBezTo>
                                  <a:cubicBezTo>
                                    <a:pt x="4383" y="6838"/>
                                    <a:pt x="4117" y="7055"/>
                                    <a:pt x="3990" y="7245"/>
                                  </a:cubicBezTo>
                                  <a:cubicBezTo>
                                    <a:pt x="3957" y="7295"/>
                                    <a:pt x="3903" y="7330"/>
                                    <a:pt x="3870" y="7380"/>
                                  </a:cubicBezTo>
                                  <a:cubicBezTo>
                                    <a:pt x="3881" y="7412"/>
                                    <a:pt x="3905" y="7438"/>
                                    <a:pt x="3915" y="7470"/>
                                  </a:cubicBezTo>
                                  <a:cubicBezTo>
                                    <a:pt x="3925" y="7504"/>
                                    <a:pt x="3924" y="7540"/>
                                    <a:pt x="3930" y="7575"/>
                                  </a:cubicBezTo>
                                  <a:cubicBezTo>
                                    <a:pt x="3934" y="7595"/>
                                    <a:pt x="3938" y="7615"/>
                                    <a:pt x="3945" y="7635"/>
                                  </a:cubicBezTo>
                                  <a:cubicBezTo>
                                    <a:pt x="3986" y="7758"/>
                                    <a:pt x="4039" y="7872"/>
                                    <a:pt x="4080" y="7995"/>
                                  </a:cubicBezTo>
                                  <a:cubicBezTo>
                                    <a:pt x="4087" y="8017"/>
                                    <a:pt x="4150" y="8059"/>
                                    <a:pt x="4170" y="8070"/>
                                  </a:cubicBezTo>
                                  <a:cubicBezTo>
                                    <a:pt x="4258" y="8120"/>
                                    <a:pt x="4341" y="8145"/>
                                    <a:pt x="4440" y="8145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imgPicture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11151720" y="6438960"/>
                              <a:ext cx="2171880" cy="168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73.75pt;margin-top:13.4pt;width:1122.8pt;height:639.6pt" coordorigin="-1475,268" coordsize="22456,12792">
                  <v:shape id="shape_0" coordsize="6660,4212" path="m0,780c375,390,750,0,1080,0c1410,0,1590,702,1980,780c2370,858,3060,468,3420,468c3780,468,3720,754,4140,780c4560,806,5550,546,5940,624c6330,702,6450,1040,6480,1248c6510,1456,6090,1690,6120,1872c6150,2054,6660,2106,6660,2340c6660,2574,6240,2964,6120,3276c6000,3588,5970,3900,5940,4212e" stroked="t" o:allowincell="f" style="position:absolute;left:461;top:424;width:9359;height:4211;mso-wrap-style:none;v-text-anchor:middle">
                    <v:fill o:detectmouseclick="t" on="false"/>
                    <v:stroke color="yellow" weight="41400" joinstyle="round" endcap="flat"/>
                    <w10:wrap type="none"/>
                  </v:shape>
                  <v:group id="shape_0" style="position:absolute;left:-259;top:4012;width:9900;height:3276">
                    <v:shape id="shape_0" coordsize="6930,4056" path="m540,0c390,260,240,520,180,780c120,1040,0,1222,180,1560c360,1898,840,2678,1260,2808c1680,2938,2250,2262,2700,2340c3150,2418,3600,2990,3960,3276c4320,3562,4410,4056,4860,4056c5310,4056,6390,3510,6660,3276c6930,3042,6540,2782,6480,2652e" stroked="t" o:allowincell="f" style="position:absolute;left:-43;top:4012;width:9683;height:3275;mso-wrap-style:none;v-text-anchor:middle">
                      <v:fill o:detectmouseclick="t" on="false"/>
                      <v:stroke color="#ffcc99" weight="38160" joinstyle="round" endcap="flat"/>
                      <w10:wrap type="none"/>
                    </v:shape>
                    <v:shape id="shape_0" coordsize="7020,3640" path="m0,0c510,39,1020,78,1080,468c1140,858,240,2080,360,2340c480,2600,1440,1976,1800,2028c2160,2080,2220,2652,2520,2652c2820,2652,3330,1924,3600,2028c3870,2132,3930,3068,4140,3276c4350,3484,4590,3224,4860,3276c5130,3328,5520,3640,5760,3588c6000,3536,6090,3172,6300,2964c6510,2756,6900,2470,7020,2340e" stroked="t" o:allowincell="f" style="position:absolute;left:-259;top:4516;width:9683;height:2519;mso-wrap-style:none;v-text-anchor:middle">
                      <v:fill o:detectmouseclick="t" on="false"/>
                      <v:stroke color="aqua" weight="34920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82;top:1048;width:8999;height:5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993366"/>
                              <w:lang w:val="en-US" w:eastAsia="zh-CN" w:bidi="ar-SA"/>
                            </w:rPr>
                            <w:t>小猫是森林里的一名医生，它的医术十分高超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993366"/>
                              <w:lang w:val="en-US" w:eastAsia="zh-CN" w:bidi="ar-SA"/>
                            </w:rPr>
                            <w:t xml:space="preserve">   有一次，小猫接到小公鸡的求助，小公鸡说：“小猫医生，快来呀，我发烧了！”小猫医生便马上背上药箱，匆匆忙忙出了家门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993366"/>
                              <w:lang w:val="en-US" w:eastAsia="zh-CN" w:bidi="ar-SA"/>
                            </w:rPr>
                            <w:t xml:space="preserve">   在路上，小猫遇到了小兔子，小兔子说自己消化不好，小猫打开药箱，给小兔子拿出了一片红药片，说：“小兔子，你吃了它，病就马上会好了，我要给小公鸡看病！”小兔子十分高兴送走了小猫医生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993366"/>
                              <w:lang w:val="en-US" w:eastAsia="zh-CN" w:bidi="ar-SA"/>
                            </w:rPr>
                            <w:t xml:space="preserve">   赶了很长时间路，小猫终于来到了小公鸡家，它先替小公鸡把了把脉，觉得小公鸡并没有病，然后它问小公鸡：“小公鸡，你到底是哪儿不舒服呀？我觉得你没有病哪！”小公鸡说：“小猫医生，都说您是森林里最高超的医生，怎么连我是什么病都不知道呀！”小猫疑惑不解，骚了骚后脑勺，：“但你确定没病，这样吧，我先给你开副药。”小公鸡奸笑：“嘻嘻，那好吧。不过，你没看出我是什么病，这药嘛，不能算钱！”这时小猫意识到，小公鸡可能是在骗自己，自己可不能上当。于是它装做和蔼地说：“好吧，只能怪我医术不高，这次不要钱，再免费给你打一针！”小公鸡听了这话，连忙说：“别别别，我…我没病，我是逗你玩呢！对…对不起，我错了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993366"/>
                              <w:lang w:val="en-US" w:eastAsia="zh-CN" w:bidi="ar-SA"/>
                            </w:rPr>
                            <w:t xml:space="preserve">   听了这话，小猫说：“知错就是好。我们都要讲诚信。病就是病了，没病就是没病，可不能不讲诚信呀！记住：诚信是金！再见，我还要给其它小动物看病呢！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993366"/>
                              <w:lang w:val="en-US" w:eastAsia="zh-CN" w:bidi="ar-SA"/>
                            </w:rPr>
                            <w:t xml:space="preserve">   说罢，小猫挥了挥手，又走了，看，它正在为小蝙蝠看病呢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402;top:268;width:5579;height:99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一天，猫医生接到一个紧急电话，说是小公鸡得了一种病，他开始吃石子了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 xml:space="preserve">  猫医生听到后，马上赶去小公鸡那里，半路上遇见了小兔，他看到小兔，得了“红眼病”，就急忙问他：“你是怎么得上红眼病的。”“不是，我天生就是这样，你不用为我担心？”“你不需要治疗吗？那我可走了？”猫医生告别了小兔，向小公鸡那里走去，他边走边想：小兔子明明得了“红眼病”，他怎么说不用治疗呢！不管他了，去小公鸡那里瞧瞧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 xml:space="preserve">  不一会儿，他到了小公鸡那里，看到他在吃石子，就急忙上前说：“小公鸡，你怎么了，怎么不吃饭吃石子干什么？”小公鸡回答：“我已经吃过饭了！”“那你吃石子干什么？”猫医生又疑惑了。“我吃石子是为了消化，我又没有牙齿，怎么咀嚼食物呢？食物吃下去又不能消化，那我就吃石子帮助我消化了！”“那你……”猫医生又问了半天，觉得小公鸡也不正常，就想：“怎么今天的人都这么怪，小兔得了红眼病不让治疗，小公鸡吃石子也不让治疗，他们都有理有据，那要我医生干什么？”想到这些，猫医生就愤愤地走了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 xml:space="preserve">  半路上，他遇到了蝙蝠博士，蝙蝠博士看它心情不好，就上去问：“你怎么了猫医生，不舒服？”猫医生向他诉说了自己的“苦处”：“今天，小免得了红眼病不让我看，小公鸡吃石子也不让我看，他们都说是自己必须有的，那要我这个医生干吗？明天我不干了？”“别别，你要是不干医生，那动物们生病了该找谁呢？再说了，小免眼睛是红的，小公鸡吃石子，这是他们的生活中必不可少的东西，你怎么能为这个生气呢？小公鸡吃石子是为了消化，磨掉胃里的食物，使他好消化，小免子眼睛红红的，是他们祖先留给他的。你可不能为了这些就不干医生了！”蝙蝠博士说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 xml:space="preserve">  猫医生一听，恍然大悟，原来动物们都有自己的生活准则，我还继续当医生，给其他动物看病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762;top:5416;width:2159;height:1393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coordsize="5400,8294" path="m1080,0c630,572,180,1144,180,1560c180,1976,930,2418,1080,2496c1230,2574,1260,1976,1080,2028c900,2080,0,2418,0,2808c0,3198,1020,4030,1080,4368c1140,4706,450,4836,360,4836c270,4836,450,4212,540,4368c630,4524,780,5460,900,5772c1020,6084,1290,6032,1260,6240c1230,6448,780,6708,720,7020c660,7332,510,7930,900,8112c1290,8294,2700,8164,3060,8112c3420,8060,3090,7800,3060,7800c3030,7800,2700,8060,2880,8112c3060,8164,3930,8164,4140,8112c4350,8060,3930,7826,4140,7800c4350,7774,5220,7956,5400,7956e" stroked="t" o:allowincell="f" style="position:absolute;left:14141;top:6352;width:5759;height:3899;mso-wrap-style:none;v-text-anchor:middle">
                    <v:fill o:detectmouseclick="t" on="false"/>
                    <v:stroke color="#ff6600" weight="44280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stroked="t" o:allowincell="f" style="position:absolute;left:7212;top:7894;width:2339;height:1439;mso-wrap-style:none;v-text-anchor:middle;rotation:90" type="_x0000_t136">
                    <v:path textpathok="t"/>
                    <v:textpath on="t" fitshape="t" string="课外小知识" style="font-family:&quot;华文新魏&quot;;font-size:24pt"/>
                    <v:imagedata r:id="rId47" o:detectmouseclick="t"/>
                    <v:stroke color="#ff99cc" weight="22320" joinstyle="miter" endcap="flat"/>
                    <v:shadow on="t" obscured="f" color="#c7dfd3"/>
                    <w10:wrap type="none"/>
                  </v:shape>
                  <v:shape id="shape_0" stroked="f" o:allowincell="f" style="position:absolute;left:7661;top:10096;width:8459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ind w:firstLine="48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FF00FF"/>
                              <w:lang w:val="en-US" w:eastAsia="zh-CN" w:bidi="ar-SA"/>
                            </w:rPr>
                            <w:t>也叫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FF00FF"/>
                              <w:lang w:val="en-US" w:eastAsia="zh-CN" w:bidi="ar-SA"/>
                            </w:rPr>
                            <w:t>纵横码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FF00FF"/>
                              <w:lang w:val="en-US" w:eastAsia="zh-CN" w:bidi="ar-SA"/>
                            </w:rPr>
                            <w:t>，由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FF00FF"/>
                              <w:lang w:val="en-US" w:eastAsia="zh-CN" w:bidi="ar-SA"/>
                            </w:rPr>
                            <w:t>香港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FF00FF"/>
                              <w:lang w:val="en-US" w:eastAsia="zh-CN" w:bidi="ar-SA"/>
                            </w:rPr>
                            <w:t>殷商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FF00FF"/>
                              <w:lang w:val="en-US" w:eastAsia="zh-CN" w:bidi="ar-SA"/>
                            </w:rPr>
                            <w:t>周忠继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FF00FF"/>
                              <w:lang w:val="en-US" w:eastAsia="zh-CN" w:bidi="ar-SA"/>
                            </w:rPr>
                            <w:t>先生发明、推广的一套以0-9十个数字进行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FF00FF"/>
                              <w:lang w:val="en-US" w:eastAsia="zh-CN" w:bidi="ar-SA"/>
                            </w:rPr>
                            <w:t>编码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FF00FF"/>
                              <w:lang w:val="en-US" w:eastAsia="zh-CN" w:bidi="ar-SA"/>
                            </w:rPr>
                            <w:t>的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FF00FF"/>
                              <w:lang w:val="en-US" w:eastAsia="zh-CN" w:bidi="ar-SA"/>
                            </w:rPr>
                            <w:t>小键盘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FF00FF"/>
                              <w:lang w:val="en-US" w:eastAsia="zh-CN" w:bidi="ar-SA"/>
                            </w:rPr>
                            <w:t>输入法，它以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FF00FF"/>
                              <w:lang w:val="en-US" w:eastAsia="zh-CN" w:bidi="ar-SA"/>
                            </w:rPr>
                            <w:t>片语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FF00FF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FF00FF"/>
                              <w:lang w:val="en-US" w:eastAsia="zh-CN" w:bidi="ar-SA"/>
                            </w:rPr>
                            <w:t>词组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FF00FF"/>
                              <w:lang w:val="en-US" w:eastAsia="zh-CN" w:bidi="ar-SA"/>
                            </w:rPr>
                            <w:t>作为主要输入方式。最新版的纵横输入法软体收录二十六万多条词组，包括香港政府教育统筹局中学英汉词汇的廿六科专业词组、常见人名、香港街道名、香港大厦名、香港著名公司、学校名及香港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FF00FF"/>
                              <w:lang w:val="en-US" w:eastAsia="zh-CN" w:bidi="ar-SA"/>
                            </w:rPr>
                            <w:t>俗语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FF00FF"/>
                              <w:lang w:val="en-US" w:eastAsia="zh-CN" w:bidi="ar-SA"/>
                            </w:rPr>
                            <w:t>等。输入法应用软体适合安装在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FF00FF"/>
                              <w:lang w:val="en-US" w:eastAsia="zh-CN" w:bidi="ar-SA"/>
                            </w:rPr>
                            <w:t>Microsoft Windows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FF00FF"/>
                              <w:lang w:val="en-US" w:eastAsia="zh-CN" w:bidi="ar-SA"/>
                            </w:rPr>
                            <w:t>作业系统。本输入法速度极快，2006年最佳成绩是5分钟922字，2008年8月新的纪录是5分钟1216字。使用非常方便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1;top:6664;width:5579;height:6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FF6600"/>
                              <w:lang w:val="en-US" w:eastAsia="zh-CN" w:bidi="ar-SA"/>
                            </w:rPr>
                            <w:t>我的家乡是一个小镇，那里风景优美，绿树成阴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FF6600"/>
                              <w:lang w:val="en-US" w:eastAsia="zh-CN" w:bidi="ar-SA"/>
                            </w:rPr>
                            <w:t>春天，树枝抽出了嫩绿的枝条，小草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FF6600"/>
                              <w:lang w:val="en-US" w:eastAsia="zh-CN" w:bidi="ar-SA"/>
                            </w:rPr>
                            <w:t>懒洋洋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FF6600"/>
                              <w:lang w:val="en-US" w:eastAsia="zh-CN" w:bidi="ar-SA"/>
                            </w:rPr>
                            <w:t>地睁开眼，花儿们也纷纷盛开了，红的、蓝的、黄的、紫的，千奇百怪，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FF6600"/>
                              <w:lang w:val="en-US" w:eastAsia="zh-CN" w:bidi="ar-SA"/>
                            </w:rPr>
                            <w:t>五光十色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FF6600"/>
                              <w:lang w:val="en-US" w:eastAsia="zh-CN" w:bidi="ar-SA"/>
                            </w:rPr>
                            <w:t>。花儿们发出阵阵醉人的芳香，引来一大群蝴蝶，蝴蝶在空中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FF6600"/>
                              <w:lang w:val="en-US" w:eastAsia="zh-CN" w:bidi="ar-SA"/>
                            </w:rPr>
                            <w:t>翩翩起舞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FF6600"/>
                              <w:lang w:val="en-US" w:eastAsia="zh-CN" w:bidi="ar-SA"/>
                            </w:rPr>
                            <w:t>，那景象可真美！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FF6600"/>
                              <w:lang w:val="en-US" w:eastAsia="zh-CN" w:bidi="ar-SA"/>
                            </w:rPr>
                            <w:t>夏天到了，树叶更绿了，还去河里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FF6600"/>
                              <w:lang w:val="en-US" w:eastAsia="zh-CN" w:bidi="ar-SA"/>
                            </w:rPr>
                            <w:t>摸鱼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FF6600"/>
                              <w:lang w:val="en-US" w:eastAsia="zh-CN" w:bidi="ar-SA"/>
                            </w:rPr>
                            <w:t>，那一棵棵树像一些战士一般。花儿们也更加芬芳诱人。荷花也开了，荷叶是绿的，荷花是淡粉红的，真美啊！我们小孩子最喜欢到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FF6600"/>
                              <w:lang w:val="en-US" w:eastAsia="zh-CN" w:bidi="ar-SA"/>
                            </w:rPr>
                            <w:t>荷塘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FF6600"/>
                              <w:lang w:val="en-US" w:eastAsia="zh-CN" w:bidi="ar-SA"/>
                            </w:rPr>
                            <w:t>采莲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FF6600"/>
                              <w:lang w:val="en-US" w:eastAsia="zh-CN" w:bidi="ar-SA"/>
                            </w:rPr>
                            <w:t>藕吃，一条条鱼在水中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FF6600"/>
                              <w:lang w:val="en-US" w:eastAsia="zh-CN" w:bidi="ar-SA"/>
                            </w:rPr>
                            <w:t>成群结队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FF6600"/>
                              <w:lang w:val="en-US" w:eastAsia="zh-CN" w:bidi="ar-SA"/>
                            </w:rPr>
                            <w:t>地游来游去，一被我们捉上来，就“活蹦乱跳”，看它乞求的样子，真可怜！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FF6600"/>
                              <w:lang w:val="en-US" w:eastAsia="zh-CN" w:bidi="ar-SA"/>
                            </w:rPr>
                            <w:t>秋天，大雁往南飞，一会儿排成人字形，一会儿又排成一字形。天空湛蓝湛蓝的，天空下是一片金黄的景象，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FF6600"/>
                              <w:lang w:val="en-US" w:eastAsia="zh-CN" w:bidi="ar-SA"/>
                            </w:rPr>
                            <w:t>麦子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FF6600"/>
                              <w:lang w:val="en-US" w:eastAsia="zh-CN" w:bidi="ar-SA"/>
                            </w:rPr>
                            <w:t>是黄的，树叶也是黄的，一片一片的树叶离开大树妈妈的怀抱，独自一人“旅行”。农民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FF6600"/>
                              <w:lang w:val="en-US" w:eastAsia="zh-CN" w:bidi="ar-SA"/>
                            </w:rPr>
                            <w:t>伯伯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FF6600"/>
                              <w:lang w:val="en-US" w:eastAsia="zh-CN" w:bidi="ar-SA"/>
                            </w:rPr>
                            <w:t>在这个季节可乐了，也很忙，因为他们辛勤的汗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FF6600"/>
                              <w:lang w:val="en-US" w:eastAsia="zh-CN" w:bidi="ar-SA"/>
                            </w:rPr>
                            <w:t>水培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FF6600"/>
                              <w:lang w:val="en-US" w:eastAsia="zh-CN" w:bidi="ar-SA"/>
                            </w:rPr>
                            <w:t>育的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FF6600"/>
                              <w:lang w:val="en-US" w:eastAsia="zh-CN" w:bidi="ar-SA"/>
                            </w:rPr>
                            <w:t>麦子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FF6600"/>
                              <w:lang w:val="en-US" w:eastAsia="zh-CN" w:bidi="ar-SA"/>
                            </w:rPr>
                            <w:t>成熟了，他们都忙着割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FF6600"/>
                              <w:lang w:val="en-US" w:eastAsia="zh-CN" w:bidi="ar-SA"/>
                            </w:rPr>
                            <w:t>麦子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FF6600"/>
                              <w:lang w:val="en-US" w:eastAsia="zh-CN" w:bidi="ar-SA"/>
                            </w:rPr>
                            <w:t>呢！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FF6600"/>
                              <w:lang w:val="en-US" w:eastAsia="zh-CN" w:bidi="ar-SA"/>
                            </w:rPr>
                            <w:t>冬天来到了，一颗颗雪花从天上飘落到地上，整个世界一片洁白，雪花是花状的，白白的，一捏在手中就融化成晶莹的小水珠了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FF6600"/>
                              <w:lang w:val="en-US" w:eastAsia="zh-CN" w:bidi="ar-SA"/>
                            </w:rPr>
                            <w:t>我的家乡真美丽，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FF6600"/>
                              <w:lang w:val="en-US" w:eastAsia="zh-CN" w:bidi="ar-SA"/>
                            </w:rPr>
                            <w:t>我爱我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FF6600"/>
                              <w:lang w:val="en-US" w:eastAsia="zh-CN" w:bidi="ar-SA"/>
                            </w:rPr>
                            <w:t>的家乡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;top:6352;width:6839;height:6707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642;top:1204;width:4499;height:842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spacing w:lineRule="atLeast" w:line="360"/>
                            <w:ind w:firstLine="21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Arial" w:hAnsi="Arial" w:eastAsia="宋体;SimSun" w:cs="Arial"/>
                              <w:color w:val="993300"/>
                              <w:lang w:val="en-US" w:eastAsia="zh-CN" w:bidi="ar-SA"/>
                            </w:rPr>
                            <w:t>我爱我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Arial" w:hAnsi="Arial" w:eastAsia="宋体;SimSun" w:cs="Arial"/>
                              <w:color w:val="993300"/>
                              <w:lang w:val="en-US" w:eastAsia="zh-CN" w:bidi="ar-SA"/>
                            </w:rPr>
                            <w:t>那充满欢声笑语的家乡。</w:t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spacing w:lineRule="atLeast" w:line="360"/>
                            <w:ind w:firstLine="21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Arial" w:hAnsi="Arial" w:eastAsia="宋体;SimSun" w:cs="Arial"/>
                              <w:color w:val="993300"/>
                              <w:lang w:val="en-US" w:eastAsia="zh-CN" w:bidi="ar-SA"/>
                            </w:rPr>
                            <w:t xml:space="preserve">  春天，柳树姐姐脱掉了白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Arial" w:hAnsi="Arial" w:eastAsia="宋体;SimSun" w:cs="Arial"/>
                              <w:color w:val="993300"/>
                              <w:lang w:val="en-US" w:eastAsia="zh-CN" w:bidi="ar-SA"/>
                            </w:rPr>
                            <w:t>连衣裙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Arial" w:hAnsi="Arial" w:eastAsia="宋体;SimSun" w:cs="Arial"/>
                              <w:color w:val="993300"/>
                              <w:lang w:val="en-US" w:eastAsia="zh-CN" w:bidi="ar-SA"/>
                            </w:rPr>
                            <w:t>，换上了绿婚装。调皮的小草弟弟探出了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Arial" w:hAnsi="Arial" w:eastAsia="宋体;SimSun" w:cs="Arial"/>
                              <w:color w:val="993300"/>
                              <w:lang w:val="en-US" w:eastAsia="zh-CN" w:bidi="ar-SA"/>
                            </w:rPr>
                            <w:t>小脑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Arial" w:hAnsi="Arial" w:eastAsia="宋体;SimSun" w:cs="Arial"/>
                              <w:color w:val="993300"/>
                              <w:lang w:val="en-US" w:eastAsia="zh-CN" w:bidi="ar-SA"/>
                            </w:rPr>
                            <w:t>袋，小花妹妹露出了洁白的面颊。农民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Arial" w:hAnsi="Arial" w:eastAsia="宋体;SimSun" w:cs="Arial"/>
                              <w:color w:val="993300"/>
                              <w:lang w:val="en-US" w:eastAsia="zh-CN" w:bidi="ar-SA"/>
                            </w:rPr>
                            <w:t>伯伯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Arial" w:hAnsi="Arial" w:eastAsia="宋体;SimSun" w:cs="Arial"/>
                              <w:color w:val="993300"/>
                              <w:lang w:val="en-US" w:eastAsia="zh-CN" w:bidi="ar-SA"/>
                            </w:rPr>
                            <w:t>在田野里辛勤的耕耘、播种。我们小孩子在草坪上玩耍。小鸟仿佛被吸引住了，也放声歌唱。在那美丽的乡村里留下了美好的回声。</w:t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spacing w:lineRule="atLeast" w:line="360"/>
                            <w:ind w:firstLine="21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Arial" w:hAnsi="Arial" w:eastAsia="宋体;SimSun" w:cs="Arial"/>
                              <w:color w:val="993300"/>
                              <w:lang w:val="en-US" w:eastAsia="zh-CN" w:bidi="ar-SA"/>
                            </w:rPr>
                            <w:t xml:space="preserve">   夏天，溪水哗哗的流着。我们小孩子在河边玩耍嬉戏。大人们在树阴下谈天说地。知了在叫着，好象在说：“热死了热死了！”小鸟在天空上自由自在地愉快飞翔。在那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Arial" w:hAnsi="Arial" w:eastAsia="宋体;SimSun" w:cs="Arial"/>
                              <w:color w:val="993300"/>
                              <w:lang w:val="en-US" w:eastAsia="zh-CN" w:bidi="ar-SA"/>
                            </w:rPr>
                            <w:t>美丽的田野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Arial" w:hAnsi="Arial" w:eastAsia="宋体;SimSun" w:cs="Arial"/>
                              <w:color w:val="993300"/>
                              <w:lang w:val="en-US" w:eastAsia="zh-CN" w:bidi="ar-SA"/>
                            </w:rPr>
                            <w:t>里留下了美好的回忆。</w:t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spacing w:lineRule="atLeast" w:line="360"/>
                            <w:ind w:firstLine="21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Arial" w:hAnsi="Arial" w:eastAsia="宋体;SimSun" w:cs="Arial"/>
                              <w:color w:val="993300"/>
                              <w:lang w:val="en-US" w:eastAsia="zh-CN" w:bidi="ar-SA"/>
                            </w:rPr>
                            <w:t xml:space="preserve">  秋天，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Arial" w:hAnsi="Arial" w:eastAsia="宋体;SimSun" w:cs="Arial"/>
                              <w:color w:val="993300"/>
                              <w:lang w:val="en-US" w:eastAsia="zh-CN" w:bidi="ar-SA"/>
                            </w:rPr>
                            <w:t>枫树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Arial" w:hAnsi="Arial" w:eastAsia="宋体;SimSun" w:cs="Arial"/>
                              <w:color w:val="993300"/>
                              <w:lang w:val="en-US" w:eastAsia="zh-CN" w:bidi="ar-SA"/>
                            </w:rPr>
                            <w:t>姐姐飘落着红叶，仿佛在迎接丰收的一年。小花准备去和它的哥哥姐姐们告别了。农民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Arial" w:hAnsi="Arial" w:eastAsia="宋体;SimSun" w:cs="Arial"/>
                              <w:color w:val="993300"/>
                              <w:lang w:val="en-US" w:eastAsia="zh-CN" w:bidi="ar-SA"/>
                            </w:rPr>
                            <w:t>伯伯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Arial" w:hAnsi="Arial" w:eastAsia="宋体;SimSun" w:cs="Arial"/>
                              <w:color w:val="993300"/>
                              <w:lang w:val="en-US" w:eastAsia="zh-CN" w:bidi="ar-SA"/>
                            </w:rPr>
                            <w:t>在希望的田野上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Arial" w:hAnsi="Arial" w:eastAsia="宋体;SimSun" w:cs="Arial"/>
                              <w:color w:val="993300"/>
                              <w:lang w:val="en-US" w:eastAsia="zh-CN" w:bidi="ar-SA"/>
                            </w:rPr>
                            <w:t>，收获着自己的劳动成果。我们在帮助农民伯伯干活儿。小鸟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Arial" w:hAnsi="Arial" w:eastAsia="宋体;SimSun" w:cs="Arial"/>
                              <w:color w:val="993300"/>
                              <w:lang w:val="en-US" w:eastAsia="zh-CN" w:bidi="ar-SA"/>
                            </w:rPr>
                            <w:t>成群结队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Arial" w:hAnsi="Arial" w:eastAsia="宋体;SimSun" w:cs="Arial"/>
                              <w:color w:val="993300"/>
                              <w:lang w:val="en-US" w:eastAsia="zh-CN" w:bidi="ar-SA"/>
                            </w:rPr>
                            <w:t>地在和这里的一切告别。在那充满欢笑的田野里留下了美好的告别声。</w:t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spacing w:lineRule="atLeast" w:line="360"/>
                            <w:ind w:firstLine="21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Arial" w:hAnsi="Arial" w:eastAsia="宋体;SimSun" w:cs="Arial"/>
                              <w:color w:val="993300"/>
                              <w:lang w:val="en-US" w:eastAsia="zh-CN" w:bidi="ar-SA"/>
                            </w:rPr>
                            <w:t xml:space="preserve">   冬天，大雪纷纷扬扬地下了起来。我们在小路上愉快地玩耍。所有的植物都屈服了，只有那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Arial" w:hAnsi="Arial" w:eastAsia="宋体;SimSun" w:cs="Arial"/>
                              <w:color w:val="993300"/>
                              <w:lang w:val="en-US" w:eastAsia="zh-CN" w:bidi="ar-SA"/>
                            </w:rPr>
                            <w:t>冬青树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Arial" w:hAnsi="Arial" w:eastAsia="宋体;SimSun" w:cs="Arial"/>
                              <w:color w:val="993300"/>
                              <w:lang w:val="en-US" w:eastAsia="zh-CN" w:bidi="ar-SA"/>
                            </w:rPr>
                            <w:t>在风雪中傲然屹立。动物们大多都冬眠了。在这僻静的冬天里，留下了冬姐姐的足迹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0066cc" stroked="t" o:allowincell="f" style="position:absolute;left:-1324;top:9229;width:4319;height:749;mso-wrap-style:none;v-text-anchor:middle;rotation:90" type="_x0000_t136">
                    <v:path textpathok="t"/>
                    <v:textpath on="t" fitshape="t" string="我爱我的家乡" style="font-family:&quot;华文彩云&quot;;font-size:12pt"/>
                    <v:fill o:detectmouseclick="t" type="solid" color2="#ff9933"/>
                    <v:stroke color="#99ccff" weight="19080" joinstyle="miter" endcap="flat"/>
                    <v:shadow on="t" obscured="f" color="#990000"/>
                    <w10:wrap type="none"/>
                  </v:shape>
                  <v:shape id="shape_0" stroked="f" o:allowincell="f" style="position:absolute;left:-1473;top:2394;width:2879;height:809;mso-wrap-style:none;v-text-anchor:middle;rotation:94" type="_x0000_t136">
                    <v:path textpathok="t"/>
                    <v:textpath on="t" fitshape="t" string="诚信是金" style="font-family:&quot;方正姚体&quot;;font-size:12pt"/>
                    <v:imagedata r:id="rId81" o:detectmouseclick="t"/>
                    <v:stroke color="#3465a4" joinstyle="round" endcap="flat"/>
                    <v:shadow on="t" obscured="f" color="silver"/>
                    <w10:wrap type="none"/>
                  </v:shape>
                  <v:shape id="shape_0" coordsize="4509,8145" path="m0,210c36,186,64,149,105,135c153,118,255,105,255,105c408,3,817,36,930,30c1075,22,1220,10,1365,0c1785,5,2205,2,2625,15c2738,19,2859,71,2970,90c2995,100,3023,104,3045,120c3096,156,3084,264,3090,300c3101,371,3105,360,3150,420c3185,526,3139,395,3195,525c3235,617,3243,634,3345,660c3487,755,3631,799,3795,840c3890,835,3986,837,4080,825c4179,813,4263,733,4350,690c4365,670,4383,652,4395,630c4420,586,4400,554,4425,630c4433,779,4509,1194,4365,1290c4329,1397,4380,1268,4305,1380c4296,1393,4299,1412,4290,1425c4278,1443,4257,1453,4245,1470c4232,1488,4227,1511,4215,1530c4183,1582,4135,1634,4095,1680c4018,1770,3932,1845,3855,1935c3819,1977,3804,2036,3780,2085c3760,2222,3751,2390,3810,2520c3837,2579,3990,2595,3990,2595c4150,2715,3955,2560,4095,2700c4196,2801,4115,2698,4200,2775c4237,2808,4305,2880,4305,2880c4320,2926,4335,2962,4335,3015c4335,3048,4328,3148,4305,3195c4273,3260,4215,3306,4170,3360c4118,3423,4066,3486,4020,3555c4002,3629,3976,3674,3930,3735c3903,3817,3920,3835,3855,3900c3829,4032,3805,4237,3930,4320c3980,4395,4048,4455,4095,4530c4133,4591,4162,4672,4185,4740c4175,4945,4172,5150,4155,5355c4148,5437,4074,5586,4035,5655c3991,5733,3928,5795,3900,5880c3911,6044,3892,6244,3975,6390c3984,6406,4016,6480,4035,6495c4047,6505,4066,6502,4080,6510c4235,6596,4113,6551,4215,6585c4383,6838,4117,7055,3990,7245c3957,7295,3903,7330,3870,7380c3881,7412,3905,7438,3915,7470c3925,7504,3924,7540,3930,7575c3934,7595,3938,7615,3945,7635c3986,7758,4039,7872,4080,7995c4087,8017,4150,8059,4170,8070c4258,8120,4341,8145,4440,8145e" stroked="t" o:allowincell="f" style="position:absolute;left:10002;top:1048;width:4508;height:8144;mso-wrap-style:none;v-text-anchor:middle">
                    <v:fill o:detectmouseclick="t" on="false"/>
                    <v:stroke color="fuchsia" weight="38160" joinstyle="round" endcap="flat"/>
                    <w10:wrap type="none"/>
                  </v:shape>
                  <v:shape id="shape_0" ID="imgPicture" stroked="f" o:allowincell="f" style="position:absolute;left:17021;top:10408;width:3419;height:2651;mso-wrap-style:none;v-text-anchor:middle" type="_x0000_t75">
                    <v:imagedata r:id="rId82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5">
                  <wp:simplePos x="0" y="0"/>
                  <wp:positionH relativeFrom="column">
                    <wp:posOffset>5715000</wp:posOffset>
                  </wp:positionH>
                  <wp:positionV relativeFrom="paragraph">
                    <wp:posOffset>891540</wp:posOffset>
                  </wp:positionV>
                  <wp:extent cx="457200" cy="495300"/>
                  <wp:effectExtent l="0" t="0" r="635" b="635"/>
                  <wp:wrapNone/>
                  <wp:docPr id="5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7200" cy="495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f" o:allowincell="f" style="position:absolute;margin-left:450pt;margin-top:70.2pt;width:35.95pt;height:38.95pt;mso-wrap-style:none;v-text-anchor:middle">
                  <v:fill o:detectmouseclick="t" color2="#00ccff"/>
                  <v:stroke color="#3465a4" joinstyle="round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6">
                  <wp:simplePos x="0" y="0"/>
                  <wp:positionH relativeFrom="column">
                    <wp:posOffset>5029200</wp:posOffset>
                  </wp:positionH>
                  <wp:positionV relativeFrom="paragraph">
                    <wp:posOffset>792480</wp:posOffset>
                  </wp:positionV>
                  <wp:extent cx="457200" cy="495300"/>
                  <wp:effectExtent l="0" t="0" r="635" b="635"/>
                  <wp:wrapNone/>
                  <wp:docPr id="5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7200" cy="495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f" o:allowincell="f" style="position:absolute;margin-left:396pt;margin-top:62.4pt;width:35.95pt;height:38.95pt;mso-wrap-style:none;v-text-anchor:middle">
                  <v:fill o:detectmouseclick="t" color2="lime"/>
                  <v:stroke color="#3465a4" joinstyle="round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7">
                  <wp:simplePos x="0" y="0"/>
                  <wp:positionH relativeFrom="column">
                    <wp:posOffset>6400800</wp:posOffset>
                  </wp:positionH>
                  <wp:positionV relativeFrom="paragraph">
                    <wp:posOffset>-198120</wp:posOffset>
                  </wp:positionV>
                  <wp:extent cx="342900" cy="396240"/>
                  <wp:effectExtent l="0" t="635" r="635" b="635"/>
                  <wp:wrapNone/>
                  <wp:docPr id="5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3080" cy="396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ff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f" o:allowincell="f" style="position:absolute;margin-left:504pt;margin-top:-15.6pt;width:26.95pt;height:31.15pt;mso-wrap-style:none;v-text-anchor:middle">
                  <v:fill o:detectmouseclick="t" color2="fuchsia"/>
                  <v:stroke color="#3465a4" joinstyle="round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93980" distR="114935" simplePos="0" locked="0" layoutInCell="0" allowOverlap="1" relativeHeight="58">
                  <wp:simplePos x="0" y="0"/>
                  <wp:positionH relativeFrom="column">
                    <wp:posOffset>8801100</wp:posOffset>
                  </wp:positionH>
                  <wp:positionV relativeFrom="paragraph">
                    <wp:posOffset>198120</wp:posOffset>
                  </wp:positionV>
                  <wp:extent cx="838200" cy="4655820"/>
                  <wp:effectExtent l="0" t="14605" r="15240" b="14605"/>
                  <wp:wrapNone/>
                  <wp:docPr id="5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38080" cy="46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7332">
                                <a:moveTo>
                                  <a:pt x="1320" y="0"/>
                                </a:moveTo>
                                <a:cubicBezTo>
                                  <a:pt x="975" y="572"/>
                                  <a:pt x="630" y="1144"/>
                                  <a:pt x="600" y="1560"/>
                                </a:cubicBezTo>
                                <a:cubicBezTo>
                                  <a:pt x="570" y="1976"/>
                                  <a:pt x="1140" y="2158"/>
                                  <a:pt x="1140" y="2496"/>
                                </a:cubicBezTo>
                                <a:cubicBezTo>
                                  <a:pt x="1140" y="2834"/>
                                  <a:pt x="690" y="3484"/>
                                  <a:pt x="600" y="3588"/>
                                </a:cubicBezTo>
                                <a:cubicBezTo>
                                  <a:pt x="510" y="3692"/>
                                  <a:pt x="510" y="3146"/>
                                  <a:pt x="600" y="3120"/>
                                </a:cubicBezTo>
                                <a:cubicBezTo>
                                  <a:pt x="690" y="3094"/>
                                  <a:pt x="1110" y="3224"/>
                                  <a:pt x="1140" y="3432"/>
                                </a:cubicBezTo>
                                <a:cubicBezTo>
                                  <a:pt x="1170" y="3640"/>
                                  <a:pt x="960" y="4082"/>
                                  <a:pt x="780" y="4368"/>
                                </a:cubicBezTo>
                                <a:cubicBezTo>
                                  <a:pt x="600" y="4654"/>
                                  <a:pt x="0" y="4940"/>
                                  <a:pt x="60" y="5148"/>
                                </a:cubicBezTo>
                                <a:cubicBezTo>
                                  <a:pt x="120" y="5356"/>
                                  <a:pt x="1050" y="5486"/>
                                  <a:pt x="1140" y="5616"/>
                                </a:cubicBezTo>
                                <a:cubicBezTo>
                                  <a:pt x="1230" y="5746"/>
                                  <a:pt x="660" y="5928"/>
                                  <a:pt x="600" y="5928"/>
                                </a:cubicBezTo>
                                <a:cubicBezTo>
                                  <a:pt x="540" y="5928"/>
                                  <a:pt x="720" y="5564"/>
                                  <a:pt x="780" y="5616"/>
                                </a:cubicBezTo>
                                <a:cubicBezTo>
                                  <a:pt x="840" y="5668"/>
                                  <a:pt x="990" y="6032"/>
                                  <a:pt x="960" y="6240"/>
                                </a:cubicBezTo>
                                <a:cubicBezTo>
                                  <a:pt x="930" y="6448"/>
                                  <a:pt x="630" y="6682"/>
                                  <a:pt x="600" y="6864"/>
                                </a:cubicBezTo>
                                <a:cubicBezTo>
                                  <a:pt x="570" y="7046"/>
                                  <a:pt x="750" y="7254"/>
                                  <a:pt x="780" y="733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320,7332" path="m1320,0c975,572,630,1144,600,1560c570,1976,1140,2158,1140,2496c1140,2834,690,3484,600,3588c510,3692,510,3146,600,3120c690,3094,1110,3224,1140,3432c1170,3640,960,4082,780,4368c600,4654,0,4940,60,5148c120,5356,1050,5486,1140,5616c1230,5746,660,5928,600,5928c540,5928,720,5564,780,5616c840,5668,990,6032,960,6240c930,6448,630,6682,600,6864c570,7046,750,7254,780,7332e" stroked="t" o:allowincell="f" style="position:absolute;margin-left:693pt;margin-top:15.6pt;width:65.95pt;height:366.55pt;mso-wrap-style:none;v-text-anchor:middle">
                  <v:fill o:detectmouseclick="t" on="false"/>
                  <v:stroke color="#33cccc" weight="28440" joinstyle="round" endcap="flat"/>
                  <w10:wrap type="none"/>
                </v:shap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59">
                  <wp:simplePos x="0" y="0"/>
                  <wp:positionH relativeFrom="column">
                    <wp:posOffset>4686300</wp:posOffset>
                  </wp:positionH>
                  <wp:positionV relativeFrom="paragraph">
                    <wp:posOffset>6042660</wp:posOffset>
                  </wp:positionV>
                  <wp:extent cx="5600700" cy="693420"/>
                  <wp:effectExtent l="19050" t="19685" r="19685" b="19685"/>
                  <wp:wrapNone/>
                  <wp:docPr id="5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600880" cy="693360"/>
                            <a:chOff x="0" y="0"/>
                            <a:chExt cx="560088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00880" cy="6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20" h="1092">
                                  <a:moveTo>
                                    <a:pt x="0" y="1092"/>
                                  </a:moveTo>
                                  <a:cubicBezTo>
                                    <a:pt x="1335" y="546"/>
                                    <a:pt x="2670" y="0"/>
                                    <a:pt x="4140" y="0"/>
                                  </a:cubicBezTo>
                                  <a:cubicBezTo>
                                    <a:pt x="5610" y="0"/>
                                    <a:pt x="7215" y="546"/>
                                    <a:pt x="8820" y="1092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cc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3886200" cy="61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0" h="962">
                                  <a:moveTo>
                                    <a:pt x="0" y="156"/>
                                  </a:moveTo>
                                  <a:cubicBezTo>
                                    <a:pt x="1110" y="559"/>
                                    <a:pt x="2220" y="962"/>
                                    <a:pt x="3240" y="936"/>
                                  </a:cubicBezTo>
                                  <a:cubicBezTo>
                                    <a:pt x="4260" y="910"/>
                                    <a:pt x="5190" y="455"/>
                                    <a:pt x="6120" y="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cc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69pt;margin-top:475.8pt;width:441pt;height:54.6pt" coordorigin="7380,9516" coordsize="8820,1092">
                  <v:shape id="shape_0" coordsize="8820,1092" path="m0,1092c1335,546,2670,0,4140,0c5610,0,7215,546,8820,1092e" stroked="t" o:allowincell="f" style="position:absolute;left:7380;top:9516;width:8819;height:1091;mso-wrap-style:none;v-text-anchor:middle">
                    <v:fill o:detectmouseclick="t" on="false"/>
                    <v:stroke color="#ccffcc" weight="38160" joinstyle="round" endcap="flat"/>
                    <w10:wrap type="none"/>
                  </v:shape>
                  <v:shape id="shape_0" coordsize="6120,962" path="m0,156c1110,559,2220,962,3240,936c4260,910,5190,455,6120,0e" stroked="t" o:allowincell="f" style="position:absolute;left:8641;top:9516;width:6119;height:961;mso-wrap-style:none;v-text-anchor:middle">
                    <v:fill o:detectmouseclick="t" on="false"/>
                    <v:stroke color="#ccffcc" weight="38160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60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7726680</wp:posOffset>
                  </wp:positionV>
                  <wp:extent cx="5143500" cy="990600"/>
                  <wp:effectExtent l="22225" t="22225" r="22860" b="16510"/>
                  <wp:wrapNone/>
                  <wp:docPr id="5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143680" cy="990720"/>
                            <a:chOff x="0" y="0"/>
                            <a:chExt cx="514368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3680" cy="92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0" h="1456">
                                  <a:moveTo>
                                    <a:pt x="0" y="0"/>
                                  </a:moveTo>
                                  <a:cubicBezTo>
                                    <a:pt x="1260" y="676"/>
                                    <a:pt x="2520" y="1352"/>
                                    <a:pt x="3960" y="1404"/>
                                  </a:cubicBezTo>
                                  <a:cubicBezTo>
                                    <a:pt x="5400" y="1456"/>
                                    <a:pt x="7020" y="884"/>
                                    <a:pt x="8640" y="312"/>
                                  </a:cubicBezTo>
                                </a:path>
                              </a:pathLst>
                            </a:custGeom>
                            <a:noFill/>
                            <a:ln w="44280">
                              <a:solidFill>
                                <a:srgbClr val="336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264240"/>
                              <a:ext cx="4821480" cy="72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0" h="1144">
                                  <a:moveTo>
                                    <a:pt x="0" y="832"/>
                                  </a:moveTo>
                                  <a:cubicBezTo>
                                    <a:pt x="1395" y="416"/>
                                    <a:pt x="2790" y="0"/>
                                    <a:pt x="4140" y="52"/>
                                  </a:cubicBezTo>
                                  <a:cubicBezTo>
                                    <a:pt x="5490" y="104"/>
                                    <a:pt x="6795" y="624"/>
                                    <a:pt x="8100" y="1144"/>
                                  </a:cubicBez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336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87pt;margin-top:608.4pt;width:405pt;height:78pt" coordorigin="7740,12168" coordsize="8100,1560">
                  <v:shape id="shape_0" coordsize="8640,1456" path="m0,0c1260,676,2520,1352,3960,1404c5400,1456,7020,884,8640,312e" stroked="t" o:allowincell="f" style="position:absolute;left:7740;top:12168;width:8099;height:1455;mso-wrap-style:none;v-text-anchor:middle">
                    <v:fill o:detectmouseclick="t" on="false"/>
                    <v:stroke color="#3366ff" weight="44280" joinstyle="round" endcap="flat"/>
                    <w10:wrap type="none"/>
                  </v:shape>
                  <v:shape id="shape_0" coordsize="8100,1144" path="m0,832c1395,416,2790,0,4140,52c5490,104,6795,624,8100,1144e" stroked="t" o:allowincell="f" style="position:absolute;left:7908;top:12584;width:7592;height:1143;mso-wrap-style:none;v-text-anchor:middle">
                    <v:fill o:detectmouseclick="t" on="false"/>
                    <v:stroke color="#3366ff" weight="31680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3"/>
      <w:type w:val="nextPage"/>
      <w:pgSz w:orient="landscape" w:w="23811" w:h="16838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01"/>
    <w:family w:val="roman"/>
    <w:pitch w:val="default"/>
  </w:font>
  <w:font w:name="华文彩云">
    <w:charset w:val="86"/>
    <w:family w:val="auto"/>
    <w:pitch w:val="variable"/>
  </w:font>
  <w:font w:name="方正舒体">
    <w:charset w:val="86"/>
    <w:family w:val="auto"/>
    <w:pitch w:val="variable"/>
  </w:font>
  <w:font w:name="宋体">
    <w:charset w:val="01"/>
    <w:family w:val="roman"/>
    <w:pitch w:val="default"/>
  </w:font>
  <w:font w:name="細明體">
    <w:altName w:val="方正舒体"/>
    <w:charset w:val="86"/>
    <w:family w:val="auto"/>
    <w:pitch w:val="default"/>
  </w:font>
  <w:font w:name="华文彩云">
    <w:charset w:val="01"/>
    <w:family w:val="roman"/>
    <w:pitch w:val="default"/>
  </w:font>
  <w:font w:name="方正姚体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http://baike.baidu.com/view/541217.htm" TargetMode="External"/><Relationship Id="rId13" Type="http://schemas.openxmlformats.org/officeDocument/2006/relationships/hyperlink" Target="http://baike.baidu.com/view/2607.htm" TargetMode="External"/><Relationship Id="rId14" Type="http://schemas.openxmlformats.org/officeDocument/2006/relationships/hyperlink" Target="http://baike.baidu.com/view/336424.htm" TargetMode="External"/><Relationship Id="rId15" Type="http://schemas.openxmlformats.org/officeDocument/2006/relationships/hyperlink" Target="http://baike.baidu.com/view/237708.htm" TargetMode="External"/><Relationship Id="rId16" Type="http://schemas.openxmlformats.org/officeDocument/2006/relationships/hyperlink" Target="http://baike.baidu.com/view/87917.htm" TargetMode="External"/><Relationship Id="rId17" Type="http://schemas.openxmlformats.org/officeDocument/2006/relationships/hyperlink" Target="http://baike.baidu.com/view/720107.htm" TargetMode="External"/><Relationship Id="rId18" Type="http://schemas.openxmlformats.org/officeDocument/2006/relationships/hyperlink" Target="http://baike.baidu.com/view/465301.htm" TargetMode="External"/><Relationship Id="rId19" Type="http://schemas.openxmlformats.org/officeDocument/2006/relationships/hyperlink" Target="http://baike.baidu.com/view/43372.htm" TargetMode="External"/><Relationship Id="rId20" Type="http://schemas.openxmlformats.org/officeDocument/2006/relationships/hyperlink" Target="http://baike.baidu.com/view/182749.htm" TargetMode="External"/><Relationship Id="rId21" Type="http://schemas.openxmlformats.org/officeDocument/2006/relationships/hyperlink" Target="http://www.baidu.com/s?wd=&#25042;&#27915;&#27915;&amp;hl_tag=textlink&amp;tn=SE_hldp01350_v6v6zkg6" TargetMode="External"/><Relationship Id="rId22" Type="http://schemas.openxmlformats.org/officeDocument/2006/relationships/hyperlink" Target="http://www.baidu.com/s?wd=&#20116;&#20809;&#21313;&#33394;&amp;hl_tag=textlink&amp;tn=SE_hldp01350_v6v6zkg6" TargetMode="External"/><Relationship Id="rId23" Type="http://schemas.openxmlformats.org/officeDocument/2006/relationships/hyperlink" Target="http://www.baidu.com/s?wd=&#32745;&#32745;&#36215;&#33310;&amp;hl_tag=textlink&amp;tn=SE_hldp01350_v6v6zkg6" TargetMode="External"/><Relationship Id="rId24" Type="http://schemas.openxmlformats.org/officeDocument/2006/relationships/hyperlink" Target="http://www.baidu.com/s?wd=&#25720;&#40060;&amp;hl_tag=textlink&amp;tn=SE_hldp01350_v6v6zkg6" TargetMode="External"/><Relationship Id="rId25" Type="http://schemas.openxmlformats.org/officeDocument/2006/relationships/hyperlink" Target="http://www.baidu.com/s?wd=&#33655;&#22616;&amp;hl_tag=textlink&amp;tn=SE_hldp01350_v6v6zkg6" TargetMode="External"/><Relationship Id="rId26" Type="http://schemas.openxmlformats.org/officeDocument/2006/relationships/hyperlink" Target="http://www.baidu.com/s?wd=&#37319;&#33714;&amp;hl_tag=textlink&amp;tn=SE_hldp01350_v6v6zkg6" TargetMode="External"/><Relationship Id="rId27" Type="http://schemas.openxmlformats.org/officeDocument/2006/relationships/hyperlink" Target="http://www.baidu.com/s?wd=&#25104;&#32676;&#32467;&#38431;&amp;hl_tag=textlink&amp;tn=SE_hldp01350_v6v6zkg6" TargetMode="External"/><Relationship Id="rId28" Type="http://schemas.openxmlformats.org/officeDocument/2006/relationships/hyperlink" Target="http://www.baidu.com/s?wd=&#40614;&#23376;&amp;hl_tag=textlink&amp;tn=SE_hldp01350_v6v6zkg6" TargetMode="External"/><Relationship Id="rId29" Type="http://schemas.openxmlformats.org/officeDocument/2006/relationships/hyperlink" Target="http://www.baidu.com/s?wd=&#20271;&#20271;&amp;hl_tag=textlink&amp;tn=SE_hldp01350_v6v6zkg6" TargetMode="External"/><Relationship Id="rId30" Type="http://schemas.openxmlformats.org/officeDocument/2006/relationships/hyperlink" Target="http://www.baidu.com/s?wd=&#27700;&#22521;&amp;hl_tag=textlink&amp;tn=SE_hldp01350_v6v6zkg6" TargetMode="External"/><Relationship Id="rId31" Type="http://schemas.openxmlformats.org/officeDocument/2006/relationships/hyperlink" Target="http://www.baidu.com/s?wd=&#40614;&#23376;&amp;hl_tag=textlink&amp;tn=SE_hldp01350_v6v6zkg6" TargetMode="External"/><Relationship Id="rId32" Type="http://schemas.openxmlformats.org/officeDocument/2006/relationships/hyperlink" Target="http://www.baidu.com/s?wd=&#40614;&#23376;&amp;hl_tag=textlink&amp;tn=SE_hldp01350_v6v6zkg6" TargetMode="External"/><Relationship Id="rId33" Type="http://schemas.openxmlformats.org/officeDocument/2006/relationships/hyperlink" Target="http://www.baidu.com/s?wd=&#25105;&#29233;&#25105;&amp;hl_tag=textlink&amp;tn=SE_hldp01350_v6v6zkg6" TargetMode="External"/><Relationship Id="rId34" Type="http://schemas.openxmlformats.org/officeDocument/2006/relationships/image" Target="media/image8.png"/><Relationship Id="rId35" Type="http://schemas.openxmlformats.org/officeDocument/2006/relationships/hyperlink" Target="http://www.baidu.com/s?wd=&#25105;&#29233;&#25105;&amp;hl_tag=textlink&amp;tn=SE_hldp01350_v6v6zkg6" TargetMode="External"/><Relationship Id="rId36" Type="http://schemas.openxmlformats.org/officeDocument/2006/relationships/hyperlink" Target="http://www.baidu.com/s?wd=&#36830;&#34915;&#35033;&amp;hl_tag=textlink&amp;tn=SE_hldp01350_v6v6zkg6" TargetMode="External"/><Relationship Id="rId37" Type="http://schemas.openxmlformats.org/officeDocument/2006/relationships/hyperlink" Target="http://www.baidu.com/s?wd=&#23567;&#33041;&amp;hl_tag=textlink&amp;tn=SE_hldp01350_v6v6zkg6" TargetMode="External"/><Relationship Id="rId38" Type="http://schemas.openxmlformats.org/officeDocument/2006/relationships/hyperlink" Target="http://www.baidu.com/s?wd=&#20271;&#20271;&amp;hl_tag=textlink&amp;tn=SE_hldp01350_v6v6zkg6" TargetMode="External"/><Relationship Id="rId39" Type="http://schemas.openxmlformats.org/officeDocument/2006/relationships/hyperlink" Target="http://www.baidu.com/s?wd=&#32654;&#20029;&#30340;&#30000;&#37326;&amp;hl_tag=textlink&amp;tn=SE_hldp01350_v6v6zkg6" TargetMode="External"/><Relationship Id="rId40" Type="http://schemas.openxmlformats.org/officeDocument/2006/relationships/hyperlink" Target="http://www.baidu.com/s?wd=&#26539;&#26641;&amp;hl_tag=textlink&amp;tn=SE_hldp01350_v6v6zkg6" TargetMode="External"/><Relationship Id="rId41" Type="http://schemas.openxmlformats.org/officeDocument/2006/relationships/hyperlink" Target="http://www.baidu.com/s?wd=&#20271;&#20271;&amp;hl_tag=textlink&amp;tn=SE_hldp01350_v6v6zkg6" TargetMode="External"/><Relationship Id="rId42" Type="http://schemas.openxmlformats.org/officeDocument/2006/relationships/hyperlink" Target="http://www.baidu.com/s?wd=&#22312;&#24076;&#26395;&#30340;&#30000;&#37326;&#19978;&amp;hl_tag=textlink&amp;tn=SE_hldp01350_v6v6zkg6" TargetMode="External"/><Relationship Id="rId43" Type="http://schemas.openxmlformats.org/officeDocument/2006/relationships/hyperlink" Target="http://www.baidu.com/s?wd=&#25104;&#32676;&#32467;&#38431;&amp;hl_tag=textlink&amp;tn=SE_hldp01350_v6v6zkg6" TargetMode="External"/><Relationship Id="rId44" Type="http://schemas.openxmlformats.org/officeDocument/2006/relationships/hyperlink" Target="http://www.baidu.com/s?wd=&#20908;&#38738;&#26641;&amp;hl_tag=textlink&amp;tn=SE_hldp01350_v6v6zkg6" TargetMode="External"/><Relationship Id="rId45" Type="http://schemas.openxmlformats.org/officeDocument/2006/relationships/image" Target="media/image9.jpeg"/><Relationship Id="rId46" Type="http://schemas.openxmlformats.org/officeDocument/2006/relationships/image" Target="media/image7.png"/><Relationship Id="rId47" Type="http://schemas.openxmlformats.org/officeDocument/2006/relationships/image" Target="media/image10.png"/><Relationship Id="rId48" Type="http://schemas.openxmlformats.org/officeDocument/2006/relationships/hyperlink" Target="http://baike.baidu.com/view/541217.htm" TargetMode="External"/><Relationship Id="rId49" Type="http://schemas.openxmlformats.org/officeDocument/2006/relationships/hyperlink" Target="http://baike.baidu.com/view/2607.htm" TargetMode="External"/><Relationship Id="rId50" Type="http://schemas.openxmlformats.org/officeDocument/2006/relationships/hyperlink" Target="http://baike.baidu.com/view/336424.htm" TargetMode="External"/><Relationship Id="rId51" Type="http://schemas.openxmlformats.org/officeDocument/2006/relationships/hyperlink" Target="http://baike.baidu.com/view/237708.htm" TargetMode="External"/><Relationship Id="rId52" Type="http://schemas.openxmlformats.org/officeDocument/2006/relationships/hyperlink" Target="http://baike.baidu.com/view/87917.htm" TargetMode="External"/><Relationship Id="rId53" Type="http://schemas.openxmlformats.org/officeDocument/2006/relationships/hyperlink" Target="http://baike.baidu.com/view/720107.htm" TargetMode="External"/><Relationship Id="rId54" Type="http://schemas.openxmlformats.org/officeDocument/2006/relationships/hyperlink" Target="http://baike.baidu.com/view/465301.htm" TargetMode="External"/><Relationship Id="rId55" Type="http://schemas.openxmlformats.org/officeDocument/2006/relationships/hyperlink" Target="http://baike.baidu.com/view/43372.htm" TargetMode="External"/><Relationship Id="rId56" Type="http://schemas.openxmlformats.org/officeDocument/2006/relationships/hyperlink" Target="http://baike.baidu.com/view/182749.htm" TargetMode="External"/><Relationship Id="rId57" Type="http://schemas.openxmlformats.org/officeDocument/2006/relationships/hyperlink" Target="http://www.baidu.com/s?wd=&#25042;&#27915;&#27915;&amp;hl_tag=textlink&amp;tn=SE_hldp01350_v6v6zkg6" TargetMode="External"/><Relationship Id="rId58" Type="http://schemas.openxmlformats.org/officeDocument/2006/relationships/hyperlink" Target="http://www.baidu.com/s?wd=&#20116;&#20809;&#21313;&#33394;&amp;hl_tag=textlink&amp;tn=SE_hldp01350_v6v6zkg6" TargetMode="External"/><Relationship Id="rId59" Type="http://schemas.openxmlformats.org/officeDocument/2006/relationships/hyperlink" Target="http://www.baidu.com/s?wd=&#32745;&#32745;&#36215;&#33310;&amp;hl_tag=textlink&amp;tn=SE_hldp01350_v6v6zkg6" TargetMode="External"/><Relationship Id="rId60" Type="http://schemas.openxmlformats.org/officeDocument/2006/relationships/hyperlink" Target="http://www.baidu.com/s?wd=&#25720;&#40060;&amp;hl_tag=textlink&amp;tn=SE_hldp01350_v6v6zkg6" TargetMode="External"/><Relationship Id="rId61" Type="http://schemas.openxmlformats.org/officeDocument/2006/relationships/hyperlink" Target="http://www.baidu.com/s?wd=&#33655;&#22616;&amp;hl_tag=textlink&amp;tn=SE_hldp01350_v6v6zkg6" TargetMode="External"/><Relationship Id="rId62" Type="http://schemas.openxmlformats.org/officeDocument/2006/relationships/hyperlink" Target="http://www.baidu.com/s?wd=&#37319;&#33714;&amp;hl_tag=textlink&amp;tn=SE_hldp01350_v6v6zkg6" TargetMode="External"/><Relationship Id="rId63" Type="http://schemas.openxmlformats.org/officeDocument/2006/relationships/hyperlink" Target="http://www.baidu.com/s?wd=&#25104;&#32676;&#32467;&#38431;&amp;hl_tag=textlink&amp;tn=SE_hldp01350_v6v6zkg6" TargetMode="External"/><Relationship Id="rId64" Type="http://schemas.openxmlformats.org/officeDocument/2006/relationships/hyperlink" Target="http://www.baidu.com/s?wd=&#40614;&#23376;&amp;hl_tag=textlink&amp;tn=SE_hldp01350_v6v6zkg6" TargetMode="External"/><Relationship Id="rId65" Type="http://schemas.openxmlformats.org/officeDocument/2006/relationships/hyperlink" Target="http://www.baidu.com/s?wd=&#20271;&#20271;&amp;hl_tag=textlink&amp;tn=SE_hldp01350_v6v6zkg6" TargetMode="External"/><Relationship Id="rId66" Type="http://schemas.openxmlformats.org/officeDocument/2006/relationships/hyperlink" Target="http://www.baidu.com/s?wd=&#27700;&#22521;&amp;hl_tag=textlink&amp;tn=SE_hldp01350_v6v6zkg6" TargetMode="External"/><Relationship Id="rId67" Type="http://schemas.openxmlformats.org/officeDocument/2006/relationships/hyperlink" Target="http://www.baidu.com/s?wd=&#40614;&#23376;&amp;hl_tag=textlink&amp;tn=SE_hldp01350_v6v6zkg6" TargetMode="External"/><Relationship Id="rId68" Type="http://schemas.openxmlformats.org/officeDocument/2006/relationships/hyperlink" Target="http://www.baidu.com/s?wd=&#40614;&#23376;&amp;hl_tag=textlink&amp;tn=SE_hldp01350_v6v6zkg6" TargetMode="External"/><Relationship Id="rId69" Type="http://schemas.openxmlformats.org/officeDocument/2006/relationships/hyperlink" Target="http://www.baidu.com/s?wd=&#25105;&#29233;&#25105;&amp;hl_tag=textlink&amp;tn=SE_hldp01350_v6v6zkg6" TargetMode="External"/><Relationship Id="rId70" Type="http://schemas.openxmlformats.org/officeDocument/2006/relationships/image" Target="media/image8.png"/><Relationship Id="rId71" Type="http://schemas.openxmlformats.org/officeDocument/2006/relationships/hyperlink" Target="http://www.baidu.com/s?wd=&#25105;&#29233;&#25105;&amp;hl_tag=textlink&amp;tn=SE_hldp01350_v6v6zkg6" TargetMode="External"/><Relationship Id="rId72" Type="http://schemas.openxmlformats.org/officeDocument/2006/relationships/hyperlink" Target="http://www.baidu.com/s?wd=&#36830;&#34915;&#35033;&amp;hl_tag=textlink&amp;tn=SE_hldp01350_v6v6zkg6" TargetMode="External"/><Relationship Id="rId73" Type="http://schemas.openxmlformats.org/officeDocument/2006/relationships/hyperlink" Target="http://www.baidu.com/s?wd=&#23567;&#33041;&amp;hl_tag=textlink&amp;tn=SE_hldp01350_v6v6zkg6" TargetMode="External"/><Relationship Id="rId74" Type="http://schemas.openxmlformats.org/officeDocument/2006/relationships/hyperlink" Target="http://www.baidu.com/s?wd=&#20271;&#20271;&amp;hl_tag=textlink&amp;tn=SE_hldp01350_v6v6zkg6" TargetMode="External"/><Relationship Id="rId75" Type="http://schemas.openxmlformats.org/officeDocument/2006/relationships/hyperlink" Target="http://www.baidu.com/s?wd=&#32654;&#20029;&#30340;&#30000;&#37326;&amp;hl_tag=textlink&amp;tn=SE_hldp01350_v6v6zkg6" TargetMode="External"/><Relationship Id="rId76" Type="http://schemas.openxmlformats.org/officeDocument/2006/relationships/hyperlink" Target="http://www.baidu.com/s?wd=&#26539;&#26641;&amp;hl_tag=textlink&amp;tn=SE_hldp01350_v6v6zkg6" TargetMode="External"/><Relationship Id="rId77" Type="http://schemas.openxmlformats.org/officeDocument/2006/relationships/hyperlink" Target="http://www.baidu.com/s?wd=&#20271;&#20271;&amp;hl_tag=textlink&amp;tn=SE_hldp01350_v6v6zkg6" TargetMode="External"/><Relationship Id="rId78" Type="http://schemas.openxmlformats.org/officeDocument/2006/relationships/hyperlink" Target="http://www.baidu.com/s?wd=&#22312;&#24076;&#26395;&#30340;&#30000;&#37326;&#19978;&amp;hl_tag=textlink&amp;tn=SE_hldp01350_v6v6zkg6" TargetMode="External"/><Relationship Id="rId79" Type="http://schemas.openxmlformats.org/officeDocument/2006/relationships/hyperlink" Target="http://www.baidu.com/s?wd=&#25104;&#32676;&#32467;&#38431;&amp;hl_tag=textlink&amp;tn=SE_hldp01350_v6v6zkg6" TargetMode="External"/><Relationship Id="rId80" Type="http://schemas.openxmlformats.org/officeDocument/2006/relationships/hyperlink" Target="http://www.baidu.com/s?wd=&#20908;&#38738;&#26641;&amp;hl_tag=textlink&amp;tn=SE_hldp01350_v6v6zkg6" TargetMode="External"/><Relationship Id="rId81" Type="http://schemas.openxmlformats.org/officeDocument/2006/relationships/image" Target="media/image11.png"/><Relationship Id="rId82" Type="http://schemas.openxmlformats.org/officeDocument/2006/relationships/image" Target="media/image9.jpeg"/><Relationship Id="rId83" Type="http://schemas.openxmlformats.org/officeDocument/2006/relationships/header" Target="header1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34:00Z</dcterms:created>
  <dc:creator>User</dc:creator>
  <dc:description/>
  <cp:keywords/>
  <dc:language>en-US</dc:language>
  <cp:lastModifiedBy>微软用户</cp:lastModifiedBy>
  <dcterms:modified xsi:type="dcterms:W3CDTF">2014-09-23T01:49:00Z</dcterms:modified>
  <cp:revision>75</cp:revision>
  <dc:subject/>
  <dc:title/>
</cp:coreProperties>
</file>