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240" w:after="60"/>
        <w:ind w:firstLine="663"/>
        <w:jc w:val="both"/>
        <w:rPr>
          <w:sz w:val="44"/>
          <w:szCs w:val="44"/>
        </w:rPr>
      </w:pPr>
      <w:r>
        <w:rPr>
          <w:sz w:val="44"/>
          <w:szCs w:val="44"/>
        </w:rPr>
        <w:t>黄河路小学校园平安创建工作活动方案</w:t>
      </w:r>
      <w:r>
        <w:rPr>
          <w:rFonts w:eastAsia="Arial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创建平安校园，加强对全校师生安全意识教育，提高师生安全防范能力，按照上级的要求，我们学校特制定以下工作方案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指导思想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以“加强安全教育，提升防护技能”为主题，突出学校安全工作的重要性和紧迫性，增强全校师生的安全意识，健全各项管理制度，确保学校工作顺利进行。正确处理好推进教育事业快速发展和维护学校稳定工作的相互联系，齐心协力，努力营造安全、文明、祥和的教育教学环境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活动目的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力营造平安创建活动氛围，充分利用各种形式广泛深入地开展安全宣传教育和演练活动，普及校园及各种安全知识和技能，增强师生安全意识，提高师生自我保护能力，为学生安全、健康成长创设良好环境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活动主题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安全教育，提升安全素养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活动时间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—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活动内容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法制、消防安全知识宣传教育活动。对学生进行各类安全常识教育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安全技能演练活动。主要是消防安全疏散演练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活动安排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以“平安建设”活动为契机，开展“六个一”安全教育活动 ：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进行一次以“强化安全意识、增强生命能力”为主题的国旗下安全讲话，并发出倡议。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各班召开一次以安全主题班会。 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各班对学生进行一次安全教育常识的培训。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发放一份“致家长的一封信”。通过“致家长的一封信”的形式，向学生家长宣传交通安全知识，努力形成家校共建、安全稳定的良好局面。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布置一份安全隐患排查表。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组织一次应急疏散演练。学校要进一步修订和完善各项应急预案，实现预案的科学性、实用性、指导性和规范性，组织一次紧急疏散逃生演练，提高师生应对突发事件的能力和自我保护能力。在演练中锻炼学生的逃生技能和自救意识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其它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校电子屏打出标语：加强安全教育，提升安全素养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活动要求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要落实安全教育的工作，全员参与，共同承担本次活动的任务。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宣传教育活动要突出重点，加强针对性。特别是要加强消防安全、校园安全、交通安全及防踩踏安全的宣传教育，进一步提高师生安全知识和运用知识技能实施自护自救的能力。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落实安全宣传教育与实地演练的参与面，要让每位师生有安全自我防范意识，并通过安全教育月的教育进行提升。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加强校园保安的培训工作，使保安人员的防护技能得到提高。</w:t>
      </w:r>
    </w:p>
    <w:p>
      <w:pPr>
        <w:pStyle w:val="Normal"/>
        <w:spacing w:lineRule="exact" w:line="560"/>
        <w:ind w:left="7200" w:hanging="7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560"/>
        <w:ind w:left="5386"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河路小学</w:t>
      </w:r>
    </w:p>
    <w:p>
      <w:pPr>
        <w:pStyle w:val="Normal"/>
        <w:spacing w:lineRule="exact" w:line="560"/>
        <w:ind w:left="5386"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5:00Z</dcterms:created>
  <dc:creator>微软用户</dc:creator>
  <dc:description/>
  <cp:keywords/>
  <dc:language>en-US</dc:language>
  <cp:lastModifiedBy>User</cp:lastModifiedBy>
  <cp:lastPrinted>2015-10-21T15:04:00Z</cp:lastPrinted>
  <dcterms:modified xsi:type="dcterms:W3CDTF">2015-10-21T07:05:00Z</dcterms:modified>
  <cp:revision>2</cp:revision>
  <dc:subject/>
  <dc:title>       黄河路小学2013年九月份安全教育月活动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