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240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拥有良好习惯，一生受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>————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二七班的李泽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李泽昊，二年级七班的一位小男生。他今年八岁，是一个非常聪明、非常优秀的孩子，能写出一笔不错的字，同时，已经拥有了八万五千字的文字作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良好习惯，从小养成。他从上一年级开始执笔写字起就开始练字。先从笔画练起，横、竖、撇、捺……一笔一笔坚持下来，练好了才开始练字，从运笔、起笔、顿笔、收笔，逐步练习。一个字甚至要写上好几十遍，直到写好为止。他牢记老师的教导：一日不练手生，无论寒冷的冬天，还是酷热的夏天，不管白天有多忙，有多累，他总要坚持练习，哪怕写上三五行，从笔画练习到描红，再到临摹，一天天过去了，生字本练了厚厚的一摞，他中指顶笔的地方也磨出了厚厚的茧子，功夫不负有心人，现在，李泽昊能写出一笔不错的生字，在学校举行的书法作品评选中，多次获得一等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泽昊是个性格外向，活泼开朗的孩子，有什么事不吐不快，刚升上一年级不久的一天，他突然想把他在家做的事告诉老师，就在妈妈的指导下用刚刚学过的拼音给老师写了一封信，虽然那封信写得一点儿也不好，但李老师热情洋溢地表扬了他，并鼓励他将来当个小作家。从此以后，他就在老师和妈妈的指导、鼓励下开始写日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无论寒暑，历经冬夏，泽昊用纯真的双眼观察着每天的生活，用稚嫩的心灵体会着人生的起始，用坚强的毅力为自己的童年留下了足迹。从选材到分段、运用各种标点符号；从最初的一两句话，到后来的几段话，再到写作方法的运用，一步步走来，一个个字记录，天天坚持，从未间断。到目前为止，他已经写了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54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多篇日记，有八万多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做好一件事很难，难在缺乏毅力；做好一件事也很容易，只要坚持。李泽昊同学不是最优秀的，在他身上还存在很多缺点，正如一棵小树，需要修枝剪杈，但他能坚持，非常可贵，无论将来人生之路走向何方，但我们坚信：拥有良好习惯，一生受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44:00Z</dcterms:created>
  <dc:creator>微软用户</dc:creator>
  <dc:description/>
  <cp:keywords/>
  <dc:language>en-US</dc:language>
  <cp:lastModifiedBy>微软用户</cp:lastModifiedBy>
  <dcterms:modified xsi:type="dcterms:W3CDTF">2013-09-29T03:44:00Z</dcterms:modified>
  <cp:revision>1</cp:revision>
  <dc:subject/>
  <dc:title>拥有良好习惯，一生受益</dc:title>
</cp:coreProperties>
</file>