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4F4" w:val="clear"/>
        <w:spacing w:lineRule="exact" w:line="480" w:before="0" w:after="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我的小老爸</w:t>
      </w:r>
    </w:p>
    <w:p>
      <w:pPr>
        <w:pStyle w:val="Style15"/>
        <w:shd w:fill="F6F4F4" w:val="clear"/>
        <w:spacing w:lineRule="exact" w:line="480" w:before="0" w:after="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三三班孙璞</w:t>
      </w:r>
    </w:p>
    <w:p>
      <w:pPr>
        <w:pStyle w:val="Style15"/>
        <w:shd w:fill="F6F4F4" w:val="clear"/>
        <w:spacing w:lineRule="exact" w:line="48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       </w:t>
      </w: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我有一个学习上眼里，又经常和我一起玩的小老爸。他不高不矮，肚子稍微大一点儿，大大的鼻子上戴着一副小眼镜，额头上长了四条长长的皱纹。</w:t>
      </w:r>
    </w:p>
    <w:p>
      <w:pPr>
        <w:pStyle w:val="Style15"/>
        <w:shd w:fill="F6F4F4" w:val="clear"/>
        <w:spacing w:lineRule="exact" w:line="48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       </w:t>
      </w: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爸爸爱打羽毛球，经常去羽毛球馆打球。他还喜欢旅游。假期戴着我们出去玩，去过日照、青岛、兰州、青海湖。爸爸非常爱看书，每天晚上都看很长时间。</w:t>
      </w:r>
    </w:p>
    <w:p>
      <w:pPr>
        <w:pStyle w:val="Style15"/>
        <w:shd w:fill="F6F4F4" w:val="clear"/>
        <w:spacing w:lineRule="exact" w:line="480" w:before="0" w:after="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爸爸还爱忘带东西。有一次，我们出去玩，我和妈妈提醒爸爸别忘带钥匙。爸爸拍拍布兜自信地说：“带了，你们别操心啦！”回来开门的时候，爸爸从鼓鼓的口袋里没有掏出钥匙，缺掏出来一盒保和丸。</w:t>
      </w:r>
    </w:p>
    <w:p>
      <w:pPr>
        <w:pStyle w:val="Style15"/>
        <w:shd w:fill="F6F4F4" w:val="clear"/>
        <w:spacing w:lineRule="exact" w:line="48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8"/>
          <w:szCs w:val="28"/>
        </w:rPr>
        <w:t>       </w:t>
      </w: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我喜欢我的小老爸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25:00Z</dcterms:created>
  <dc:creator>微软用户</dc:creator>
  <dc:description/>
  <cp:keywords/>
  <dc:language>en-US</dc:language>
  <cp:lastModifiedBy>微软用户</cp:lastModifiedBy>
  <dcterms:modified xsi:type="dcterms:W3CDTF">2013-09-29T03:26:00Z</dcterms:modified>
  <cp:revision>1</cp:revision>
  <dc:subject/>
  <dc:title>我的小老爸</dc:title>
</cp:coreProperties>
</file>