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3"/>
        <w:ind w:firstLine="700"/>
        <w:jc w:val="center"/>
        <w:rPr>
          <w:rFonts w:ascii="黑体;SimHei" w:hAnsi="黑体;SimHei" w:eastAsia="黑体;SimHei"/>
          <w:b/>
          <w:b/>
          <w:sz w:val="42"/>
          <w:szCs w:val="28"/>
        </w:rPr>
      </w:pPr>
      <w:r>
        <w:rPr>
          <w:rFonts w:ascii="黑体;SimHei" w:hAnsi="黑体;SimHei" w:eastAsia="黑体;SimHei"/>
          <w:sz w:val="35"/>
        </w:rPr>
        <w:t>黄河路小学教师管理条例（试行稿）</w:t>
      </w:r>
    </w:p>
    <w:p>
      <w:pPr>
        <w:pStyle w:val="Normal"/>
        <w:spacing w:lineRule="exact" w:line="440" w:before="0" w:after="93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师德师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考核方式：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—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级：同事互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5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、 家长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5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、领导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—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级：同事互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、学生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、家长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领导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5%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。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校考核根据教师平时在校表现，家长来信、来电、来访等情况记录在案，对发现的问题，政教处将在第一时间通知年级组长和当事人，期末对照标准予以评分；教师互评、学生评价、家长评价由学校统一发放调查问卷予以评分。</w:t>
      </w:r>
    </w:p>
    <w:p>
      <w:pPr>
        <w:pStyle w:val="Normal"/>
        <w:spacing w:lineRule="exact" w:line="420" w:before="0" w:after="93"/>
        <w:ind w:firstLine="560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考核内容：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依法执教，坚持正确的教育方向，爱岗敬业，教书育人，认真履行教师职责和义务，学校分配的工作要愉快接受。按时完成自己的本职工作及学校分配的临时性任务。凡不按时完成学校布置的工作或布置工作不落实的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工作中拈轻怕重，弄虚作假，敷衍了事，态度不端正者，发现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所有教职工均有义务在教育教学中加强安全教育，凡因自己失职造成安全事故的，根据情节轻重，酌情扣分、扣款。</w:t>
      </w:r>
    </w:p>
    <w:p>
      <w:pPr>
        <w:pStyle w:val="Normal"/>
        <w:spacing w:lineRule="exact" w:line="42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团结同事，关心集体，能与同事友好相处，互相帮助，不做有损集体荣誉和不利团结的事情。如发生下列行为的此项考核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元： 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⑴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教师对学校、同事等有不同意见时，应理智控制情绪，不准不分场合乱发牢骚，与领导、同事顶嘴、吵嘴、打架。</w:t>
      </w:r>
    </w:p>
    <w:p>
      <w:pPr>
        <w:pStyle w:val="Normal"/>
        <w:spacing w:lineRule="exact" w:line="420" w:before="0" w:after="93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⑵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散布不良言论，拉帮结派，给学校或他人带来负面影响的，有其他造成不利于安定团结行为的。 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⑶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有矛盾找主管领导解决，对班子成员有意见找校长反映，对校长有意见找中心校领导反映，严禁越级上访。</w:t>
      </w:r>
    </w:p>
    <w:p>
      <w:pPr>
        <w:pStyle w:val="Normal"/>
        <w:spacing w:lineRule="exact" w:line="42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在上级部门检查中，凡因个人原因造成不良影响的。</w:t>
      </w:r>
    </w:p>
    <w:p>
      <w:pPr>
        <w:pStyle w:val="Normal"/>
        <w:spacing w:lineRule="exact" w:line="42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学术研究上能够严肃认真，追求科学，实事求是，不弄虚作假。不按学校要求参与学校活动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，在教育教学活动中弄虚作假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，有其他工作不负责造成不良影响行为的，按其情节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-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上课时间不会私客，办公时间不上网打游戏或做和教育教学无关的事，发现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2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为人师表，遵守社会公德，处处为学生做表率。尊重家长，坚持家访，听取家长合理化意见与建议，不让家长办私事，不以教谋私。凡擅自组织有偿家教活动的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向学生或学生家长索要钱物的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；违背规定乱收费、滥发学习资料的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有其他违背廉洁从教行为的均视情节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-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热爱学生，不讽刺挖苦学生，不体罚或变相体罚学生。通过学生调查问卷和听取社会及学生家长意见，反映有体罚或变相体罚学生现象，凡被告到学校、中心校、教体局经调查属实的分别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分别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（被举报到教体局的，本年度取消一切评优评先资格）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教职工仪表要求衣饰整洁大方，举止文明得体。禁止穿奇装异服，禁止穿拖鞋、背心或短裤上课。教师不得在校园内公共场合抽烟，不得在校门口警戒线内骑车，更不得在校园里骑车，车辆按规定摆放整齐。机动车辆按规定停放，一律不得在学生集中上学（早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0—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；中午，冬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—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—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、放学（中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0—1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；下午，冬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—1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—1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时入校。凡违背上述规定的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2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教师办公室和教师分管科室，要经常进行卫生整理，保持整洁清爽，物品有序摆放。若地面不干净，物品乱堆乱放，电棒、电扇上有灰尘蛛网，桌面书籍不整齐，室内垃圾不及时清理，视情节轻重酌情扣分、扣款。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多人同一办公室，有责任人的减责任人分，无责任人的多人同时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个人办公桌及物品属个人责任。</w:t>
      </w:r>
    </w:p>
    <w:p>
      <w:pPr>
        <w:pStyle w:val="Normal"/>
        <w:spacing w:lineRule="exact" w:line="42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每天下午离校前，关闭本人所负责教室、办公室门窗，由值周人员进行检查，学校不定期抽查。凡发现一门一窗有问题的，相关值周领导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相关值周教师及责任人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20" w:before="0" w:after="93"/>
        <w:ind w:firstLine="560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备注：以上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条如违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条以上，本年内不得评优评先，晋级。</w:t>
      </w:r>
    </w:p>
    <w:p>
      <w:pPr>
        <w:pStyle w:val="Normal"/>
        <w:spacing w:lineRule="exact" w:line="440" w:before="0" w:after="93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00" w:before="0" w:after="93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考勤</w:t>
      </w:r>
    </w:p>
    <w:p>
      <w:pPr>
        <w:pStyle w:val="Normal"/>
        <w:spacing w:lineRule="exact" w:line="400" w:before="0" w:after="93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一）请假：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教职工每学期考勤基础分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短期假的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内不连续请假），教职工每人每月有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节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）机动假，不计入考核分。除机动假外，请假每节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。若超假在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之内，每节扣款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长期假的，按《黄河路小学教职工长假制度》执行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婚假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教职工凭结婚证申请婚假，由所在学校校长审批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假期一律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丧假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教职工直系亲属（指父母、岳父母或公婆、配偶和子女）死亡，可请丧假，由校长审批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假期一律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，亲生父母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产假：按国家有关规定执行。工作期间，从离校之日算起；长假期间从孩子出生日期算起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教职工的产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（含产前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；如果是剖腹产的，增加产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多胞胎生育的，多生一个婴儿，增加产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女教职工晚婚生育或者二十四周岁以上生育第一个子女的，增加产假三个月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子女不超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岁的，需向教导处提出申请，每天有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节机动时间，但离校必须向年级组长请假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教职工探亲原则上安排在寒暑假进行，否则一律按事假处理。</w:t>
      </w:r>
    </w:p>
    <w:p>
      <w:pPr>
        <w:pStyle w:val="Normal"/>
        <w:spacing w:lineRule="exact" w:line="400" w:before="0" w:after="93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二）办公、上课考勤：</w:t>
      </w:r>
    </w:p>
    <w:p>
      <w:pPr>
        <w:pStyle w:val="Normal"/>
        <w:spacing w:lineRule="exact" w:line="400" w:before="0" w:after="93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办公考勤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教职工严格按照作息时间上下班，不得迟到、早退、旷工。上下班时间：早上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∶3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之前到校，中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1∶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方可离校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1∶40—11∶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之间十分钟内整理教室或办公室卫生、个人物品等，待学生都离校后方可离校。下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∶4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有午休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∶4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之前到校，下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∶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有午休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∶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离校，例会及其他活动除外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color w:val="99336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上下班迟到、早退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旷工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节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旷工一天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迟到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以内（含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）可按半天事假对待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工作时间若出现干私活、会私客、上网聊天、打游戏、睡觉等情况，按无效办公处理，出现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00" w:before="0" w:after="93"/>
        <w:ind w:firstLine="562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上课考勤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上课迟到，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钟后不到的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，整节课不到的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）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上课早退，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上课旷课，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请假未调好课的按旷课对待，相关责任人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以下情形按教学事故对待，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不能提前两分钟候课；上课期间随意离开课堂、无教案、坐授课（特殊情况需向学校说明）、会私客或与其他教师闲谈、接打手机；课堂上组织管理不力，做与本节课无关的事情，导致无效课堂；上课期间，有学生滞留教室外面。</w:t>
      </w:r>
    </w:p>
    <w:p>
      <w:pPr>
        <w:pStyle w:val="Normal"/>
        <w:spacing w:lineRule="exact" w:line="400" w:before="0" w:after="93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三）例会、升旗考勤：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请假：原则上不得请假。请假需经校长批准且履行请假手续，第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不扣款；从第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起，只扣款，第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，第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，第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，依次类推，不封顶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例会捎假一律不算，按旷会论处，每人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（特殊情况例外）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例会迟到（第二次点名不到的），每人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（特殊情况除外）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例会上凡手机响的，每次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中途尽量不要离开会场，离场超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次的，每次例会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周一升旗仪式全员参加，请假的每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无故不到的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注：第二天，由教导处对例会、升旗考勤情况进行公布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常规材料：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常规检查，每位教师须按规定数量，保质保量完成，迟交一次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凡在上级部门检查过程中，因教师个人原因而使学校荣誉受损的，学校视情节予以批评，中心校级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；市级以上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扣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元。提出表扬的，中心校级加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，市级及以上加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分。</w:t>
      </w:r>
    </w:p>
    <w:p>
      <w:pPr>
        <w:pStyle w:val="Normal"/>
        <w:spacing w:lineRule="exact" w:line="400" w:before="0" w:after="93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四）注意事项：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在学校大型活动期间原则上不得请假，若请假按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倍减分（特殊情况除外）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不论公差或私事，教职工请假均应履行请假手续，否则按旷工论处。请假人应持请假条告知本组负责签到人员，各组长请假需安排人员负责本组相关事情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请假人应在年级组长及相关教研组长的协助下调好课，到年级组长处填好调课登记表，并填写专用请假条，经年级组长、教导处批准后方可离校。返校后应首先告知教导处和年级组长，并进行销假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请假人未在规定时间内返校，应及时电话告知教导处相关人员及年级组长，返校后补交相应的请假手续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原则上不允许电话请假、捎假，特殊原因不能亲自请假的需及时告知教导处、年级组长，并做好调课安排，返校后及时补交请假手续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请假时间在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以内（含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），由年级组长协助调课并签字，经教导主任批准；请假时间在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以内（含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），由年级组长协助调课并签字，经教学副校长签字批准；请假时间在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以上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以内，应先经校长同意，由教导处及年级组长协助调课，并由教学副校长签字批准；请假超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的由学校签署意见后报中心校审核同意，上报市教体局人事政工科审批，然后把假条送教导处登记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请病假一周以上者，须有乡级或乡级以上医院的诊断证明。需请病假一月以上者，须有市级或市级以上医院的诊断证明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年级组长请假须经教导处批准、班子成员请假须填写请假条，经校长批准后，交请假条到教导处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婚丧嫁娶、产假参考国家有关规定，按学校要求执行。此类请假不记入考核之列，但必须履行正常请假手续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 xml:space="preserve">10.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值周教师由相应值周领导负责考勤，由值周领导于每周五下午第一节把本周考勤情况交到教导处。</w:t>
      </w:r>
    </w:p>
    <w:p>
      <w:pPr>
        <w:pStyle w:val="Normal"/>
        <w:spacing w:lineRule="exact" w:line="400" w:before="0" w:after="93"/>
        <w:ind w:firstLine="560"/>
        <w:rPr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请假条由教导处统一印制，年级组专用，组长妥善管理、正确使用请假条，不得弄虚作假。凡弄虚作假者，本年级组所有成员考勤积分减半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对于长期请病假或事假者（超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），按照《黄河路小学教职工管理办法》执行。</w:t>
      </w:r>
    </w:p>
    <w:p>
      <w:pPr>
        <w:pStyle w:val="Normal"/>
        <w:spacing w:lineRule="exact" w:line="400" w:before="0" w:after="93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教职工年满男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周岁，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周岁，在完成本职工作的前提下，可以不参与考勤。</w:t>
      </w:r>
    </w:p>
    <w:p>
      <w:pPr>
        <w:pStyle w:val="Normal"/>
        <w:spacing w:lineRule="exact" w:line="400" w:before="0" w:after="93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．考勤情况一周一公布，一月一汇总。</w:t>
      </w:r>
    </w:p>
    <w:p>
      <w:pPr>
        <w:pStyle w:val="Normal"/>
        <w:spacing w:lineRule="exact" w:line="440" w:before="0" w:after="93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5:00Z</dcterms:created>
  <dc:creator>微软用户</dc:creator>
  <dc:description/>
  <cp:keywords/>
  <dc:language>en-US</dc:language>
  <cp:lastModifiedBy>微软用户</cp:lastModifiedBy>
  <cp:lastPrinted>2010-09-19T17:09:00Z</cp:lastPrinted>
  <dcterms:modified xsi:type="dcterms:W3CDTF">2010-09-30T07:58:00Z</dcterms:modified>
  <cp:revision>20</cp:revision>
  <dc:subject/>
  <dc:title>（二）考勤（10分）         责任科室：教导处</dc:title>
</cp:coreProperties>
</file>